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10 ма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8 ма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1.О внесении изменений в план проведения корпоративных мероприятий ПАО «Саратовэнерго» на 1 полугодие 201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2.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4.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5. О внесении изменений в План мероприятий ПАО «Саратовэнерго» по оптимизации землепользования и уточнению видов разрешенного использования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6. О премировании генерального директора ПАО «Саратовэнерго» по результатам выполнения ключевых показателей эффективности (КПЭ) и контрольных показателей (КП) ПАО «Саратовэнерго» по итогам 2016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                                 А.А. Щербако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0 ма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2</Words>
  <Characters>2756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1:00Z</dcterms:created>
  <dc:creator>Prof-SlejovaNA</dc:creator>
  <dc:description/>
  <dc:language>en-US</dc:language>
  <cp:lastModifiedBy/>
  <cp:lastPrinted>2017-05-10T15:49:00Z</cp:lastPrinted>
  <dcterms:modified xsi:type="dcterms:W3CDTF">2017-05-10T19:35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