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24 </w:t>
            </w:r>
            <w:r>
              <w:rPr>
                <w:b/>
                <w:i/>
                <w:sz w:val="22"/>
                <w:szCs w:val="22"/>
              </w:rPr>
              <w:t>ма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spacing w:before="0" w:afterAutospacing="1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24 ма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spacing w:before="0" w:afterAutospacing="1"/>
              <w:ind w:left="57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1  ма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spacing w:before="0" w:afterAutospacing="1"/>
              <w:ind w:left="57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Autospacing="1"/>
              <w:ind w:left="57" w:right="113"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szCs w:val="28"/>
              </w:rPr>
              <w:t>Об утверждении отчета об итогах выполнения бизнес-плана Общества по результатам 1 квартала 2021 года, в том числе отчета об итогах выполнения инвестиционной программы по результатам 1 квартала 2021 года.</w:t>
            </w: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szCs w:val="28"/>
              </w:rPr>
              <w:t>О рассмотрении отчета Генерального директора о выполнении поручений органов управления  Общества за 1 квартал 2021 год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Autospacing="1"/>
              <w:ind w:left="57" w:right="113" w:hanging="0"/>
              <w:jc w:val="both"/>
              <w:rPr/>
            </w:pPr>
            <w:r>
              <w:rPr/>
              <w:t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4 ма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2</Characters>
  <CharactersWithSpaces>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15:00Z</dcterms:created>
  <dc:creator>Блохина Юлия Владимировна</dc:creator>
  <dc:description/>
  <dc:language>en-US</dc:language>
  <cp:lastModifiedBy/>
  <cp:lastPrinted>2020-02-11T15:53:00Z</cp:lastPrinted>
  <dcterms:modified xsi:type="dcterms:W3CDTF">2021-05-24T13:22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