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эмитентом ежеквартального отч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(раскрытие инсайдерской информаци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 (ежеквартальный отчет): </w:t>
            </w:r>
            <w:r>
              <w:rPr>
                <w:b/>
                <w:i/>
                <w:sz w:val="24"/>
                <w:szCs w:val="24"/>
              </w:rPr>
              <w:t>ежеквартальный отчет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/>
                <w:i/>
                <w:sz w:val="24"/>
                <w:szCs w:val="24"/>
              </w:rPr>
              <w:t>2017 год 1 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5 мая 2017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, http://www.saratovenergo.ru/raskrytie-informacii-akcionernym-obshchestvom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интересованные лица могут ознакомиться с текстом ежеквартального отчета,  а также получить копию по месту нахождения эмитента: Российская Федерация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. Саратов, улица им. Чернышевского Н.Г., д.124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.А.Щерба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2. Дата </w:t>
            </w:r>
            <w:r>
              <w:rPr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9</Characters>
  <CharactersWithSpaces>1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6:00Z</dcterms:created>
  <dc:creator>Prof-PetuhovaOV</dc:creator>
  <dc:description/>
  <dc:language>en-US</dc:language>
  <cp:lastModifiedBy/>
  <cp:lastPrinted>2016-02-11T09:01:00Z</cp:lastPrinted>
  <dcterms:modified xsi:type="dcterms:W3CDTF">2017-05-15T08:47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