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марта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3 марта 2020г</w:t>
            </w:r>
            <w:r>
              <w:rPr>
                <w:b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решения о переносе срока проведения заседания совета директоров и включении дополнительного вопро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6 марта 2020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принятия решения о включении дополнительного вопроса в повестку дня </w:t>
            </w:r>
            <w:r>
              <w:rPr>
                <w:b/>
                <w:i/>
                <w:sz w:val="24"/>
                <w:szCs w:val="24"/>
              </w:rPr>
              <w:t>-  26 мар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6 апре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113" w:right="113" w:hanging="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8. О внесении изменений в План проведения корпоративных мероприятий </w:t>
              <w:br/>
              <w:t>ПАО «Саратовэнерго» на 2020 год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7 марта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60</Characters>
  <CharactersWithSpaces>2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2:00Z</dcterms:created>
  <dc:creator>Prof-SlejovaNA</dc:creator>
  <dc:description/>
  <dc:language>en-US</dc:language>
  <cp:lastModifiedBy/>
  <cp:lastPrinted>2020-03-27T08:59:00Z</cp:lastPrinted>
  <dcterms:modified xsi:type="dcterms:W3CDTF">2020-03-27T09:05:00Z</dcterms:modified>
  <cp:revision>7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