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6"/>
        </w:rPr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6"/>
      </w:tblGrid>
      <w:tr>
        <w:trPr/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Открытое акционерное общество энергетики и электрификации «Саратовэнерг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1.2. Сокращенное фирменное наименование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ОАО «Саратовэнерг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1.3. Место нахождения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Российская Федерация, г. Саратов,                        ул. Чернышевского, 1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1.4. ОГРН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102640219963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1.5. ИНН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645001480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00132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www.sar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2.1. Категория (тип) акций эмитента, в отношении которых составляется список их владельцев на определенную дату - </w:t>
            </w:r>
            <w:r>
              <w:rPr>
                <w:b/>
                <w:sz w:val="24"/>
              </w:rPr>
              <w:t>акции обыкновенные именные бездокументарные и акции привилегированные именные бездокументарные типа А.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2.2. Цель, для которой составляется список владельцев акций эмитента – </w:t>
            </w:r>
            <w:r>
              <w:rPr>
                <w:b/>
                <w:sz w:val="24"/>
              </w:rPr>
              <w:t xml:space="preserve"> участие в годовом Общем собрании акционеров.. 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2.3. Дата, на которую составляется список владельцев акций эмитента- </w:t>
            </w:r>
            <w:r>
              <w:rPr>
                <w:b/>
                <w:sz w:val="24"/>
              </w:rPr>
              <w:t>«11» марта 2008 года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- </w:t>
            </w:r>
            <w:r>
              <w:rPr>
                <w:b/>
                <w:sz w:val="24"/>
              </w:rPr>
              <w:t>12 марта 2008 года, протокол №14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7"/>
        <w:gridCol w:w="294"/>
        <w:gridCol w:w="1317"/>
        <w:gridCol w:w="416"/>
        <w:gridCol w:w="307"/>
        <w:gridCol w:w="411"/>
        <w:gridCol w:w="1985"/>
        <w:gridCol w:w="850"/>
        <w:gridCol w:w="2835"/>
        <w:gridCol w:w="142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3.1. Управляющ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.А. Дербенё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3.2. Дата “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арт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ahoma" w:cs="Times New Roman"/>
      <w:color w:val="auto"/>
      <w:kern w:val="2"/>
      <w:sz w:val="20"/>
      <w:szCs w:val="24"/>
      <w:lang w:val="en-US" w:eastAsia="ru-RU" w:bidi="hi-IN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Tahoma" w:cs="Times New Roman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energ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11</Characters>
  <CharactersWithSpaces>137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46:00Z</dcterms:created>
  <dc:creator>Prof-SlejovaNA</dc:creator>
  <dc:description/>
  <dc:language>en-US</dc:language>
  <cp:lastModifiedBy/>
  <cp:lastPrinted>2008-03-12T13:07:00Z</cp:lastPrinted>
  <dcterms:modified xsi:type="dcterms:W3CDTF">2008-03-12T13:08:00Z</dcterms:modified>
  <cp:revision>15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амарь</vt:lpwstr>
  </property>
</Properties>
</file>