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2.06.200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директоров ОАО «Саратовэнерго»  на очередном заседании 28.05.2008г. принял  следующие решения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избраны Председатель Совета директоров, заместитель Председателя Совета директоров, секретарь Совета директоров ОАО «Саратовэнерго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утверждены скорректированные контрольные показатели Движения потоков наличности ОАО «Саратовэнерго» на 2 квартал 2008 года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твержден размер фактических затрат ОАО «СМУЭК» в части «компенсации расходов» за 1 квартал 2008 года, связанных с выполнением функций исполнительного органа ОАО «Саратовэнер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твержден отчет единоличного исполнительного органа о закупочной деятельности ОАО «Саратовэнерго» за 1 квартал 2008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тверждено Положение о дивидендной политике ОАО «Саратовэнер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 отчет единоличного исполнительного органа о кредитной политике ОАО «Саратовэнерго» за 1 квартал 2008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твержден отчет единоличного исполнительного органа об исполнении контрольных показателей Движения потоков наличности за 1 квартал 2008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1:00Z</dcterms:created>
  <dc:creator>elgazina</dc:creator>
  <dc:description/>
  <cp:keywords/>
  <dc:language>en-US</dc:language>
  <cp:lastModifiedBy>Крамарь</cp:lastModifiedBy>
  <cp:lastPrinted>2008-06-05T11:49:00Z</cp:lastPrinted>
  <dcterms:modified xsi:type="dcterms:W3CDTF">2008-06-05T09:09:00Z</dcterms:modified>
  <cp:revision>5</cp:revision>
  <dc:subject/>
  <dc:title>16</dc:title>
</cp:coreProperties>
</file>