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ворум для проведения заседания Совета директоров Общества имелся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По 1-3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По 5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воздержался» - 1 голос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1-3,5 вопросам повестки дн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я по указанным вопросам принимаю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По 4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за» - 5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против» - 1 голос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bidi w:val="0"/>
              <w:ind w:left="113" w:right="113" w:firstLine="709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Квалификация голосования 4 вопросу повестки дня: </w:t>
            </w:r>
            <w:r>
              <w:rPr>
                <w:i/>
                <w:sz w:val="24"/>
                <w:szCs w:val="24"/>
              </w:rPr>
              <w:t xml:space="preserve">в соответствии п.20 ст. 12. Устава Общества </w:t>
            </w:r>
            <w:r>
              <w:rPr>
                <w:i/>
                <w:spacing w:val="-2"/>
                <w:sz w:val="24"/>
                <w:szCs w:val="24"/>
              </w:rPr>
              <w:t xml:space="preserve">решение принимается членами Совета директоров в соответствии со статьей 83 Федерального закона «Об акционерных обществах». В соответствии с </w:t>
            </w:r>
            <w:r>
              <w:rPr>
                <w:i/>
                <w:sz w:val="24"/>
                <w:szCs w:val="24"/>
              </w:rPr>
              <w:t xml:space="preserve"> п.3 указанной статьи Федерального закона № 208-ФЗ «Об акционерных обществах» решение принимается советом директоров (наблюдательным советом) общества большинством голосов (если необходимость большего числа голосов не предусмотрена уставом общества) директоров, не заинтересованных в ее совершении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В голосовании по данному вопросу не принимают участие члены Совета директоров Общества: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i/>
                <w:sz w:val="24"/>
                <w:szCs w:val="24"/>
              </w:rPr>
              <w:t>Щербаков А.А. - Генеральный директор ПАО «Саратовэнерго»- в течение одного года, предшествовавшего принятию решения, являлся и является лицом, осуществляющим функции единоличного исполнительного органа Общества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рлов Д.С. - Председатель Совета директоров ПАО «Мосэнергосбыт»- занимает должность в органах управления юридического лица, являющегося стороной в сделке.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Мирошниченко Е.Н. - Член Совета директоров ПАО «Мосэнергосбыт»- занимает должность в органах управления юридического лица, являющегося стороной в сделке. 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sz w:val="24"/>
                <w:szCs w:val="24"/>
                <w:lang w:eastAsia="hi-IN"/>
              </w:rPr>
              <w:t>О рассмотрении отчёта об исполнении плана финансового оздоровления за 2016 год</w:t>
            </w:r>
            <w:r>
              <w:rPr>
                <w:bCs/>
                <w:sz w:val="24"/>
                <w:szCs w:val="24"/>
                <w:lang w:eastAsia="hi-IN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567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ь к сведению Отчёт об исполнении плана финансового оздоровления ПАО «Саратовэнерго» за 2016 год, согласно Приложениям №1,2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>2.ВОПРОС:</w:t>
            </w:r>
            <w:r>
              <w:rPr>
                <w:sz w:val="24"/>
                <w:szCs w:val="24"/>
              </w:rPr>
              <w:t xml:space="preserve"> Об утверждении Регламента процесса «Экономическое планирование, анализ и контроль деятельности ПАО «Саратовэнерго» в новой редакции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bidi w:val="0"/>
              <w:spacing w:before="0" w:after="0"/>
              <w:ind w:left="113" w:right="113" w:firstLine="709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твердить Регламент процесса «Экономическое планирование, анализ и контроль деятельности ПАО «Саратовэнерго» в новой редакции согласно Приложению №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firstLine="709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 Признать утратившим силу Регламент процесса «Экономическое планирование, анализ и контроль деятельности ПАО «Саратовэнерго», утвержденный решением Совета директоров 10.02.2017 г. (Протокол от 10.02.2017 г. №175)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3.ВОПРОС:</w:t>
            </w:r>
            <w:r>
              <w:rPr>
                <w:sz w:val="24"/>
                <w:szCs w:val="24"/>
              </w:rPr>
              <w:t xml:space="preserve"> Об утверждении отчета о выполнении программы управления издержками за 2016 год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Cs/>
                <w:sz w:val="24"/>
                <w:szCs w:val="24"/>
              </w:rPr>
              <w:t>Утвердить отчет о выполнении программы управления издержками за 2016 год согласно Приложению №4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7"/>
              <w:rPr/>
            </w:pPr>
            <w:r>
              <w:rPr>
                <w:b/>
                <w:sz w:val="24"/>
                <w:szCs w:val="24"/>
              </w:rPr>
              <w:t>4.ВОПРОС:</w:t>
            </w:r>
            <w:r>
              <w:rPr>
                <w:sz w:val="24"/>
                <w:szCs w:val="24"/>
              </w:rPr>
              <w:t xml:space="preserve"> Об определении цены и о согласии на совершение сделки, в совершении которой имеется заинтересованность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bidi w:val="0"/>
              <w:ind w:left="113" w:right="113" w:firstLine="567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Определить, что цена по Дополнительному соглашению №1 к Договору </w:t>
            </w:r>
            <w:r>
              <w:rPr>
                <w:rFonts w:eastAsia="Calibri"/>
                <w:sz w:val="24"/>
                <w:szCs w:val="24"/>
              </w:rPr>
              <w:t>№ 16-308 от 29 декабря 2016 г.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 оказания услуг в рамках работы с клиентами ПАО «Саратовэнерго» - физическими лицами между Публичным акционерным обществом «Саратовэнерго» (ПАО «Саратовэнерго») и Публичным акционерным обществом «Мосэнергосбыт» (ПАО «Мосэнергосбыт»),</w:t>
            </w:r>
            <w:r>
              <w:rPr>
                <w:rFonts w:eastAsia="Calibri"/>
                <w:sz w:val="24"/>
                <w:szCs w:val="24"/>
              </w:rPr>
              <w:t xml:space="preserve"> являющемуся сделкой, в совершении которой имеется заинтересованность, 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>составляет 8 435 829</w:t>
            </w: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(восемь миллионов четыреста тридцать пять тысяч восемьсот двадцать девять) рублей 00 копеек, с учетом НДС (18%) в размере 1 286 821 (Один миллион двести восемьдесят шесть тысяч восемьсот двадцать один) рубль 46 копеек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bidi w:val="0"/>
              <w:ind w:left="113" w:right="113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Дать согласие на заключение  Дополнительного 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соглашения №1 к Договору №16-308 от 29 декабря 2016 г. оказания услуг в рамках работы с клиентами ПАО «Саратовэнерго» - физическими лицами между ПАО «Саратовэнерго» и ПАО «Мосэнергосбыт», </w:t>
            </w:r>
            <w:r>
              <w:rPr>
                <w:rFonts w:eastAsia="Calibri"/>
                <w:sz w:val="24"/>
                <w:szCs w:val="24"/>
              </w:rPr>
              <w:t xml:space="preserve">как сделки, в совершении которой имеется заинтересованность, 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>на следующих существенных услови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113" w:right="113" w:firstLine="567"/>
              <w:rPr/>
            </w:pPr>
            <w:r>
              <w:rPr>
                <w:rFonts w:eastAsia="Calibri"/>
                <w:sz w:val="24"/>
                <w:szCs w:val="24"/>
              </w:rPr>
              <w:t xml:space="preserve">2.1 Стороны соглаш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113" w:right="113" w:hanging="0"/>
              <w:rPr/>
            </w:pPr>
            <w:r>
              <w:rPr>
                <w:rFonts w:eastAsia="Calibri"/>
                <w:sz w:val="24"/>
                <w:szCs w:val="24"/>
              </w:rPr>
              <w:t>ПАО «Саратовэнерго» - «Заказчи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113" w:right="113" w:hanging="0"/>
              <w:rPr/>
            </w:pPr>
            <w:r>
              <w:rPr>
                <w:rFonts w:eastAsia="Calibri"/>
                <w:sz w:val="24"/>
                <w:szCs w:val="24"/>
              </w:rPr>
              <w:t>ПАО «Мосэнергосбыт» - «Исполнител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Лицо, являющееся выгодоприобретателем по соглашению: отсутству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Лицо/лица, имеющие заинтересованность в совершении сделки, основания, по которым лицо/лица, имеющие заинтересованность в совершении сделки, является таковыми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член Совета директоров и Председатель Совета директоров ПАО «Саратовэнерго» - Орлов Д.С. занимает должность в органах управления ПАО «Мосэнергосбыт»- юридического лица, являющегося стороной в сделке;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лен Совета директоров ПАО «Саратовэнерго»- Мирошниченко Е.Н.  занимает должность в органах управления ПАО «Мосэнергосбыт»- юридического лица, являющегося стороной в сделке;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контролирующее лицо - ПАО «Интер РАО», имеюще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о прямо или косвенно (через подконтрольных ему лиц) распоряжаться в силу участия в ПАО «Саратовэнерго» более 50 процентами голосов в высшем органе управления, а также являющееся контролирующим лицом ПАО </w:t>
            </w:r>
            <w:r>
              <w:rPr>
                <w:rFonts w:eastAsia="Calibri"/>
                <w:bCs/>
                <w:sz w:val="24"/>
                <w:szCs w:val="24"/>
              </w:rPr>
              <w:t xml:space="preserve">«Мосэнергосбыт», являющегося стороной в сдел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bidi w:val="0"/>
              <w:ind w:left="113" w:right="113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2 Предмет соглаш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bidi w:val="0"/>
              <w:ind w:left="113" w:right="113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2.1.Стороны пришли к соглашению с 01 марта 2017 года изложить пункт 4.1 Договора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4.1. Стоимость услуг определена Протоколом согласования цены за 12 (Двенадцать) месяцев составляет 8 435 829 (восемь миллионов четыреста тридцать пять тысяч восемьсот двадцать девять) рублей шестьдесят копеек, в том числе НДС (18%) 1 286 821,46 (один миллион двести восемьдесят шесть тысяч восемьсот двадцать один) рубль сорок шесть копе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bidi w:val="0"/>
              <w:ind w:left="113" w:right="113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2.2. Стороны пришли к соглашению с 01 марта 2017 года Приложение № 10 (« График платежей») к Договору изложить в редакции, согласно приложению №5 к решени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bidi w:val="0"/>
              <w:ind w:left="113" w:right="113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2.3. Стороны пришли к соглашению с 01 марта 2017 года Приложение № 2 («Каталог услуг») к Договору изложить в редакции, согласно приложению №6 к реш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bidi w:val="0"/>
              <w:ind w:left="113" w:right="113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2.4. Стороны пришли к соглашению с 01 марта 2017 года Приложение № 6 («Протокол согласования цены») к Договору изложить в редакции, согласно приложению №7 к реш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bidi w:val="0"/>
              <w:ind w:left="113" w:right="113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2.5.Во всем остальном, что не предусмотрено настоящим Дополнительным соглашением, Стороны будут руководствоваться условиями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bidi w:val="0"/>
              <w:ind w:left="113" w:right="113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3. Цена соглашения: стоимость услуг по Дополнительному соглашению №1 за 12 (двенадцать) месяцев составляет 8 435 829 (восемь миллионов четыреста тридцать пять тысяч восемьсот двадцать девять) рублей 60 копеек, с учетом НДС (18%) в размере 1 286 821 (Один миллион двести восемьдесят шесть тысяч восемьсот двадцать один) рубль 46 копе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bidi w:val="0"/>
              <w:ind w:left="113" w:right="113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4. Срок соглашения: начало оказания услуг - 01.10.2016 г., окончание оказания услуг- 30.09.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bidi w:val="0"/>
              <w:ind w:left="113" w:right="113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5. Иные существенные условия соглашения: стороны пришли к соглашению с 01 марта 2017 г. Приложения №2;6;10 к договору изложить в редакции Приложения к соглашению (приложение №5;6;7 к решениям)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5.ВОПРОС:</w:t>
            </w:r>
            <w:r>
              <w:rPr>
                <w:sz w:val="24"/>
                <w:szCs w:val="24"/>
              </w:rPr>
              <w:t xml:space="preserve"> Об утверждении Отчета о выполнении ключевых показателей эффективности (КПЭ) и контрольных показателей (КП) ПАО «Саратовэнерго» по итогам 2016 года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твердить Отчет о выполнении ключевых показателей эффективности (КПЭ) и контрольных показателей (КП) ПАО «Саратовэнерго» по итогам 2016 года согласно Приложению 8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28 апреля 2017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28 апреля 2017 г.,  №183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и корпоративным вопроса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>(на основании  довере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от 01 января 2017г. №05)                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28 апреля 2017г.</w:t>
            </w:r>
            <w:r>
              <w:rPr>
                <w:sz w:val="24"/>
                <w:szCs w:val="24"/>
              </w:rPr>
              <w:t xml:space="preserve">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425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firstLine="42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3" w:right="113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97</Words>
  <Characters>9348</Characters>
  <CharactersWithSpaces>79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52:00Z</dcterms:created>
  <dc:creator>Блохина Юлия Владимировна</dc:creator>
  <dc:description/>
  <dc:language>en-US</dc:language>
  <cp:lastModifiedBy/>
  <cp:lastPrinted>2017-04-28T17:35:00Z</cp:lastPrinted>
  <dcterms:modified xsi:type="dcterms:W3CDTF">2017-04-28T1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