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6.02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22.02.2008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смотрен о</w:t>
            </w:r>
            <w:r>
              <w:rPr>
                <w:sz w:val="28"/>
                <w:szCs w:val="28"/>
              </w:rPr>
              <w:t>тчет единоличного исполнительного органа о закупочной деятельности ОАО «Саратовэнерго» за 12 месяцев 2007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твержден персональный состав Центрального закупочного органа ОАО «Саратовэнерго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в 3 квартале 2007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тверждена Программа негосударственного пенсионного обеспечения  работников  ОАО «Саратовэнерго» на 2008 го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6:00Z</dcterms:created>
  <dc:creator>elgazina</dc:creator>
  <dc:description/>
  <cp:keywords/>
  <dc:language>en-US</dc:language>
  <cp:lastModifiedBy>Крамарь</cp:lastModifiedBy>
  <dcterms:modified xsi:type="dcterms:W3CDTF">2008-04-21T07:30:00Z</dcterms:modified>
  <cp:revision>3</cp:revision>
  <dc:subject/>
  <dc:title>24</dc:title>
</cp:coreProperties>
</file>