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.12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0.12.2007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добрены соглашения о перенайме земельных участков между                     ОАО «Саратовэнерго» и ОАО «Волжская ТГК», как сделк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обрен договор оказания услуг между ОАО «Саратовэнерго» и                        ОАО «Волжская МРК» как сделка, в совершении которой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 утверждены скорректированные контрольные показатели Движения потоков наличности ОАО «Саратовэнерго» на 4 квартал 2007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-  утвержден скорректированный кредитный план ОАО «Саратовэнерго» на                4 квартал 2007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твержден «Стандарт обслуживания потребителей и клиентов                             ОАО «Саратовэнерго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обрен договор субаренды нежилого помещения между                                    ОАО «Саратовэнерго» и ОАО «СМУЭК» как сделка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0:00Z</dcterms:created>
  <dc:creator>elgazina</dc:creator>
  <dc:description/>
  <cp:keywords/>
  <dc:language>en-US</dc:language>
  <cp:lastModifiedBy>Крамарь</cp:lastModifiedBy>
  <dcterms:modified xsi:type="dcterms:W3CDTF">2008-01-15T12:01:00Z</dcterms:modified>
  <cp:revision>5</cp:revision>
  <dc:subject/>
  <dc:title>24</dc:title>
</cp:coreProperties>
</file>