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ведения о решениях общих собр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8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г. Саратов,                                  ул. Чернышевского, 12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saratovenergo.ru</w:t>
              </w:r>
            </w:hyperlink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 общего собрания</w:t>
            </w:r>
            <w:r>
              <w:rPr>
                <w:b/>
                <w:sz w:val="24"/>
                <w:szCs w:val="24"/>
              </w:rPr>
              <w:t xml:space="preserve">  – внеочередно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Форма проведения общего собрания</w:t>
            </w:r>
            <w:r>
              <w:rPr>
                <w:b/>
                <w:sz w:val="24"/>
                <w:szCs w:val="24"/>
              </w:rPr>
              <w:t xml:space="preserve"> –  собрание (совместное присутствие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Дата и место проведения годового Общего собрания акционеров:</w:t>
            </w:r>
            <w:r>
              <w:rPr>
                <w:b/>
                <w:sz w:val="24"/>
                <w:szCs w:val="24"/>
              </w:rPr>
              <w:t xml:space="preserve"> 28 декабря  201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ратовская обл., г. Саратов, ул. Лунная, д. 27 «А», ООО «Санаторий-профилакторий «Сокол», конференц-за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чтовые адреса, по которым направлялись заполненные бюллетени для голосован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410028, г. Саратов, ул. Чернышевского, 124, ОАО «Саратовэнерго»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105082, г. Москва, ул. Большая Почтовая, д. 34, стр. 8, ОАО «ЦМД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Кворум общего собрания</w:t>
            </w:r>
            <w:r>
              <w:rPr>
                <w:b/>
                <w:sz w:val="24"/>
                <w:szCs w:val="24"/>
              </w:rPr>
              <w:t xml:space="preserve"> – общее число голосов, которыми обладали лица, зарегистрировавшиеся для участия в Общем собрании акционеров ОАО «Саратовэнерго» на момент окончания регистрации: 5</w:t>
            </w:r>
            <w:ins w:id="0" w:author="Blohina" w:date="2010-12-29T12:38:00Z">
              <w:r>
                <w:rPr>
                  <w:b/>
                  <w:sz w:val="24"/>
                  <w:szCs w:val="24"/>
                </w:rPr>
                <w:t xml:space="preserve"> </w:t>
              </w:r>
            </w:ins>
            <w:r>
              <w:rPr>
                <w:b/>
                <w:sz w:val="24"/>
                <w:szCs w:val="24"/>
              </w:rPr>
              <w:t> 134  241 205 голосов, что составляет 80,7468%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Вопросы, поставленные на голосование, и итоги голосования по ним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№ 1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И ГОЛОСОВАНИЯ </w:t>
            </w:r>
            <w:r>
              <w:rPr>
                <w:sz w:val="24"/>
                <w:szCs w:val="24"/>
              </w:rPr>
              <w:t>(число голосов, отданных за каждый из вариантов голосования)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9"/>
              <w:gridCol w:w="3873"/>
              <w:gridCol w:w="2326"/>
            </w:tblGrid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 131 618 26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.94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 47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31 04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24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2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ГОЛОСОВАНИЯ </w:t>
            </w:r>
            <w:r>
              <w:rPr>
                <w:sz w:val="24"/>
                <w:szCs w:val="24"/>
              </w:rPr>
              <w:t>(число голосов, отданных за каждого  из кандидат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4395"/>
              <w:gridCol w:w="2737"/>
              <w:gridCol w:w="1980"/>
            </w:tblGrid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исло голосов для </w:t>
                    <w:br/>
                    <w:t>кумулятивного голосова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  <w:r>
                    <w:rPr>
                      <w:sz w:val="24"/>
                      <w:szCs w:val="24"/>
                    </w:rPr>
                    <w:t>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йфер Максим Виктор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792 735 97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7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ириенко Денис Борис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 782 975 4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.67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конов Василий Владислав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84 238 37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3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денков Антон Юрь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75 397 26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18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вальчук БорисЮрь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75 281 0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17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лганов Владимир Петр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74 145 13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15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равченко Вячеслав Михайл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73 330 03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1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юленайте Янина Эдуардовна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673 308 9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11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знецов Дмитрий Серге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 567 971 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.88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дыкин Вячеслав Геннадь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227 72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4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сников Владислав Анатоль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62 58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явская Юлия Борисовна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2 6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ельченков Сергей Евгенье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9 0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ллевальд Евгений Рудольф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1 55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зовцев Михаил Виктор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 5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аревич Ольга Вадимовна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 93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ьский Алексей Вениаминович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28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  <w:r>
                    <w:rPr>
                      <w:sz w:val="24"/>
                      <w:szCs w:val="24"/>
                    </w:rPr>
                    <w:t xml:space="preserve"> всех кандидатов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267 0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27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07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  <w:r>
                    <w:rPr>
                      <w:sz w:val="24"/>
                      <w:szCs w:val="24"/>
                    </w:rPr>
                    <w:t xml:space="preserve"> по всем кандидатам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26 9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7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процент от принявших участие в собран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>.Формулировки решений, принятых годовым общим собранием акционеров ОАО «Саратовэнерго»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первому вопросу повестки д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 прекратить полномочия членов Совета директоров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торому вопросу повестки д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вет директоров Общества в составе: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йфер Максим Виктор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ириенко Денис Борис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конов Василий Владислав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аденков Антон Юрье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вальчук БорисЮрье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лганов Владимир Петр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Кравченко Вячеслав Михайлови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танюленайте Янина Эдуардов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знецов Дмитрий Сергеевич</w:t>
                  </w:r>
                </w:p>
              </w:tc>
            </w:tr>
          </w:tbl>
          <w:p>
            <w:pPr>
              <w:pStyle w:val="22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7. </w:t>
            </w:r>
            <w:r>
              <w:rPr>
                <w:sz w:val="24"/>
                <w:szCs w:val="24"/>
              </w:rPr>
              <w:t>Дата составления протокола общего собрания</w:t>
            </w:r>
            <w:r>
              <w:rPr>
                <w:b/>
                <w:sz w:val="24"/>
                <w:szCs w:val="24"/>
              </w:rPr>
              <w:t xml:space="preserve"> – 29 декабря 2010г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 Управляющий директор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вый заместитель генерального директор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веренности №135 от 13 апреля 2010г.                                                              А.Г.Малух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2</w:t>
            </w:r>
            <w:r>
              <w:rPr>
                <w:sz w:val="24"/>
                <w:szCs w:val="24"/>
              </w:rPr>
              <w:t>. Дата  «29» декабря 2010 г.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5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autoSpaceDE w:val="true"/>
      <w:ind w:left="426" w:hanging="426"/>
    </w:pPr>
    <w:rPr>
      <w:sz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both"/>
    </w:pPr>
    <w:rPr>
      <w:rFonts w:ascii="Verdana" w:hAnsi="Verdana" w:cs="Arial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2:00Z</dcterms:created>
  <dc:creator>Romazanova</dc:creator>
  <dc:description/>
  <cp:keywords/>
  <dc:language>en-US</dc:language>
  <cp:lastModifiedBy>Blohina</cp:lastModifiedBy>
  <cp:lastPrinted>2010-12-29T11:36:00Z</cp:lastPrinted>
  <dcterms:modified xsi:type="dcterms:W3CDTF">2010-12-29T09:38:00Z</dcterms:modified>
  <cp:revision>7</cp:revision>
  <dc:subject/>
  <dc:title>Сообщение о существенном факте</dc:title>
</cp:coreProperties>
</file>