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  <w:szCs w:val="24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  <w:szCs w:val="24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4"/>
                <w:szCs w:val="24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/>
            </w:pPr>
            <w:r>
              <w:rPr>
                <w:color w:val="000000"/>
                <w:sz w:val="24"/>
                <w:szCs w:val="24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</w:t>
            </w:r>
            <w:r>
              <w:rPr>
                <w:sz w:val="24"/>
                <w:szCs w:val="24"/>
              </w:rPr>
              <w:t>эмитента</w:t>
            </w:r>
            <w:r>
              <w:rPr>
                <w:b/>
                <w:i/>
                <w:sz w:val="24"/>
                <w:szCs w:val="24"/>
              </w:rPr>
              <w:t>: 21 апреля 2017г.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/>
            </w:pPr>
            <w:r>
              <w:rPr>
                <w:color w:val="000000"/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color w:val="000000"/>
                <w:sz w:val="24"/>
                <w:szCs w:val="24"/>
              </w:rPr>
              <w:t>28 апреля 2017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45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/>
            </w:pPr>
            <w:r>
              <w:rPr>
                <w:color w:val="000000"/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1. О рассмотрении отчёта об исполнении плана финансового оздоровления за 2016 го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2. Об утверждении Регламента процесса «Экономическое планирование, анализ и контроль деятельности ПАО «Саратовэнерго» в новой редак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3 Об утверждении отчета о выполнении программы управления издержками за 2016 го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4. Об определении цены и о согласии на совершение сделки, в совершении которой имеется заинтересованност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708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2.4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0" w:firstLine="454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4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веренности от 01 января 2017г. №05)                                                         И.А. Гордеев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4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21 апреля 2017 г.</w:t>
            </w:r>
            <w:r>
              <w:rPr>
                <w:sz w:val="24"/>
                <w:szCs w:val="24"/>
              </w:rPr>
              <w:t xml:space="preserve">            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firstLine="454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709" w:footer="283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6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440</Characters>
  <CharactersWithSpaces>20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5:18:00Z</dcterms:created>
  <dc:creator>Prof-SlejovaNA</dc:creator>
  <dc:description/>
  <dc:language>en-US</dc:language>
  <cp:lastModifiedBy/>
  <cp:lastPrinted>2017-04-21T15:31:00Z</cp:lastPrinted>
  <dcterms:modified xsi:type="dcterms:W3CDTF">2017-04-21T15:19:00Z</dcterms:modified>
  <cp:revision>3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