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.04.200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 на очередном заседании 17.04.2007г. принял  следующие решени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тверждены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корректированная Годовая комплексная программа закупок Общества на 2007 год и отчет Управляющего о закупочной деятельности Общества за 12 месяцев 2006 года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верждены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контрольные показатели Движения потоков наличности Общества на 2 квартал 2007 года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утверждено Положение о кредитной политике Общества в новой редакци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рассмотрен отчет о кредитной политике Общества за 4 квартал 2006 года;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добрено заключение договоров, в совершении которых имеется заинтересованность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20:00Z</dcterms:created>
  <dc:creator>Крамарь</dc:creator>
  <dc:description/>
  <cp:keywords/>
  <dc:language>en-US</dc:language>
  <cp:lastModifiedBy>elgazina</cp:lastModifiedBy>
  <dcterms:modified xsi:type="dcterms:W3CDTF">2007-05-18T08:20:00Z</dcterms:modified>
  <cp:revision>2</cp:revision>
  <dc:subject/>
  <dc:title>20</dc:title>
</cp:coreProperties>
</file>