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Heading5"/>
              <w:ind w:right="-108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Публич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акционер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29 сентября 2015 года в городе Саратове, ул. Чернышевского, д.124  в форме заочного голосования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  <w:br/>
        <w:t xml:space="preserve">Вопрос 1: Об </w:t>
      </w:r>
      <w:r>
        <w:rPr>
          <w:b/>
          <w:bCs/>
        </w:rPr>
        <w:t>утверждении  кредитного плана и лимита стоимостных параметров заимствований ПАО «Саратовэнерго»  на 4 квартал 2015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нятое решение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Утвердить кредитный  </w:t>
      </w:r>
      <w:r>
        <w:rPr>
          <w:bCs/>
        </w:rPr>
        <w:t>план</w:t>
      </w:r>
      <w:r>
        <w:rPr/>
        <w:t xml:space="preserve"> на 4 квартал  2015 г. согласно Приложению № 1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Установить, что объемы кредитования в  банках-кредиторах внутри списка Кредитного плана могут меняться в зависимости от предложенных банками условий кредито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3.Принять к сведению планируемое несоблюдение следующих лими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- </w:t>
      </w:r>
      <w:r>
        <w:rPr>
          <w:bCs/>
        </w:rPr>
        <w:t>Целевого Лимита по сумме ликвидных актив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- Максимально допустимого Лимита по сумме ликвидных актив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Целевого Лимита по структуре пассив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- Максимально допустимого Лимита по структуре пассивов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4.</w:t>
      </w:r>
      <w:r>
        <w:rPr/>
        <w:t>Утвердить  Лимит стоимостных параметров заимствования ПАО «Саратовэнерго» на 4 квартал 2015 г. в размере ключевой ставки  ЦБ РФ плюс 5,5 процента годовых  в рублях с учетом всех платежей и комиссий по кредиту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опрос 2: </w:t>
      </w:r>
      <w:r>
        <w:rPr>
          <w:rFonts w:eastAsia="Calibri"/>
          <w:b/>
        </w:rPr>
        <w:t>Об определении размера оплаты услуг аудитора ПАО «Саратовэнерго».</w:t>
      </w:r>
    </w:p>
    <w:p>
      <w:pPr>
        <w:pStyle w:val="Normal"/>
        <w:shd w:fill="FFFFFF" w:val="clear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змер оплаты услуг аудитора определен. В соответствии с п. 15.7 Положения о раскрытии информации эмитентами эмиссионных ценных бумаг, утверждённого Банком России от 30.12.2014 г. № 454-П, решено не раскрывать сведения о размере оплаты услуг аудитора, одобренного настоящим решением.</w:t>
      </w:r>
    </w:p>
    <w:p>
      <w:pPr>
        <w:pStyle w:val="Normal"/>
        <w:jc w:val="both"/>
        <w:rPr/>
      </w:pPr>
      <w:r>
        <w:rPr>
          <w:b/>
        </w:rPr>
        <w:t>Вопрос 3:</w:t>
      </w:r>
      <w:r>
        <w:rPr>
          <w:rFonts w:eastAsia="Calibri"/>
          <w:b/>
        </w:rPr>
        <w:t xml:space="preserve"> Об </w:t>
      </w:r>
      <w:r>
        <w:rPr>
          <w:rFonts w:eastAsia="Calibri"/>
          <w:b/>
          <w:bCs/>
        </w:rPr>
        <w:t>одобрении сделок, в совершении которых имеется заинтересованность</w:t>
      </w:r>
      <w:r>
        <w:rPr>
          <w:rFonts w:eastAsia="Calibri"/>
          <w:b/>
        </w:rPr>
        <w:t>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  <w:spacing w:val="-1"/>
        </w:rPr>
        <w:t>3.1.</w:t>
      </w:r>
      <w:r>
        <w:rPr>
          <w:rFonts w:eastAsia="Calibri"/>
          <w:bCs/>
          <w:lang w:eastAsia="ar-SA"/>
        </w:rPr>
        <w:t>Определить, что цена Договора поставки между публичным акционерным обществом «Саратовэнерго» (ПАО «Саратовэнерго») и Обществом с ограниченной ответственностью «ИНТЕР РАО – Центр управления закупками» (ООО «ИНТЕР РАО – Центр управления закупками») составляет 76 012 (семьдесят шесть тысяч двенадцать) рублей 97 копеек, в том числе, НДС 10 % в сумме 6 910 (шесть тысяч девятьсот десять) рублей 27 копеек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rFonts w:eastAsia="Calibri"/>
          <w:lang w:eastAsia="ar-SA"/>
        </w:rPr>
        <w:t xml:space="preserve">3.1.2. Одобрить </w:t>
      </w:r>
      <w:r>
        <w:rPr>
          <w:rFonts w:eastAsia="Calibri"/>
          <w:bCs/>
          <w:lang w:eastAsia="ar-SA"/>
        </w:rPr>
        <w:t xml:space="preserve">Договор поставки между ПАО «Саратовэнерго» и ООО </w:t>
      </w:r>
      <w:r>
        <w:rPr>
          <w:rFonts w:eastAsia="Calibri"/>
          <w:color w:val="000000"/>
        </w:rPr>
        <w:t>«ИНТЕР РАО – Центр управления закупками»</w:t>
      </w:r>
      <w:r>
        <w:rPr>
          <w:rFonts w:eastAsia="Calibri"/>
          <w:bCs/>
          <w:lang w:eastAsia="ar-SA"/>
        </w:rPr>
        <w:t>, как сделку, в совершении которой имеется заинтересованность</w:t>
      </w:r>
      <w:r>
        <w:rPr>
          <w:rFonts w:eastAsia="Calibri"/>
          <w:lang w:eastAsia="ar-SA"/>
        </w:rPr>
        <w:t>, на следующих существенных условиях</w:t>
      </w:r>
      <w:r>
        <w:rPr>
          <w:rFonts w:eastAsia="Calibri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Стороны Договора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rFonts w:eastAsia="Calibri"/>
          <w:color w:val="000000"/>
        </w:rPr>
      </w:pPr>
      <w:r>
        <w:rPr>
          <w:rFonts w:eastAsia="Calibri"/>
        </w:rPr>
        <w:t>ПАО «Саратовэнерго</w:t>
      </w:r>
      <w:r>
        <w:rPr>
          <w:rFonts w:eastAsia="Calibri"/>
          <w:color w:val="000000"/>
        </w:rPr>
        <w:t xml:space="preserve">» - </w:t>
      </w:r>
      <w:r>
        <w:rPr>
          <w:rFonts w:eastAsia="Calibri"/>
        </w:rPr>
        <w:t>«Покупатель»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/>
          <w:bCs/>
          <w:lang w:eastAsia="ar-SA"/>
        </w:rPr>
        <w:t xml:space="preserve">ООО </w:t>
      </w:r>
      <w:r>
        <w:rPr>
          <w:rFonts w:eastAsia="Calibri"/>
          <w:color w:val="000000"/>
        </w:rPr>
        <w:t>«ИНТЕР РАО – Центр управления закупками»</w:t>
      </w:r>
      <w:r>
        <w:rPr>
          <w:rFonts w:eastAsia="Calibri"/>
          <w:bCs/>
          <w:lang w:eastAsia="ar-SA"/>
        </w:rPr>
        <w:t xml:space="preserve"> - </w:t>
      </w:r>
      <w:r>
        <w:rPr>
          <w:rFonts w:eastAsia="Calibri"/>
        </w:rPr>
        <w:t>«Поставщик»</w:t>
      </w:r>
      <w:r>
        <w:rPr>
          <w:rFonts w:eastAsia="Calibri"/>
          <w:bCs/>
          <w:lang w:eastAsia="ar-SA"/>
        </w:rPr>
        <w:t>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Цена Договор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alibri"/>
        </w:rPr>
        <w:t>Цена договора 76 012 (семьдесят шесть тысяч двенадцать) рублей 97 копеек</w:t>
      </w:r>
      <w:r>
        <w:rPr>
          <w:rFonts w:eastAsia="Calibri"/>
          <w:color w:val="000000"/>
        </w:rPr>
        <w:t xml:space="preserve">, </w:t>
      </w:r>
      <w:r>
        <w:rPr>
          <w:rFonts w:eastAsia="Calibri"/>
        </w:rPr>
        <w:t>в том числе, НДС 10 % в сумме 6 910 (шесть тысяч девятьсот десять) рублей 27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>Цена Договора включает в себя стоимость изготовления и/или приобретения Продукции, ее доставки до Покупателя, в том числе стоимость упаковки, маркировки, оформления всей товаросопроводительной документации, сортировки, страхования, уплаты налогов, сборов, пошлин и других обязательных платежей, а также всех иных расходов, необходимых для поставки Продук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</w:rPr>
      </w:pPr>
      <w:r>
        <w:rPr>
          <w:rFonts w:eastAsia="Calibri"/>
          <w:b/>
        </w:rPr>
        <w:t>Предмет Договора:</w:t>
      </w:r>
    </w:p>
    <w:p>
      <w:pPr>
        <w:pStyle w:val="Normal"/>
        <w:jc w:val="both"/>
        <w:rPr/>
      </w:pPr>
      <w:bookmarkStart w:id="0" w:name="_Ref306174835"/>
      <w:bookmarkStart w:id="1" w:name="_Ref306175767"/>
      <w:bookmarkEnd w:id="0"/>
      <w:r>
        <w:rPr>
          <w:rFonts w:eastAsia="Calibri"/>
        </w:rPr>
        <w:t>Поставщик обязуется поставить тираж корпоративной газеты ПАО «Интер РАО» «Энергия без границ» и корпоративного журнала ПАО «Интер РАО» «Энергия без границ» в соответствии со Спецификацией (Приложение № 2) и графиком поставки (Приложение № 3) по адресу г. Саратов, ул. Чернышевского, 124, а Покупатель обязуется принять Продукцию и оплатить ее в порядке и в сроки, предусмотренные в Договоре.</w:t>
      </w:r>
      <w:bookmarkEnd w:id="1"/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rPr>
          <w:rFonts w:eastAsia="Calibri"/>
          <w:b/>
          <w:b/>
        </w:rPr>
      </w:pPr>
      <w:bookmarkStart w:id="2" w:name="_Ref306174835"/>
      <w:bookmarkEnd w:id="2"/>
      <w:r>
        <w:rPr>
          <w:rFonts w:eastAsia="Calibri"/>
          <w:b/>
        </w:rPr>
        <w:t>Срок Договора: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42" w:leader="none"/>
          <w:tab w:val="left" w:pos="1260" w:leader="none"/>
        </w:tabs>
        <w:suppressAutoHyphens w:val="tru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Договор вступает в силу со дня его подписания, распространяет действия на отношения Сторон, возникшие с 01.07.2015, и действует </w:t>
      </w:r>
      <w:r>
        <w:rPr>
          <w:rFonts w:eastAsia="Calibri"/>
          <w:kern w:val="2"/>
        </w:rPr>
        <w:t>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260" w:leader="none"/>
        </w:tabs>
        <w:jc w:val="both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  <w:t>Иные существенные условия Договора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/>
      </w:pPr>
      <w:r>
        <w:rPr>
          <w:rFonts w:eastAsia="Calibri"/>
        </w:rPr>
        <w:t>Поставщик обязуется раскрывать Покупателю сведения о собственниках (номинальных владельцах) долей Поставщика с указанием бенефициаров (в том числе конечного выгодоприобретателя/бенефициара) с предоставлением подтверждающих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оставщик обязуется раскрывать Покупателю сведения о собственниках (номинальных владельцах) долей Поставщика с указанием бенефициаров (в том числе конечного выгодоприобретателя/бенефициара) с предоставлением подтверждающих документов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лучае изменения сведений о собственниках (номинальных владельцах) долей Поставщика, включая сведения о бенефициарах (в том числе конечного выгодоприобретателя/бенефициара), Поставщик обязуется в течение 5 (пяти) календарных дней с даты наступления таких изменений предоставить Покупателю актуализированные све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течение 5 (пяти) календарных дней с момента заключения настоящего Договора Покупатель обязуется раскрыть Поставщику сведения о собственниках (номинальных владельцах) долей/акций/паев Покупателя с указанием бенефициаров (в том числе конечного выгодоприобретателя/бенефициара) с предоставлением подтверждающих документов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лучае изменения сведений о собственниках (номинальных владельцах) долей Покупателя, включая сведения о бенефициарах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оставщику актуализированные све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jc w:val="both"/>
        <w:rPr/>
      </w:pPr>
      <w:r>
        <w:rPr>
          <w:rFonts w:eastAsia="Calibri"/>
        </w:rPr>
        <w:t>Положения настоящего пункта Стороны признают существенным условием Договора. В случае невыполнения или ненадлежащего выполнения какой- либо из Сторон обязательств, предусмотренных настоящим пунктом, другая Сторона вправе в одностороннем внесудебном порядке расторгнуть Договор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51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lang w:eastAsia="en-US"/>
        </w:rPr>
        <w:t xml:space="preserve">3.2. </w:t>
      </w:r>
      <w:r>
        <w:rPr>
          <w:rFonts w:eastAsia="Calibri"/>
        </w:rPr>
        <w:t>Сделка одобрена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соответствии с п. 15.7 Положения о раскрытии информации эмитентами эмиссионных ценных бумаг, утверждённого Банком России от 30.12.2014 г. № 454-П, решено не раскрывать сведения об условиях </w:t>
      </w:r>
      <w:r>
        <w:rPr>
          <w:rFonts w:eastAsia="Calibri"/>
          <w:lang w:eastAsia="en-US"/>
        </w:rPr>
        <w:t>Агентског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говора</w:t>
      </w:r>
      <w:r>
        <w:rPr>
          <w:rFonts w:eastAsia="Calibri"/>
        </w:rPr>
        <w:t>, лицах, являющихся сторонами Агентского договора, одобренного настоящим решением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9 сентябр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Benguiat;Arial" w:hAnsi="Benguiat;Arial" w:cs="Benguiat;Arial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3:00Z</dcterms:created>
  <dc:creator>Corporate User</dc:creator>
  <dc:description/>
  <cp:keywords/>
  <dc:language>en-US</dc:language>
  <cp:lastModifiedBy>Гусев Андрей Александрович</cp:lastModifiedBy>
  <cp:lastPrinted>2015-09-30T08:09:00Z</cp:lastPrinted>
  <dcterms:modified xsi:type="dcterms:W3CDTF">2015-09-30T05:13:00Z</dcterms:modified>
  <cp:revision>2</cp:revision>
  <dc:subject/>
  <dc:title> </dc:title>
</cp:coreProperties>
</file>