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 акционерное общество 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 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7 год 1-й квартал (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1.03.2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4 апреля 2017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 №05)                                                   И.А. Гордеев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4 » апреля 2017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Крамарь</dc:creator>
  <dc:description/>
  <dc:language>en-US</dc:language>
  <cp:lastModifiedBy/>
  <cp:lastPrinted>2017-01-10T15:10:00Z</cp:lastPrinted>
  <dcterms:modified xsi:type="dcterms:W3CDTF">2017-04-04T15:49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