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9 июня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23 июня 2020г</w:t>
            </w:r>
            <w:r>
              <w:rPr>
                <w:b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 xml:space="preserve"> дата принятия решения о включении дополнительного вопро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9 июн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0 июн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12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4. Об утверждении плана мероприятий по снижению дебиторской задолженности ПАО «Саратовэнерго» на 2020 год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12 мая 2020 г. № 76-с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9 июня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2</Characters>
  <CharactersWithSpaces>1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2:00Z</dcterms:created>
  <dc:creator>Prof-SlejovaNA</dc:creator>
  <dc:description/>
  <dc:language>en-US</dc:language>
  <cp:lastModifiedBy/>
  <cp:lastPrinted>2020-02-11T15:53:00Z</cp:lastPrinted>
  <dcterms:modified xsi:type="dcterms:W3CDTF">2020-06-29T09:38:00Z</dcterms:modified>
  <cp:revision>6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