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27 , дата составления протокола: 17.03.2010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15.03.2010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.Н., Радаева А.С., Азовцев М.В., Бондаренко А.Б., Кириллов Ю.А., Мавлютов Е.А., Тихонова Ю.А., Ткаченко В.И., Хожемпо А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</w:rPr>
        <w:t xml:space="preserve">Вопрос № 1: </w:t>
      </w:r>
      <w:r>
        <w:rPr>
          <w:b/>
          <w:bCs/>
        </w:rPr>
        <w:t xml:space="preserve">О прекращении полномочий Генерального директора ОАО «Саратовэнерго» Г.Л. Петрова и расторжении трудового договора с ни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21"/>
        <w:widowControl w:val="false"/>
        <w:spacing w:lineRule="auto" w:line="264" w:before="0" w:after="0"/>
        <w:ind w:firstLine="539"/>
        <w:jc w:val="both"/>
        <w:rPr/>
      </w:pPr>
      <w:r>
        <w:rPr>
          <w:b/>
        </w:rPr>
        <w:t xml:space="preserve">    </w:t>
      </w:r>
      <w:r>
        <w:rPr/>
        <w:t>Прекратить полномочия Генерального директора ОАО «Саратовэнерго» Петрова Глеба Леонидовича и расторгнуть трудовой договор с ним 30 марта 2010 года на основании п.1 ч.1 ст. 77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>
          <w:b/>
        </w:rPr>
        <w:t>Вопрос № 2:</w:t>
      </w:r>
      <w:r>
        <w:rPr>
          <w:b/>
          <w:bCs/>
        </w:rPr>
        <w:t>Об избрании Генерального директора ОАО «Саратовэнерго».</w:t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збрать Генеральным директором ОАО «Саратовэнерго» Малухина Алексея Геннадьевича с 31 марта 2010 год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>
          <w:b/>
        </w:rPr>
        <w:t xml:space="preserve">Вопрос № 3: </w:t>
      </w:r>
      <w:r>
        <w:rPr>
          <w:b/>
          <w:bCs/>
        </w:rPr>
        <w:t>Об определении лица, уполномоченного на определение условий и подписание трудового договора с Генеральным директором ОАО «Саратовэнерго».</w:t>
      </w:r>
    </w:p>
    <w:p>
      <w:pPr>
        <w:pStyle w:val="31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</w:t>
      </w:r>
      <w:r>
        <w:rPr/>
        <w:t>Уполномочить Заворовского Михаила Игоревича, Генерального директора ОАО «Объединенная энергосбытовая компания», определить условия, в том числе в части срока полномочий, и подписать трудовой договор, заключаемый ОАО «Саратовэнерго» с Генеральным директором ОАО «Саратовэнерго» Малухиным Алексеем Геннадьевич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</w:rPr>
        <w:t>Вопрос № 4:</w:t>
      </w:r>
      <w:r>
        <w:rPr>
          <w:b/>
          <w:bCs/>
          <w:iCs/>
        </w:rPr>
        <w:t xml:space="preserve"> Об </w:t>
      </w:r>
      <w:r>
        <w:rPr>
          <w:b/>
        </w:rPr>
        <w:t xml:space="preserve">одобрении </w:t>
      </w:r>
      <w:r>
        <w:rPr>
          <w:b/>
          <w:bCs/>
        </w:rPr>
        <w:t>заключения договоров о привлечении денежных средств между «Саратовэнерго» и ОАО «НОМОС-БАНК».</w:t>
      </w:r>
    </w:p>
    <w:p>
      <w:pPr>
        <w:pStyle w:val="31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  <w:t xml:space="preserve">   </w:t>
      </w:r>
      <w:r>
        <w:rPr/>
        <w:t>Одобрено совершение сделки - заключение с «НОМОС-БАНК» (ОАО) договора о привлечении денежных средст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Вопрос № 5: Об утверждении персонального состава Центрального закупочного органа ОАО «Саратовэнерго».</w:t>
      </w:r>
    </w:p>
    <w:p>
      <w:pPr>
        <w:pStyle w:val="31"/>
        <w:rPr/>
      </w:pPr>
      <w:r>
        <w:rPr>
          <w:b/>
          <w:sz w:val="24"/>
          <w:szCs w:val="24"/>
        </w:rPr>
        <w:t>Принятое решение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рекратить полномочия всех членов Центрального закупочного органа                     ОАО «Саратовэнерго», избранного 22.02.2008 (Протокол №12 от 22.02.2008).</w:t>
      </w:r>
    </w:p>
    <w:p>
      <w:pPr>
        <w:pStyle w:val="Style14"/>
        <w:tabs>
          <w:tab w:val="left" w:pos="426" w:leader="none"/>
          <w:tab w:val="left" w:pos="1560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Избрать Центральный закупочный орган Общества в следующем сост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рмуридис Петр Евгеньевич, заместитель генерального директора по реализации электрической энергии ОАО «Саратовэнерго» – Председатель Центрального закупоч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Леонтьев Дмитрий Александрович, директор по общим вопросам                                  ОАО «Саратовэнерго» – заместитель Председателя Центрального закупочного орган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Белокур Николай Николаевич, заместитель технического директора                               ОАО «Саратовэнерго» - заместитель Председателя Центрального закупоч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умов Андрей Анатольевич, заместитель технического директора по информационным вопросам ОАО «Саратовэнерго» – член Центрального закупоч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яузов Олег Евгеньевич, начальник административно-хозяйственного отдела                ОАО «Саратовэнерго» – член Центрального закупоч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рызлов Николай Александрович, начальник производственно-технического отдела ОАО «Саратовэнерго» – ответственный секретарь Центрального закупочного орга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HeaderChar">
    <w:name w:val="Message Header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Шапка"/>
    <w:basedOn w:val="TextBody"/>
    <w:qFormat/>
    <w:pPr>
      <w:keepLines/>
      <w:tabs>
        <w:tab w:val="clear" w:pos="2977"/>
        <w:tab w:val="left" w:pos="1560" w:leader="none"/>
      </w:tabs>
      <w:spacing w:lineRule="atLeast" w:line="415"/>
      <w:ind w:left="1560" w:right="-360" w:hanging="72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0:00Z</dcterms:created>
  <dc:creator>kramar</dc:creator>
  <dc:description/>
  <cp:keywords/>
  <dc:language>en-US</dc:language>
  <cp:lastModifiedBy>user</cp:lastModifiedBy>
  <cp:lastPrinted>2007-08-06T09:52:00Z</cp:lastPrinted>
  <dcterms:modified xsi:type="dcterms:W3CDTF">2010-03-29T06:42:00Z</dcterms:modified>
  <cp:revision>5</cp:revision>
  <dc:subject/>
  <dc:title> </dc:title>
</cp:coreProperties>
</file>