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  <w:r>
              <w:rPr>
                <w:b/>
                <w:i/>
                <w:sz w:val="22"/>
                <w:szCs w:val="22"/>
              </w:rPr>
              <w:t xml:space="preserve"> апрел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29 апреля 2020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7 ма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3" w:right="113" w:firstLine="113"/>
              <w:contextualSpacing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1. О рассмотрении отчета Генерального директора </w:t>
              <w:br/>
              <w:t>ПАО «Саратовэнерго» о выполнении решений Совета директор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firstLine="113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 премировании генерального директора ПАО «Саратовэнерго» по результатам 2019 год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9 апрел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29</Characters>
  <CharactersWithSpaces>1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13:00Z</dcterms:created>
  <dc:creator>Prof-SlejovaNA</dc:creator>
  <dc:description/>
  <dc:language>en-US</dc:language>
  <cp:lastModifiedBy/>
  <cp:lastPrinted>2020-02-11T15:53:00Z</cp:lastPrinted>
  <dcterms:modified xsi:type="dcterms:W3CDTF">2020-04-29T19:13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газина Наталья Сергеевна</vt:lpwstr>
  </property>
</Properties>
</file>