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"/>
        <w:gridCol w:w="2439"/>
        <w:gridCol w:w="112"/>
        <w:gridCol w:w="2553"/>
        <w:gridCol w:w="53"/>
        <w:gridCol w:w="3490"/>
        <w:gridCol w:w="229"/>
        <w:gridCol w:w="278"/>
        <w:gridCol w:w="1194"/>
        <w:gridCol w:w="245"/>
        <w:gridCol w:w="741"/>
        <w:gridCol w:w="1141"/>
        <w:gridCol w:w="264"/>
        <w:gridCol w:w="200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Ахметов Рамиль Робертович)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Киряшин Владимир Александрович)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Мамедов Тогрул Рафаэл оглы)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Лебедева Анастасия Александровна)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нования аффилированности физического лица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Лукин Андрей Борисович)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вязи с прекращением полномочий ЕИ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ascii="Times New Roman" w:hAnsi="Times New Roman"/>
                <w:sz w:val="24"/>
                <w:szCs w:val="24"/>
              </w:rPr>
              <w:t>единоличным исполнительным органом Общества- Генеральным директором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ческое лицо включено в список аффилированных лиц общества, в виду избрания единоличным исполнительным органом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АО «Объединенная энергосбытовая компания», являющемся </w:t>
            </w:r>
            <w:r>
              <w:rPr>
                <w:rFonts w:ascii="Times New Roman" w:hAnsi="Times New Roman"/>
                <w:sz w:val="24"/>
                <w:szCs w:val="24"/>
              </w:rPr>
              <w:t>единоличным исполнительным органом Общества - Генеральным директором. (Сергутин Алексей Владимирович)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 аффилированных лиц  в связи с изменением группы лиц ОАО «ИНТЕР РАО ЕЭС (Открытоге акционерное общество «Королёвская электросеть СК»)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Перегудов Вадим Алексеевич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ascii="Times New Roman" w:hAnsi="Times New Roman"/>
                <w:lang w:val="en-US"/>
              </w:rPr>
              <w:t>AE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nerj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.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ascii="Times New Roman" w:hAnsi="Times New Roman"/>
                <w:lang w:val="en-US"/>
              </w:rPr>
              <w:t>Traky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lektri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Uretim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icar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.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ascii="Times New Roman" w:hAnsi="Times New Roman"/>
                <w:lang w:val="en-US"/>
              </w:rPr>
              <w:t>AE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nerj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.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</w:t>
            </w:r>
            <w:r>
              <w:rPr>
                <w:rFonts w:ascii="Times New Roman" w:hAnsi="Times New Roman"/>
                <w:lang w:val="en-US"/>
              </w:rPr>
              <w:t>Equit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rust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lang w:val="en-US"/>
              </w:rPr>
              <w:t>BVI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  <w:lang w:val="en-US"/>
              </w:rPr>
              <w:t>Limite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нования аффилированности юридического лица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ОАО «Объединенная энергосбытовая компания)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вязи с приостановлением его полномочий единоличного исполнительного органа Общества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нования аффилированности физического лица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Сергутин Алексей Владимирович)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вязи с приостановлением полномочий единоличного исполнительного органа Общества-ОАО «Объединенная энергосбытовая компания), единоличным исполнительным органом которого он являетс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нования аффилированности физического лица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Щербаков Алексей Анатольевич)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связи назначением его исполняющим обязанности Генерального директора – единоличного исполнительного органа Общества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3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</w:rPr>
              <w:t xml:space="preserve">Ахм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</w:rPr>
              <w:t>Рамиль Робертови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113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06.11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Мамед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огрул Рафаэл огл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720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57" w:right="57" w:hanging="57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й Борисови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ascii="Times New Roman" w:hAnsi="Times New Roman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3. 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совета)акционерного обществ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/>
            </w:pPr>
            <w:r>
              <w:rPr>
                <w:rFonts w:ascii="Times New Roman" w:hAnsi="Times New Roman"/>
              </w:rPr>
              <w:t>12.01.20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/>
            </w:pPr>
            <w:r>
              <w:rPr>
                <w:rFonts w:ascii="Times New Roman" w:hAnsi="Times New Roman"/>
              </w:rPr>
              <w:t>12.01.20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470" w:right="113" w:hanging="357"/>
              <w:jc w:val="center"/>
              <w:rPr/>
            </w:pPr>
            <w:r>
              <w:rPr>
                <w:rFonts w:ascii="Times New Roman" w:hAnsi="Times New Roman"/>
              </w:rPr>
              <w:t>06.06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</w:rPr>
              <w:t xml:space="preserve">Перегу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0" w:after="0"/>
              <w:ind w:left="113" w:right="113" w:hanging="40"/>
              <w:rPr/>
            </w:pPr>
            <w:r>
              <w:rPr>
                <w:rFonts w:ascii="Times New Roman" w:hAnsi="Times New Roman"/>
              </w:rPr>
              <w:t>Вадим Алексееви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720" w:right="113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11.03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EI Enerji Holding A.S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113"/>
              <w:jc w:val="both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4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113"/>
              <w:jc w:val="both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20" w:right="0" w:hanging="36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4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E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nerj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113"/>
              <w:jc w:val="both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720" w:right="0" w:hanging="36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quity Trust (BVI) 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Эквати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Траст</w:t>
            </w:r>
            <w:r>
              <w:rPr>
                <w:rFonts w:ascii="Times New Roman" w:hAnsi="Times New Roman"/>
                <w:lang w:val="en-US"/>
              </w:rPr>
              <w:t xml:space="preserve"> (</w:t>
            </w:r>
            <w:r>
              <w:rPr>
                <w:rFonts w:ascii="Times New Roman" w:hAnsi="Times New Roman"/>
              </w:rPr>
              <w:t>БВИ</w:t>
            </w:r>
            <w:r>
              <w:rPr>
                <w:rFonts w:ascii="Times New Roman" w:hAnsi="Times New Roman"/>
                <w:lang w:val="en-US"/>
              </w:rPr>
              <w:t xml:space="preserve">) </w:t>
            </w:r>
            <w:r>
              <w:rPr>
                <w:rFonts w:ascii="Times New Roman" w:hAnsi="Times New Roman"/>
              </w:rPr>
              <w:t>Лимите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113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lm Grove House, P.O. Box 438, Road Town, Tortola, British Virgin Islands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57" w:hanging="57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0" w:right="113" w:hanging="36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Ф, 1235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Пресненский в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д. 17, стр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 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исполнительным органом общества - Генеральным директором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2. Лицо принадлежит к той группе 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АО «Саратовэнерго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3.04.20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29.06.20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утин Алексей Владимирови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ascii="Times New Roman" w:hAnsi="Times New Roman"/>
                <w:sz w:val="24"/>
                <w:szCs w:val="24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2.201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Алексей Анатольеви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овета)акционерного обществ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06.06.20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Киряшин Владими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2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Лебедева Анастасия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.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65"/>
              <w:rPr/>
            </w:pPr>
            <w:r>
              <w:rPr>
                <w:rFonts w:ascii="Times New Roman" w:hAnsi="Times New Roman"/>
              </w:rPr>
              <w:t xml:space="preserve">Луки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ндрей Бори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овета)акционерного об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6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5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утин Алексе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ascii="Times New Roman" w:hAnsi="Times New Roman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2.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АО «Королёвская электросеть С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Российская Федерация, Московская область, г. Королёв, 141071  ул. Грабина, 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3" w:right="-108" w:firstLine="39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39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3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3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3" w:right="-108" w:firstLine="39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TER RAO Trakya Elektrik Uretim ve Ticaret A.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39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3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3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39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3" w:right="-108" w:firstLine="39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39"/>
              <w:rPr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3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3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2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Ф, 1235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Пресненский в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д. 17, стр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АО «Саратовэнерг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29.06.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ергутин Алексе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outlineLvl w:val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Алекс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.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3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06.06.20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ий директор- первый заместитель </w:t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>по доверенности №291 от 01 января 2013г.                                                                                         А.А.Щерба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1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9.03.2013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9.03.2013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64</Characters>
  <CharactersWithSpaces>8579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7:00Z</dcterms:created>
  <dc:creator>blohina</dc:creator>
  <dc:description/>
  <dc:language>en-US</dc:language>
  <cp:lastModifiedBy/>
  <cp:lastPrinted>2013-03-11T08:56:00Z</cp:lastPrinted>
  <dcterms:modified xsi:type="dcterms:W3CDTF">2013-03-18T09:41:00Z</dcterms:modified>
  <cp:revision>3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