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44, дата составления протокола: 06.05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4.05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Никонов Василий Владиславо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: </w:t>
      </w:r>
      <w:r>
        <w:rPr>
          <w:sz w:val="24"/>
          <w:szCs w:val="24"/>
        </w:rPr>
        <w:t>Об утверждении изменений в Положение об обеспечении страховой защиты ОАО «Саратовэнерго»  на период до 01.01.2013 года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Утвердить изменения в Положение об обеспечении страховой защиты ОАО «Саратовэнерго»  на период до 01.01.2013 года (Приложение 1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4"/>
          <w:szCs w:val="24"/>
        </w:rPr>
        <w:t>ВОПРОС №2:</w:t>
      </w:r>
      <w:r>
        <w:rPr>
          <w:sz w:val="24"/>
          <w:szCs w:val="24"/>
        </w:rPr>
        <w:t xml:space="preserve"> Об утверждении изменений в Программу страховой защиты ОАО «Саратовэнерго»  на период с 01.10.2010 по 30.09.2011 го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  <w:t xml:space="preserve">  </w:t>
      </w:r>
      <w:r>
        <w:rPr/>
        <w:t>Утвердить изменения в Программу страховой защиты ОАО «Саратовэнерго» на период с  01.10.2010 по 30.09.2011 года (Приложение 2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о выполнении ключевых показателей эффективности (КПЭ) ОАО «Саратовэнерго» за 4 квартал 2010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отчет о выполнении ключевых показателей эффективности</w:t>
      </w:r>
      <w:r>
        <w:rPr>
          <w:sz w:val="24"/>
          <w:szCs w:val="24"/>
        </w:rPr>
        <w:t xml:space="preserve"> ОАО «Саратовэнерго» за 4 квартал 2010 год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4"/>
          <w:szCs w:val="24"/>
        </w:rPr>
        <w:t xml:space="preserve">ВОПРОС №4: </w:t>
      </w:r>
      <w:r>
        <w:rPr>
          <w:sz w:val="24"/>
          <w:szCs w:val="24"/>
        </w:rPr>
        <w:t>Об утверждении отчета о выполнении ключевых показателей эффективности (КПЭ) ОАО «Саратовэнерго» за 2010 г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твердить отчет о выполнении ключевых показателей эффективности ОАО «Саратовэнерго» за 2010 год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5: </w:t>
      </w:r>
      <w:r>
        <w:rPr>
          <w:rStyle w:val="BodyTextChar"/>
        </w:rPr>
        <w:t>Об утверждении отчета о выполнении Бизнес-плана ОАО «Саратовэнерго» за  2010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выполнении Бизнес-плана ОАО «Саратовэнерго» за 2010 год (Приложение 3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6: </w:t>
      </w:r>
      <w:r>
        <w:rPr/>
        <w:t>О рассмотрении отчета Управляющей организации Общества об итогах финансово-хозяйственной деятельности за 4 квартал 2010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right="97" w:hanging="0"/>
        <w:jc w:val="both"/>
        <w:rPr/>
      </w:pPr>
      <w:r>
        <w:rPr/>
        <w:t xml:space="preserve">Утвердить отчет Управляющей организации об итогах финансово-хозяйственной деятельности Общества за 4 квартал 2010 по разделам: </w:t>
      </w:r>
    </w:p>
    <w:p>
      <w:pPr>
        <w:pStyle w:val="Normal"/>
        <w:numPr>
          <w:ilvl w:val="0"/>
          <w:numId w:val="3"/>
        </w:numPr>
        <w:ind w:left="1152" w:right="-469" w:hanging="360"/>
        <w:jc w:val="both"/>
        <w:rPr/>
      </w:pPr>
      <w:r>
        <w:rPr/>
        <w:t>о выполнении ключевых показателей эффективности (КПЭ) за 4 квартал 201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полнении бизнес-плана Общества за 4 квартал 2010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Отчет управляющей компании об итогах финансово-хозяйственной деятельности Общества за 4 квартал 2010 г принять к сведению по разде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страховой защите Общества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сполнении кредитной политик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сполнении контрольных показателей движения потоков наличности (ДПН)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кредиторской и дебиторской задолженностях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нвести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закупочной деятельности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корпоратив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ация о заключенных Обществом догов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авовой работе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управлении персоналом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благотворительной деятельност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выполнении программ развития информационных технологий Обществ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 №7: </w:t>
      </w:r>
      <w:r>
        <w:rPr/>
        <w:t xml:space="preserve">Об определении цены сделки, в совершении которой имеется заинтересованность, заключаемой между </w:t>
      </w:r>
      <w:r>
        <w:rPr>
          <w:color w:val="000000"/>
          <w:spacing w:val="-4"/>
        </w:rPr>
        <w:t>Открытым акционерным обществом энергетики и электрификации  «Саратовэнерго»</w:t>
      </w:r>
      <w:r>
        <w:rPr/>
        <w:t xml:space="preserve"> и «Газпромбанк» (Открытое акционерное общество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rPr/>
      </w:pPr>
      <w:r>
        <w:rPr/>
        <w:t xml:space="preserve">    </w:t>
      </w:r>
      <w:r>
        <w:rPr/>
        <w:t>Советом директоров определено, что цена (денежная оценка) имущества, являющегося предметом договора</w:t>
      </w:r>
      <w:r>
        <w:rPr>
          <w:rStyle w:val="BodyTextChar"/>
        </w:rPr>
        <w:t xml:space="preserve"> кредитования в форме овердрафта</w:t>
      </w:r>
      <w:r>
        <w:rPr/>
        <w:t>, заключаемого между</w:t>
      </w:r>
      <w:r>
        <w:rPr>
          <w:color w:val="000000"/>
          <w:spacing w:val="-4"/>
        </w:rPr>
        <w:t xml:space="preserve"> Открытым акционерным обществом энергетики и электрификации  «Саратовэнерго»</w:t>
      </w:r>
      <w:r>
        <w:rPr/>
        <w:t xml:space="preserve"> и «Газпромбанк» (Открытое акционерное общество)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</w:rPr>
        <w:t>ВОПРОС №8:</w:t>
      </w:r>
      <w:r>
        <w:rPr/>
        <w:t xml:space="preserve"> </w:t>
      </w:r>
      <w:r>
        <w:rPr>
          <w:rStyle w:val="BodyTextChar"/>
        </w:rPr>
        <w:t>О предложении годовому общему собранию акционеров Общества принять решение об одобрении договора кредитования в форме овердрафта, заключаемого между Открытым акционерным обществом энергетики и электрификации  «Саратовэнерго» и «Газпромбанк» (Открытое акционерное общество)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</w:rPr>
        <w:t>Принятое решение:</w:t>
      </w:r>
    </w:p>
    <w:p>
      <w:pPr>
        <w:pStyle w:val="TextBody"/>
        <w:rPr/>
      </w:pPr>
      <w:r>
        <w:rPr/>
        <w:t xml:space="preserve">Предложить </w:t>
      </w:r>
      <w:r>
        <w:rPr>
          <w:bCs/>
        </w:rPr>
        <w:t>годовому</w:t>
      </w:r>
      <w:r>
        <w:rPr/>
        <w:t xml:space="preserve"> общему собранию акционеров Общества принять следующее решение:</w:t>
      </w:r>
    </w:p>
    <w:p>
      <w:pPr>
        <w:pStyle w:val="TextBody"/>
        <w:rPr/>
      </w:pPr>
      <w:r>
        <w:rPr/>
        <w:t xml:space="preserve">1. Одобрить заключение между </w:t>
      </w:r>
      <w:r>
        <w:rPr>
          <w:color w:val="000000"/>
          <w:spacing w:val="-4"/>
        </w:rPr>
        <w:t>Открытым акционерным обществом энергетики и электрификации  «Саратовэнерго»</w:t>
      </w:r>
      <w:r>
        <w:rPr/>
        <w:t xml:space="preserve"> и «Газпромбанк» (Открытое акционерное общество) договора кредитования в форме овердрафта, являющегося сделкой, в совершении которой имеется заинтересованность, на  условиях согласно догов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2. Указанный в п.1 Договор одобрить также как сделку, совершаемую в рамках </w:t>
      </w:r>
      <w:r>
        <w:rPr/>
        <w:t>Положения о кредитной политике «Саратовэнерго» (утверждено решением Совета директоров 19.04.2007г., протокол №15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№9: </w:t>
      </w:r>
      <w:r>
        <w:rPr/>
        <w:t>Об утверждении перечня должностей, входящих в категорию высшие менеджеры ОАО «Саратовэнерго»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следующий перечень должностей, входящих в категорию  высшие менеджеры ОАО «Саратовэнерго» с 01.01.2011 год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иректор – первый заместитель генерального директор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экономике и финанса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сбыт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директор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правовым вопроса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общим вопрос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читать утратившим силу с 01.01.2011 года перечень должностей, входящих в категорию высшие менеджеры ОАО «Саратовэнерго», утвержденный решением Совета директоров ОАО «Саратовэнерго» (Протокол № 32 от 07.07.2010 года). </w:t>
      </w:r>
    </w:p>
    <w:p>
      <w:pPr>
        <w:pStyle w:val="Normal"/>
        <w:jc w:val="both"/>
        <w:rPr/>
      </w:pPr>
      <w:r>
        <w:rPr>
          <w:b/>
        </w:rPr>
        <w:t xml:space="preserve">ВОПРОС № 10: </w:t>
      </w:r>
      <w:r>
        <w:rPr/>
        <w:t>Об утверждении Положения о материальном стимулировании Управляющего директора – первого заместителя генерального директора и высших менеджеров ОАО «Саратовэнерго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атериальном стимулировании Управляющего директора – первого заместителя генерального директора и Высших менеджеров ОАО «Саратовэнерго» (Приложение 5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 № 11: </w:t>
      </w:r>
      <w:r>
        <w:rPr/>
        <w:t>Об установлении Пороговых значений ключевых показателей эффективности (КПЭ) ОАО «Саратовэнерго» на 2011 год, используемых в качестве премирования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твердить Пороговые значения годовых ключевых показателей эффективности (КПЭ) ОАО «Саратовэнерго» на 2011 год, используемые в качестве премирования</w:t>
      </w:r>
      <w:r>
        <w:rPr>
          <w:sz w:val="24"/>
          <w:szCs w:val="24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Утвердить Пороговые значения квартальных ключевых показателей эффективности (КПЭ) ОАО «Саратовэнерго» на 2011 год, используемые в качестве премирования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 № 12: </w:t>
      </w:r>
      <w:r>
        <w:rPr/>
        <w:t>О досрочном прекращении полномочий Председателя Совета директоров ОАО «Саратовэнерго»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>Перенести рассмотрение данного вопроса на более поздни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3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Лапшов</dc:creator>
  <dc:description/>
  <cp:keywords/>
  <dc:language>en-US</dc:language>
  <cp:lastModifiedBy>крамарь</cp:lastModifiedBy>
  <dcterms:modified xsi:type="dcterms:W3CDTF">2011-06-10T04:36:00Z</dcterms:modified>
  <cp:revision>12</cp:revision>
  <dc:subject/>
  <dc:title>ПРОЕКТЫ РЕШЕНИЙ</dc:title>
</cp:coreProperties>
</file>