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14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05 июня 2018 г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18 июня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03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 Об утверждении отчета об итогах выполнения  бизнес-плана за 1 квартал 2018 года, в том числе отчета об итогах выполнения инвестиционной программы Общества за 1 квартал 2018 год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2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6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142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05 июня  2018 г.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firstLine="59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7</Characters>
  <CharactersWithSpaces>1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8:00Z</dcterms:created>
  <dc:creator>Prof-SlejovaNA</dc:creator>
  <dc:description/>
  <dc:language>en-US</dc:language>
  <cp:lastModifiedBy/>
  <cp:lastPrinted>2018-06-06T08:08:00Z</cp:lastPrinted>
  <dcterms:modified xsi:type="dcterms:W3CDTF">2018-06-06T08:08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