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/>
            </w:pPr>
            <w:r>
              <w:rPr>
                <w:b/>
                <w:i/>
                <w:sz w:val="24"/>
                <w:szCs w:val="24"/>
              </w:rPr>
              <w:t>18 декабря 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1, 2, 4.1, 4.2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1-4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5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Квалификация голосования по 5 вопросу: в соответствии п.20 ст. 12. Устава Общества решение принимается членами Совета директоров в соответствии со статьей 83 Федерального закона «Об акционерных обществах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В соответствии с п.3 указанной статьи Федерального закона № 208-ФЗ «Об акционерных обществах» решение принимается советом директоров (наблюдательным советом) общества большинством голосов (если необходимость большего числа голосов не предусмотрена уставом общества) директоров, не заинтересованных в ее соверш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 xml:space="preserve">В голосовании по данному вопросу не принимает участие Член Совета директоров Общества: Щербаков А.А. - Генеральный директор ПАО «Саратовэнерго» - в течение одного года, предшествовавшего принятию решения, являлся и является лицом, осуществляющим функции единоличного исполнительного органа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i/>
                <w:sz w:val="24"/>
                <w:szCs w:val="24"/>
              </w:rPr>
              <w:t>Об 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 w:before="0" w:after="160"/>
              <w:ind w:left="113" w:right="113" w:hanging="1"/>
              <w:contextualSpacing/>
              <w:jc w:val="both"/>
              <w:rPr/>
            </w:pPr>
            <w:r>
              <w:rPr>
                <w:sz w:val="24"/>
                <w:szCs w:val="24"/>
              </w:rPr>
              <w:t>1.Определить условия дополнительного соглашения № 2 к трудовому договору с Генеральным директором ПАО «Саратовэнерго» Щербаковым Алексеем Анатольевичем от 22.03.2019 № 1-ца согласно Приложению № 1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 w:before="0" w:after="160"/>
              <w:ind w:left="113" w:right="113" w:hanging="1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Уполномочить Председателя Совета директоров ПАО «Саратовэнерго» Орлова Дмитрия Станиславовича подписать от имени ПАО «Саратовэнерго» дополнительное соглашение № 2 к трудовому договору с Генеральным директором ПАО «Саратовэнерго».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i/>
                <w:sz w:val="24"/>
                <w:szCs w:val="24"/>
              </w:rPr>
              <w:t>О внесении изменений в решение Совета директоров ПАО «Саратовэнерго» от 30.10.2019 (Протокол от 30.10.2019 № 246)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1. Внести изменения в решение Совета директоров Общества от 30.10.2019 (Протокол от 30.10.2019 № 246) по вопросу № 5 «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» изложив Приложение №5 в редакции согласно Приложению №2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 Все остальные пункты решения Совета директоров Общества от 30.10.2019 (Протокол от 30.10.2019 года № 246) по вопросу № 5 «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» считать действующ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432" w:leader="none"/>
                <w:tab w:val="left" w:pos="702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Об </w:t>
            </w:r>
            <w:r>
              <w:rPr>
                <w:b/>
                <w:bCs/>
                <w:i/>
                <w:sz w:val="24"/>
                <w:szCs w:val="24"/>
              </w:rPr>
              <w:t>утверждении программы управления издержками Общества на 2020-2024 годы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22" w:leader="none"/>
              </w:tabs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Утвердить программу управления издержками </w:t>
            </w:r>
            <w:r>
              <w:rPr>
                <w:bCs/>
                <w:sz w:val="24"/>
                <w:szCs w:val="24"/>
              </w:rPr>
              <w:t>Общества</w:t>
            </w:r>
            <w:r>
              <w:rPr>
                <w:sz w:val="24"/>
                <w:szCs w:val="24"/>
              </w:rPr>
              <w:t xml:space="preserve"> на 2020-2024 годы согласно приложению №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432" w:leader="none"/>
                <w:tab w:val="left" w:pos="702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/>
                <w:i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4.1.Утвердить Положение о Секретаре Совета директоров </w:t>
              <w:br/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ПАО «Саратовэнерго» согласно Приложению №4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4.2. Утвердить Положение о предоставлении информации акционерам ПАО «Саратовэнерго» согласно Приложению №5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432" w:leader="none"/>
                <w:tab w:val="left" w:pos="702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ВОПРОС: </w:t>
            </w:r>
            <w:r>
              <w:rPr>
                <w:b/>
                <w:i/>
                <w:color w:val="000000"/>
                <w:sz w:val="24"/>
                <w:szCs w:val="24"/>
              </w:rPr>
              <w:t>Об определении цены и о согласии на совершение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сделки, в совершении которой имеется заинтересованность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hanging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пределить, что общий размер агентского вознаграждения по договору  на оказание услуг по организации и проведению регламентированных конкурентных закупочных процедур (далее – закупочных процедур) на право заключения договоров (поставки, выполнения работ, оказанию услуг) для нужд ПАО «Саратовэнерго», в редакции дополнительного соглашения к договору №Д/ЦУЗ/09/7027 от 30.07.2019 (далее – Договор) между ПАО «Саратовэнерго» и Обществом с ограниченной ответственностью «Интер РАО – Центр управления закупками» (</w:t>
            </w:r>
            <w:r>
              <w:rPr>
                <w:bCs/>
                <w:sz w:val="24"/>
                <w:szCs w:val="24"/>
                <w:lang w:eastAsia="ar-SA"/>
              </w:rPr>
              <w:t xml:space="preserve">ООО </w:t>
            </w:r>
            <w:r>
              <w:rPr>
                <w:sz w:val="24"/>
                <w:szCs w:val="24"/>
              </w:rPr>
              <w:t>«Интер РАО – Центр управления закупками») за период с 01 января 2020 года по 31 декабря 2020 года не может превышать 3 431 388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 миллиона четыреста тридцать одна тысяча триста восемьдесят восемь рублей 00 копеек), кроме того НДС по ставке, применимой в соответствии с налоговы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2. Дать согласие на заключение </w:t>
            </w:r>
            <w:r>
              <w:rPr>
                <w:sz w:val="24"/>
                <w:szCs w:val="24"/>
                <w:lang w:eastAsia="ar-SA"/>
              </w:rPr>
              <w:t>дополнительного соглашения к Договору</w:t>
            </w:r>
            <w:r>
              <w:rPr>
                <w:bCs/>
                <w:sz w:val="24"/>
                <w:szCs w:val="24"/>
                <w:lang w:eastAsia="ar-SA"/>
              </w:rPr>
              <w:t>, как сделку, в совершении которой имеется заинтересованность</w:t>
            </w:r>
            <w:r>
              <w:rPr>
                <w:sz w:val="24"/>
                <w:szCs w:val="24"/>
                <w:lang w:eastAsia="ar-SA"/>
              </w:rPr>
              <w:t>, на следующих существенных условия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Саратовэнерго» (ПАО «Саратовэнерго») – «Принципа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бществом с ограниченной ответственностью «Интер РАО – Центр управления закупками» (</w:t>
            </w:r>
            <w:r>
              <w:rPr>
                <w:bCs/>
                <w:sz w:val="24"/>
                <w:szCs w:val="24"/>
                <w:lang w:eastAsia="ar-SA"/>
              </w:rPr>
              <w:t xml:space="preserve">ООО </w:t>
            </w:r>
            <w:r>
              <w:rPr>
                <w:sz w:val="24"/>
                <w:szCs w:val="24"/>
              </w:rPr>
              <w:t>«Интер РАО – Центр управления закупками») – «Аген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sz w:val="24"/>
                <w:szCs w:val="24"/>
              </w:rPr>
              <w:t>Лицо, являющееся выгодоприобретателем по договору: отсутству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sz w:val="24"/>
                <w:szCs w:val="24"/>
              </w:rPr>
              <w:t>Лицами, имеющими заинтересованность в совершении сделки, основаниями, по которым лица заинтересованы в совершении сделки,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sz w:val="24"/>
                <w:szCs w:val="24"/>
              </w:rPr>
              <w:t>- контролирующее лицо - ПАО «Интер РАО», имеющее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, а также являющееся контролирующим лицом ООО «Интер РАО – Центр управления закупками», являющегося стороной в сдел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Щербаков А.А. - Генеральный директор ПАО «Саратовэнерго» - в течение одного года, предшествовавшего принятию решения, являлся и является лицом, осуществляющим функции единоличного исполнительного органа ПАО «Саратовэнерго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Cs/>
                <w:sz w:val="24"/>
                <w:szCs w:val="24"/>
              </w:rPr>
              <w:t>Предмет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Оказание услуг по организации и проведению регламентированных конкурентных закупочных процедур (далее – закупочных процедур) на право заключения договоров (поставки, выполнения работ, оказанию услуг) для нужд ПАО «Саратовэнерго»</w:t>
            </w:r>
            <w:r>
              <w:rPr>
                <w:rFonts w:eastAsia="MS Mincho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Цена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Стоимость услуг за 12 (Двенадцать) месяцев 2020 года по Договору составляет 3 431 388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 миллиона четыреста тридцать одна тысяча триста восемьдесят восемь рублей 00 копеек), кроме того НДС по ставке, применимой в соответствии с налоговы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Срок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говор вступает в силу с даты его подписания Сторонами и действует до полного исполнения Сторонами принятых на себя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Иные существенные условия договор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Общее количество Поручений, поступивших в период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1» января 2020 г. по «31» декабря 2020 г., не может превышать 26 (двадцать шесть) штук. Совокупная начальная максимальная цена по поступившим Поручениям за указанный период не может превышать 1 004 503 200,00 (один миллиард четыре миллиона пятьсот три тысячи двести рублей 00 копеек) без НД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- Договор вступает в силу с 01.08.2019 г. и действует до полного исполнения Сторонами все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принятых на себя обязательств. Поручения могут быть подписаны сторонами по «31» декабря 2020 г. включительно. Исполнение Договора по подписанным Поручениям осуществляется до исполнения сторонами всех принятых на себя обяз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- Дополнительное соглашение не изменяет иных существенных условий Договора; во всем остальном, Стороны руководствуются положениями Договора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8 декабр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8 декабря 2019 г., №248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 xml:space="preserve">Начальник правового управления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3.2. Дата:</w:t>
            </w:r>
            <w:r>
              <w:rPr>
                <w:b/>
                <w:i/>
                <w:sz w:val="24"/>
                <w:szCs w:val="24"/>
              </w:rPr>
              <w:t xml:space="preserve"> 18 декабря 2019г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3</Words>
  <Characters>10056</Characters>
  <CharactersWithSpaces>8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20:00Z</dcterms:created>
  <dc:creator>Блохина Юлия Владимировна</dc:creator>
  <dc:description/>
  <dc:language>en-US</dc:language>
  <cp:lastModifiedBy/>
  <cp:lastPrinted>2019-12-19T08:14:00Z</cp:lastPrinted>
  <dcterms:modified xsi:type="dcterms:W3CDTF">2019-12-19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