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7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ind w:left="170" w:hanging="0"/>
        <w:jc w:val="center"/>
        <w:outlineLvl w:val="0"/>
        <w:rPr>
          <w:rStyle w:val="Style15"/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Style w:val="Style15"/>
          <w:rFonts w:cs="Arial" w:ascii="Arial" w:hAnsi="Arial"/>
          <w:bCs/>
          <w:color w:val="000000"/>
          <w:sz w:val="28"/>
          <w:szCs w:val="28"/>
          <w:lang w:val="en-US" w:eastAsia="en-US"/>
        </w:rPr>
        <w:t>СПИСОК АФФИЛИРОВАННЫХ ЛИЦ</w:t>
      </w:r>
    </w:p>
    <w:p>
      <w:pPr>
        <w:pStyle w:val="Normal"/>
        <w:ind w:left="170" w:hanging="0"/>
        <w:jc w:val="center"/>
        <w:rPr>
          <w:rStyle w:val="Style15"/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17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Style18"/>
        <w:ind w:left="17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18"/>
        <w:ind w:left="17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643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8"/>
        <w:gridCol w:w="498"/>
        <w:gridCol w:w="498"/>
        <w:gridCol w:w="239"/>
        <w:gridCol w:w="495"/>
        <w:gridCol w:w="498"/>
        <w:gridCol w:w="660"/>
        <w:gridCol w:w="531"/>
      </w:tblGrid>
      <w:tr>
        <w:trPr>
          <w:trHeight w:val="454" w:hRule="exac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од эмитента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Style18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8"/>
        <w:gridCol w:w="498"/>
        <w:gridCol w:w="239"/>
        <w:gridCol w:w="495"/>
        <w:gridCol w:w="498"/>
        <w:gridCol w:w="239"/>
        <w:gridCol w:w="495"/>
        <w:gridCol w:w="498"/>
        <w:gridCol w:w="498"/>
        <w:gridCol w:w="49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70" w:hanging="0"/>
        <w:jc w:val="left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t>Место нахождения эмитента: РФ,г. Саратов, ул. Чернышевского, 124</w:t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дрес страницы в сети Интернет: </w:t>
      </w:r>
      <w:r>
        <w:rPr>
          <w:sz w:val="24"/>
          <w:szCs w:val="24"/>
          <w:lang w:val="en-US" w:eastAsia="en-US"/>
        </w:rPr>
        <w:t>http</w:t>
      </w:r>
      <w:r>
        <w:rPr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ratovener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ves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ffil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правляющий директор-первый заместитель </w:t>
            </w:r>
          </w:p>
          <w:p>
            <w:pPr>
              <w:pStyle w:val="Normal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Генерального директора                                                                                                                                                          А.Г.Малухин</w:t>
            </w:r>
          </w:p>
          <w:p>
            <w:pPr>
              <w:pStyle w:val="Normal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 w:eastAsia="en-US"/>
              </w:rPr>
              <w:t>Дата "30"  сентября  2010г.                                                                                                                                    М.П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bookmarkStart w:id="0" w:name="sub_1620"/>
            <w:bookmarkEnd w:id="0"/>
            <w:r>
              <w:rPr>
                <w:rFonts w:eastAsia="Arial"/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26402199636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86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495"/>
        <w:gridCol w:w="498"/>
        <w:gridCol w:w="239"/>
        <w:gridCol w:w="495"/>
        <w:gridCol w:w="498"/>
        <w:gridCol w:w="239"/>
        <w:gridCol w:w="495"/>
        <w:gridCol w:w="498"/>
        <w:gridCol w:w="498"/>
        <w:gridCol w:w="498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. Состав аффилированных лиц н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2760"/>
        <w:gridCol w:w="3240"/>
        <w:gridCol w:w="1615"/>
        <w:gridCol w:w="1745"/>
        <w:gridCol w:w="1620"/>
        <w:gridCol w:w="1800"/>
      </w:tblGrid>
      <w:tr>
        <w:trPr>
          <w:trHeight w:val="25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w w:val="87"/>
              </w:rPr>
            </w:pPr>
            <w:r>
              <w:rPr>
                <w:b/>
                <w:color w:val="000000"/>
                <w:w w:val="87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w w:val="87"/>
              </w:rPr>
              <w:t>N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25"/>
                <w:w w:val="87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олное фирменно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(наименовани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ля некоммерческой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организации)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или фамилия, имя,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ффилированного лиц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сто нахождени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юридическ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ица или мест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тельств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физического лиц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(указываетс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тольк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 согласи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физическ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л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Основание </w:t>
            </w:r>
            <w:r>
              <w:rPr>
                <w:b/>
                <w:color w:val="000000"/>
                <w:spacing w:val="-11"/>
              </w:rPr>
              <w:t>(основания),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в силу которого </w:t>
            </w:r>
            <w:r>
              <w:rPr>
                <w:b/>
                <w:color w:val="000000"/>
                <w:spacing w:val="-3"/>
              </w:rPr>
              <w:t>лицо признаетс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ффилированны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Да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аступле-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сновани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(основа-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ний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оля участи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аффилирован-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ого лиц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в уставном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капитал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ществ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Дол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ринадлежащих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ффилированно-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 лицу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ыкновенных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акций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щества, %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зовцев 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хангельский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вва Юрь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дов 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кин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 Борис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кулов Александр Владими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даев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лла Серге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йфер 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 Виктор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хонова 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ия Геннадь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6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РФ, 123557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. Москва, ул. Пресненский вал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д. 17, стр.1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исполнительным органом общества - Генеральным директором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3.04.2010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9.06.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вченко Вячеслав Михайло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. Лицо принадлежит к той группе лиц, к которой принадлежит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26.05.2010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26.08.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Энергосбытовая компания РусГидро» (ОАО «ЭСК РусГидро»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ул. Архитектора Власова, д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8,3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,04%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Федеральная гидрогенерирующая компания» (ОАО «РусГидро»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г. Москва, ул.Архитектора Власова, д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Алтайэнергосбыт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6049, Алтайский край, г. Барнаул, пр-т Красноармейский, д.75-Б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7.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Мосэнергосбыт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117312, РФ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ул. Вавилова, д.9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7.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Петербургская сбытовая компания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195009, РФ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Санкт-Петербург, ул. Михайлова, д.11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7.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Ф, 392680,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Тамбов, Моршанское шоссе, д.23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7.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Красноярскэнергосбы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Россия, г.Красноярск, ул.Дубровинского, д.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Чувашская энергосбытов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Россия, г.Чебоксары, ул.Гладкова, д.13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Рязанская энергосбытов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Россия, г.Рязань, ул.МОГЭС, д.3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Москва, Никольский пер., д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ВНИИГ им. Б.Е. Веденеев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жатска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Геотерм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тропавловск-Камчатский, ул. Академика Королева, д.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Зарамагские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Республика Северная Осетия-Алания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агирский р-он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агир, квартал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ет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Научно - исследовательский институт энергетических сооружени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Москва, Строительный проезд, дом 7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Опытно-промышленная Верхне-Мутновская Гео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Петропавловск-Камчатский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адемика Королева, 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  «Управляющая компания                ГидроОГ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Москва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Архитектора Власова, д. 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ГидроИнжиниринг Сибирь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расноярский край, г. Красноярск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 д. 86, строение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Энергостроительный комплекс Е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Москва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Архитектора Власова, д.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Гидроинвес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Москва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Архитектора Власова, д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 с ограниченной ответственностью «Индекс энергетики 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ОГК»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Москва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Архитектора Власова, д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vate company limited by shares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Hydroogk power company limited"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Частная акционерная компания с ограниченной ответственностью "Гидроогк пауэр компани лимитед"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Kyriakos Matsis Avenue Eagle House, 10-th floor, Ayoi Omoloyites, 1082 Nicosia, Cyprus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Кириаку Матси, 16,ИГЛ ХАУЗ 10 этаж, Айои Омолоитес, индекс 1082, Никосия, Кип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v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mi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res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oog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umin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mited</w:t>
            </w:r>
            <w:r>
              <w:rPr>
                <w:rFonts w:cs="Arial" w:ascii="Arial" w:hAnsi="Arial"/>
                <w:sz w:val="20"/>
                <w:szCs w:val="20"/>
              </w:rPr>
              <w:t>» (Частная акционерная компания с ограниченной ответственностью «Гидроогк алюминиум компани лимитед»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Kyriakos Matsis Avenue Eagle House, 10-th floor, Ayoi Omoloyites, 1082 Nicosia, Cyprus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Кириаку Матси, 16,ИГЛ ХАУЗ 10 этаж, Айои Омолоитес, индекс 1082, Никосия, Кип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Жарк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Республика Хакасия, г. Саяногорск, Советский мкр-н, д.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тор строительст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чанской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расноярский край, Кежемский р-н, </w:t>
            </w:r>
          </w:p>
          <w:p>
            <w:pPr>
              <w:pStyle w:val="TextBody"/>
              <w:ind w:left="170" w:righ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Кодинск, 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-т Ленинского Комсомола, 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. 1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азчик строительст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чанской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ежемский р-н,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Кодинск, 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т Ленинского Комсомола,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. 1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тор строительст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чанского алюминиевого завод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ежемский р-н,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одинск, пр-т Ленинского Комсомола,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. 1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Prilozhenie"/>
              <w:ind w:left="170" w:right="14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казчик строительства</w:t>
            </w:r>
          </w:p>
          <w:p>
            <w:pPr>
              <w:pStyle w:val="Prilozhenie"/>
              <w:ind w:left="170" w:right="1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чанского  алюминиевого завод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Кежемский р-н,</w:t>
            </w:r>
          </w:p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Кодинск, </w:t>
            </w:r>
          </w:p>
          <w:p>
            <w:pPr>
              <w:pStyle w:val="TextBody"/>
              <w:ind w:left="170" w:righ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т Ленинского Комсомола, зд. 1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Регионально-Энергетическая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ово-Инвестиционная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ц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Амурская обл.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Зея, пер. Промышленный, 11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Саяно-Шушенский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портный центр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Республика Хакасия, г. Саяногорск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Черемуш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Центр сервисного обеспечения  Саяно-Шушенской ГЭС имени П.С.Непорожнег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Республика Хакасия, г. Саяногорск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Черемуш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Турборемонт-ВК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Российская Федерация, </w:t>
            </w:r>
            <w:r>
              <w:rPr>
                <w:rStyle w:val="SUBST"/>
                <w:b w:val="false"/>
                <w:i w:val="false"/>
              </w:rPr>
              <w:t>Волгоградская обл., г. Волжский,</w:t>
            </w:r>
          </w:p>
          <w:p>
            <w:pPr>
              <w:pStyle w:val="Normal"/>
              <w:ind w:left="170" w:right="9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проспект Ленина, д.1а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Гидроремонт-ВК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Москва,   Проспект Вернадского, д. 8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Электроремонт-ВК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Style w:val="SUBST"/>
                <w:rFonts w:cs="Arial" w:ascii="Arial" w:hAnsi="Arial"/>
                <w:b w:val="false"/>
                <w:i w:val="false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амарская обл.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Жигулевск, Жигулевская ГЭ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06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Электроремонт-ВКК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  <w:r>
              <w:rPr>
                <w:rStyle w:val="SUBST"/>
                <w:rFonts w:cs="Arial" w:ascii="Arial" w:hAnsi="Arial"/>
                <w:b w:val="false"/>
                <w:i w:val="false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амарская обл.,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Жигулевск, Жигулевская ГЭ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 xml:space="preserve">общество 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«Загорская ГАЭС-2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Российская Федерация, Московская область, Сергиево-Посадский район, пос. Богородское, д. 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Нижне-Бурейская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>
                <w:spacing w:val="-2"/>
              </w:rPr>
            </w:pPr>
            <w:r>
              <w:rPr/>
              <w:t>Российская Федерация</w:t>
            </w:r>
            <w:r>
              <w:rPr>
                <w:spacing w:val="-2"/>
              </w:rPr>
              <w:t xml:space="preserve">, Амурская область, Нижнебурейский район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spacing w:val="-2"/>
              </w:rPr>
              <w:t>пос. Новобурейский, ул. Советская, д. 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Нижне-Зейская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Амурская область,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. Благовещенск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ул. Зейская, д. 225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«Промете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Российская Федерация, Республика Дагестан, Гунибский р-он, с. Гуни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«Южно-Якутский гидроэнергетический комплек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Российская Федерация, Республика Саха (Якутия), г. Алдан, ул. Линейная, д.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«Карачаево-Черкесская гидрогенерирующ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Российская Федерация, Карачаево-Черкесская Республика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г. Черкесск, ул. Ленина, д.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Сулакский Гидроэнергетический Каскад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Республика Дагестан, Кизилюртовский район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Комсомольское, ул. Магомед Гаджиева,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Инженерный центр возобновляемой энергетик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Москва, ул. Архитектора Власова, д.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RusSUNHydro LIMITE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lang w:val="en-US"/>
              </w:rPr>
              <w:t>Nicosia, Cypr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«Технопарк Румянцев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г. Москва,   проспект Вернадского, д. 8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«Первая генерирующая компания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оптового рынка электроэнергии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Российская Федерация, Тюменская область,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г.Тюмень,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ул. Одесская д.1, корп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Российская Федерация г. Москва, проспект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Вернадского, д. 101, корп.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Главный вычислительный центр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Энергетики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Москва,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Китайгородский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проезд, д.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гидропроек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sz w:val="22"/>
                <w:szCs w:val="22"/>
              </w:rPr>
              <w:t>Российская Федерация, г.Санкт-Петербург, проспект Испытателей, д.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иркейГЭС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Республика Дагестан, Унцукульский район, пос. Шамильк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ымаэнерго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Магадан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Пролетарская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84, корп.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Усть-Среднеканская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г. Магадан, ул. Пролетарская, д. 84, кор.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Усть-СреднеканГЭСстро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г. Магадан, ул. Пролетарская, д. 84, кор.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spacing w:val="-2"/>
              </w:rPr>
              <w:t>«Нижне-Курейская Г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 xml:space="preserve">Российская Федерация, Красноярский край, г. Красноярс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>ул. Республики, д.51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ткрытое акционерное общество</w:t>
            </w:r>
          </w:p>
          <w:p>
            <w:pPr>
              <w:pStyle w:val="Normal"/>
              <w:ind w:left="170"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spacing w:val="-2"/>
              </w:rPr>
              <w:t>«Дальневосточная В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>Российская Федерация, Приморский край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>ул. Уборевича, 19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 с ограниченной ответственностью </w:t>
            </w:r>
            <w:r>
              <w:rPr/>
              <w:t>«</w:t>
            </w:r>
            <w:r>
              <w:rPr>
                <w:bCs/>
                <w:iCs/>
              </w:rPr>
              <w:t>Дирекция по восстановлению и реконструкции Саяно-Шушенской ГЭС</w:t>
            </w:r>
            <w:r>
              <w:rPr/>
              <w:t>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Республика Хакасия, г.Саяногорск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гт.Черёмуш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Открытое акционерное общество </w:t>
            </w:r>
            <w:r>
              <w:rPr/>
              <w:t>«Паужетская ГеоЭС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 xml:space="preserve">Российская Федерация, Камчатская область, 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/>
              <w:t>ул. Академика Королева, 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«Дагестанская топливно-энергетическ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Республика Дагестан, Казбеков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. Алма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/>
              <w:t>Общество с ограниченной ответственностью «Управляющая компания «Развити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  <w:iCs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rFonts w:cs="Tahoma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Tahoma"/>
                <w:bCs/>
                <w:iCs/>
              </w:rPr>
              <w:t>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rFonts w:cs="Tahoma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Tahoma"/>
                <w:bCs/>
                <w:iCs/>
              </w:rPr>
              <w:t>ул. Кржижанов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Tahoma"/>
                <w:bCs/>
                <w:iCs/>
              </w:rPr>
              <w:t>д. 7, к.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170" w:right="113" w:hanging="0"/>
              <w:jc w:val="left"/>
              <w:rPr/>
            </w:pPr>
            <w:r>
              <w:rPr/>
              <w:t>«Московский областной институт «ГИДРОПРОЕКТ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Истринский район, г.Дедовск, ул.Энергетиков д.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акрытое акционерное общество «Малая Дмитровка»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Российская Федерация, г.Москва,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ул. Кржижановского, д.14 корп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6.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54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080"/>
        <w:gridCol w:w="81"/>
        <w:gridCol w:w="2981"/>
        <w:gridCol w:w="2700"/>
        <w:gridCol w:w="3238"/>
        <w:gridCol w:w="1620"/>
        <w:gridCol w:w="1620"/>
        <w:gridCol w:w="1620"/>
        <w:gridCol w:w="365"/>
      </w:tblGrid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Рос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Овчинников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НК "Рос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еверная 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еспублика Коми, г. Усинск, ул. Приполярная, д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раснодар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063, г. Краснодар, ул. Комсомольская, д. 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Пур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Ямало-Ненецкий автономный округ,  г. Губкинский, мкр-н 10, д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таврополь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880, Ставропольский край, г. Нефтекумск, ул. 50 лет Пионерии, д.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ахалинмор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10, г. Южно-Сахалинск,  ул. Хабаровская,  д. 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Юганск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31, Ханты-Мансийский автономный округ-Югра, Нефтеюганский р-н, пгт.Пойковский,1 мкр., д. 1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уапсинский-НП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800, Краснодарский край, г. Туапсе, ул. Сочинская, д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омсомольский-НП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81007, Хабаровский край, г. Комсомольск-на-Амуре, ул. Ленинградская, д. 1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Архангельс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3530, г. Архангельская область, Приморский район,  пос. Талаги, д. 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Находка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2929, Приморский край, г. Находка, ул. Макарова, д.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уапсе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800, Краснодарский край,г. Туапсе, ул. Индустриальная,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НК «Роснефть»-Даг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7008, Республика Дагестан, г. Махачкала, ул. Танкаева,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Гроз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4051, Чеченская Республика, г. Грозный, пр-т Революции, д. 7/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Компания Полярное Сия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6746, НАО, Хорей-Верский Сельсовет, Ардалин, Ардалинский вахтовый посел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Даг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8560, Республика Дагестан, Каякентский р-н, с. Новокаяк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Бур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МЗ «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118,  г. Москва, ш. Энтузиастов, д.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«РН-Восто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80000, г. Хабаровск, ул. Уссурийская, д.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Ставропол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41, г. Ставрополь, ул. Мира, д. 295/ 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убань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063, г. Краснодар, ул. Коммунаров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абардино-Балкарская Топлив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0000, Кабардино-Балкарская Республика, г. Нальчик, ул. Пушкина, д. 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урган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0007, г. Курган, пр-т Машиностроителей, д. 22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арачаево-Черкесс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9000, Карачаево-Черкесская Республика, г. Черкесск,ул. Октябрьская, д.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Смоленс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14014, г. Смоленск,ул. Володарского,  д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Алтай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6056 Алтайский край, г. Барнаул, ул. Ползунова, д.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Ямал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003,  Ямало-Ненецкий автономный округ,  г. Салехард, ул. Горького,  д. 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Мурманс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83010,  г. Мурманск, ул. Марата, д. 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АРТ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2013, Республика Северная Осетия-Алания, г. Владикавказ, ул. Пожарского, д. 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   «РН-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Роснефть Интернейшнл Лтд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Ирландия, Дублин 8, Брайд стрит, Мулинекс Хаус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   «Роснефть Интернейшнл Лтд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10, г. Южно-Сахалинск,ул. Сахалинская, д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-Монгол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онголия, г. Улан-ба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Вест Камчатка Холдинг Би 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Херенграхт 420, 10017 BZ, Амстердам, Нидерлан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91124 г Санкт-петербург,пл Пролетарской Диктатуры, 6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йган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Инфо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осток-Шмидт 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10, г. Южно-Сахалинск, ул. Сахалинская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Запад-Шмидт 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10, г. Южно-Сахалинск, ул. Сахалинская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Н-Ас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Охинская ТЭ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0, Сахалинская обл., г. Оха, 3-й км.ТЭ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Shеlf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осток-Шмидт 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Запад-Шмидт 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СНГ Инвестме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рмения, г. Ере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Ордалия 20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рмения, г. Ере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Ордалия 20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5422, г. Москва, ул. Костякова, д. 2/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асп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7008, Республика, Дагестан, г. Махачкала, ул. Седова, д. 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Роснефть-Сахал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Роснефть-Шелл Каспиан Венчур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Николау Пентадромос Центр, офис 908, Блок А, Лимассол, 205, Республика 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оснефтефл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004, г. Москва, Б. Дровяной пер., д.12, стр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Всероссийский банк развития регио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9594, г. Москва, Сущевский вал, д. 65, к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Московская газов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120,  г. Москва, Мрузовский пер.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урнефтеперерабо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Ямало-Ненецкий автономный округ,  г. Губкинский, мкр-н 10, д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азданская энергетическ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302, Республика Армения, город Раздан, ул. Горцаранаин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Пурнефтеотда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ЯНАО, г. Губкинский, промзона, панель №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Сахалинморнефтегаз-Ше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, г. Южно-Сахалинск,ул. Сахалинская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Сахалинморнефтегаз-А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, г. Южно-Сахалинск,ул. Сахалинская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халинНИПИмор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, г. Южно-Сахалинск, ул. Амурская, д. 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Тепло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, Ханты-Мансийский автономный округ-Югра, Тюменская обл., г. Нефтеюганск, ул. Набережная, д.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Энерго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5,Ханты-Мансийский автономный округ-Югра, Тюменская обл., г. Нефтеюганск, ул.  Жилая, д.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Нефтехим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0, Ханты-Мансийский автономный округ-Югра, Тюменская обл., г. Нефтеюганск, Пионерская промзона, пр-д 5-п, стр.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УфаНИПИ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0078, Республика Башкортостан, г. Уфа, ул. Революционная, д. 96, корп.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ервис-Скл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84, Ханты-Мансийский автономный округ-Югра, Тюменская обл., г. Пыть-Ях, Центральная Промзона №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0, Ханты-Мансийский автономный округ-Югра, Тюменская обл., г. Нефтеюганск, Пионерская промзона, пр-д 5-п, зд. № 1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У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Москва, ул. Дубининская, д. 3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Нефтегазтехнология-Энер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раснодарский край, г. Славянск-на-Кубани, ул. Красная, д. 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раснодарнефтегаз-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651, г. Краснодар, пр. Полевой, д. 11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К«Роснефть»-НТ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651, г. Краснодар, ул. Красная, д. 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Минера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671, Краснодарский край, Апшеронский р-н, г. Хадыженск,ул. Германенко, д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Изумру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3292, Краснодарский край, г. Горячий ключ, ул. Ленина, д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Нефтяник Куба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3410, Краснодарский край, г. Анапа, Пионерский пр-кт, д.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Дубин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054 г Москва,ул Дубининская, д 17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Г-Кубанское Управление технологического 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3560, Краснодарский край, г. Славянск-на-Кубани, ул. Пролетарская, д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Г-Питание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3565,  Краснодарский край, г. Славянск-на-Кубани, ул. Строительная, д. 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омскнефть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Промысловая, д. 20, корп.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газовая производственная экспеди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051, г. Краснодар, ул. Гаражная, д. 1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Н-Дин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118, г. Москва,ш. Энтузиастов, д.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омсомольскнефтезаводре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81007, Хабаровский край,г. Комсомольск-на-Амуре,ул. Ленинградская, д. 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ПЗ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81007, Хабаровский край,г. Комсомольск-на-Амуре,ул. Ленинградская, д. 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Абхаз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Абхазия, г. Суху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Тэс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063, г. Краснодар, ул. Коммунаров, д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Вару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916, г. Армавир, промзона, 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уапсенефтепродукт-санаторий См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815, Краснодарский край, Туапсинский р-н, пос. Шеп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уапсенефтепродукт-Авт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800, Краснодарский край,г. Туапсе, СТО по ул. Сочинск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Харбиж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0000, г. Нальчик, ул. Пушкина, 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Приморский НП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риморский край, Партизанский райо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Элвари Нефтегаз Холдингс Би В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ивиум Бульвар 301, 2909 ЛК Капелле ан дел иЙсел, Амстердам, Голланд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Охаб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Южно-Сахалинск, ул. Амурская, д. 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спм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Шельф Саппорт Шипхолд Лимите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 Шиппинг Лимите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-Инвестментс" (Джерс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еликобритания, Нормандские острова, Джерси, Сант Хэлиер, Питер Стрит, Фёрст Айлэнд Хау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Трампед Лимите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Ирландия, Дублин 7, Блэкхолл Плейс, Блэкхолл Грин, Каплин Михан Хау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мскнефть-Энерг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убио Холдингз Лимите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 Холдингз Лимите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Морское агентство «Шельф-Фл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4, г. Южно-Сахалинск, пр. Мира, д. 4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Морское агентство «Сахалинэнерго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0, Сахалинская область, г. Оха, ул. Ленина,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Каспийская морск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14000, г. Астрахань, ул. Желябова, д. 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aihu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емко-Трев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4, г. Южно-Сахалинск, пр. Мира, д. 4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емко-Трев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4, г. Южно-Сахалинск, пр. Мира, д. 4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ОЭ УПНП и К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85140, Республика Адыгея, п. Яблоновский, ул. Восточная, д. 61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Шельф-Ю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ТТ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 г Москва,ул Дубининская, д 17, корп 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«С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 Тюменская обл.,Ханты-мансийский Авт. Округ,г Нефтеюганск,Юганскавтотранс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СП "Антарэ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1300 М.О. г.Сергиев Посад, Московское ш., д. 158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осточный Нефтеналивной Терми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2941, Приморский край,г. Находка, ул. Врангель, д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Октан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9000, Карачаево-Черкесская Республика, г. Черкесск,ул. Октябрьская, д.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Венин Холдингс Лимит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ипр, 1072, Никосия, авеню Архиепископа Макариуса III, 58, Ирис Тауэр, офис 7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Разви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, г. Москва, Софийская наб., д.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Нефть-Акти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071, г. Москва, ул. Малая Калужская, д. 19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бщество с ограниченной ответственностью «Нефть трейдгрупп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071, г. Москва, ул. Малая Калужская, д. 19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осток Энердж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071, г. Москва, ул. Малая Калужская, д. 19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Адай петролеум компа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азахстан, г. Алматы, ул. Желтоксан, д. 3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Шельф Крюинг Сервисез лимит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азахстан, г. Алматы, ул. Желтоксан, д. 37. Республика Кипр, 1072, Никосия, авеню Архиепископа Макариуса III, 58, Ирис Тауэр, офис 6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Н-Мамонтов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012, Тюменская обл.,Ханты-мансийский Авт. Округ,г Ханты-мансийск,ул Чехова, д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РН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 г Москва,Наб Софийская, д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РН-Энерг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 г Москва,Наб Софийская, д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Учет и отчетнос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 Тюменская обл.,Ханты-мансийский Авт. Округ,г Нефтеюганск,1 Микрорайон, д 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Краснодарнефтегаз - Машзавод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3265, Краснодарский край, Северский район, п. Черноморский, ул. Советская, д. 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 "РН-Трейд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91124 г Санкт-петербург, пл Пролетарской Диктатуры, 6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елекомпания "Новый реги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08, Россия, Удмуртия, г. Ижевск, ул. Пушкинская, 2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халинморнефте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я, 694496, Сахалинская область, г. Оха, ул. Советская, 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kyline asset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Британские виргинские остро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Экспо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83032, г Мурманск,просп Ленина, д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амчатнефте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 г Южно-сахалинск, ул Сахалинская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Oxoil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окада Мар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7500 Ставропольский край,г Пятигорск,Территория Скачки, Промзона -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РС "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16 г Ставрополь,ул Маршала Жукова, д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РС "Смарт-Транзи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35 г Ставрополь,ул Коломийцева, д 38, корп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ьцио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01, г. Самара, ул. Ярмарочная, д. 49, Комн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Сервисные технолог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042, г Москва,ул Скобелевская, д 1, корп 6, Бизнес-центр «Кали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Дуом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01, г. Самара, ул. Ярмарочная, д. 49, Комн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нергонефть Том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5, Томская область, г. Стрежевой, ул. Строителей, д. 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нергонефть Самар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0, Самарская область, г. Отрадный, ул. Спортивная, д. 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ранспорт-Богучан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3430, Красноярский край, Богучанский район, с. Богучаны, ул. Автопарковая д. 2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Р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3, Тюменская область, Ханты-Мансийский автономный округ - Югра, Нефтеюганский район, с. Чеускино, Станция Остров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амонтовский К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81, Тюменская область, Ханты-Мансийский автономный округ - Югра, г. Пыть-Ях, ул. Транспортная, д. 5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трежевское ДРС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5, Томская Область, г Стрежевой, ул Транспортная, д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УТТ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 Стрежевой, ул Промысловая, д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УТТ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 Стрежевой, ул. Строителей, д. 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ПУ Самар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10, г. Самара, ул. Льва Толстого, д. 30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урение-Суходо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552, Самарская область, Сергиевский район, р.п. Суходол, ул. Нефтя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лымбур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31, Тюменская область, Ханты-Мансийский автономный округ - Югра, Нефтеюганский район, р.п. Пойковский, Промзона, д. 13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ЦПУ Стреже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ЧОП АБ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, Тюменская область, Ханты-Мансийский автономный округ - Югра, г. Нефтеюганск, Микрорайон 2, д.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Капитальный ремонт скваж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г.Губкинский, микрорайон 2, дом 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трежевское Управление Автомобильных Доро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Транспор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г. Губкинский, промзона, панель №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О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г.Губкинский, промзона, панель № 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ое УТ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оссийская Федерация, Республика Коми, город Усинск, улица Заводская, 3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-Снаб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оссийская Федерация, Республика Коми, город Усинск, улица Заводская, 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ий коммунальный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оссийская Федерация, Республика Коми, город Усинск, улица Заводская, 3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 Нефтепромремо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оссийская Федерация, Республика Коми, город Усинск, улица Заводская, 3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ий К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9710, Российская Федерация, Республика Коми, город Усинск, улица Заводская, 3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Коммунальный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г.Губкинский, промзона, панель №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Нефтепром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г.Губкинский, промзона, панель №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Скла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9830, Российская Федерация, Ямало-Ненецкий автономный округ, Пуровский район, п. Пурпе, ул. Федеральная, панель №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ское УТ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0, Российская Федерация, Сахалинская область, г. Оха, ул. Ленина, 5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ское УТ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0, Российская Федерация, Сахалинская область, г. Оха, ул. Ленина, 5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 Скла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6, Российская Федерация, Сахалинская область, г. Оха, ул. Дзержинского, 3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ОМ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6, Российская Федерация, Сахалинская область, г.Оха, ул.Школьна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трубо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оссия, Удмуртия, г. Ижевск, ул. Новосмирновская,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П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4490, Российская Федерация, Сахалинская область, г. Оха, ул. Ленина, 2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жевский Нефтяной Научны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57, Удмуртская Республика, г. Ижевск, ул. Свободы, 1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-Нефтеремо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880, Ставропольский край, г.Нефтекумск, ул.Заводская,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ское УТ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56880, Ставропольский край, г.Нефтекумск, ул.Рабочая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ский К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871, Ставропольский край, Нефтекумский район, п.Затеречный, ул.Степная,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мпания "ПАРКой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388, г. Москва, ул. Гурьянова, д. 55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АРК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230 г Москва,Каширское шоссе, д 5, корп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Компания" ПАРКойл-Рамень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172 Московская обл., Раменский р-н, с. Константиново, Володарская Лпд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ВЕГ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172 Московская обл., Можайский р-н, д. Моден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АРКойл-Раменско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172 Московская обл., Раменский р-н, с. Константиново, Володарская Лпд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РН-Краснояр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0079, г. Красноярск, ул. 60 лет Октября, д. 107, к.3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Пожарная безопаснос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113, г. Самара, ул. Мичурина, д.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Реги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355041, г. Ставрополь, ул. Доваторцев, д. 30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Бунке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Москва, ул.Дубининская, д. 3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Новосибир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0007, г.Новосибирск, Красный проспект, д.163/2, оф. 4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Вал Шатског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152 г Москва,Дубининская ул, д 27-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Кемерово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0070, г.Кемерово, ул. Островского, д.12, оф. 2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Чечен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Гроз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РН-Аэро"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Москва, ул.Дубининская, д. 3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Ванкорское УТ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0075, г. Красноярск, ул. Республики, д. 5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РН-Карт-Ал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56056, Алтайский край, г.Барнаул, ул.Ползунова, д.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Архангель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163530, Архангельская область, Приморский район, поселок Талаги, д.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ел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8000, г. Белгород, ул. Сумская, д.6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ря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1019, г. Брянск, ул. Щукина, д.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уря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70004, Республика Бурятия,  г. Улан-Удэ, ул. Заовражная,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Дальний В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80000, г. Хабаровск, ул. Тургенева, д.46, офис 216 д.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Ирку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64007, г. Иркутск, ул. Октябрьской революции, д.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Карачаево-Черке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 369115, Карачаево-Черкесская Республика, Прикубанский район, с. Знаменка, ул Мира, 1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Кург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40027, г.Курган, пер.Омский, д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Липец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398016. г.Липецк, ул.Гагарина, д.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Мурма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183032, г. Мурманск, проспект Ленина, д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Ор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302001, г. Орел, ул. Маяковского, д.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Пен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440013, г. Пенза, ул. Нейтральная, д.104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Ро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344010, г. Ростов-на-Дону, ул. Красноармейская, д.27/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Санкт-Петербу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191124, г. Санкт-Петербург, площадь Пролетарской диктатуры, д.6, литер «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 Сам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г. 443010, г.Самара, ул. Галактионовская / ул. Льва Толстого, д.72/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 Восток-Шмидт Нефтегаз Холингз Би 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олланд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 Запад-Шмидт Нефтегаз Холингз Би 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олланд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Смоленс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214014,  г. Смоленск, ул. Володарского, д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 Тамб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392000, г. Тамбов, ул. Лермонтовская, д.1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 Тве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170100, г. Тверь, ул. Индустриальная, д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 Том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634034, г. Томск, ул. Белинского, д.53, офис 1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 Ульянов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432601, г. Ульяновск, ул.Льва Толстого, д.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 Хака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 655002, Республика Хакасия, г. Абакан, ул. Гагарина, д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 Кабардино-Балк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0000, Кабардино-Балкарская Республика, г. Нальчик, ул. Пушкина, д. 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анкор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3230 Красноярский край,Туруханский р-н,с Туруханск,ул Шадрина А Е д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Rosneft Marine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Джер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Москва, ул.Дубининская, д. 3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Екатеринбург 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0026, г. Екатеринбург, ул. Карла Маркса, д. 20а, оф. 1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Здоров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Москва, ул.Дубининская, д. 3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Челябинск 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4091, г. Челябинск, ул. Пушкина, д. 66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Волг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00001, г. Волгоград, ул. Калинина,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Моск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7030, г.  Москва, ул. Новосущевская, вл.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Элвари Нефте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 г Южно-сахалинск, ул Сахалинская, 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004, г Москва, ул Воронцовская, д 6, корп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л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6056, Россия, Алтайский край, г. Барнаул, ул. Ползунова, д.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нга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Иркутская обл., г. Ангарск, 1 Промышленный массив, 63 квартал, строение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ч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110, Россия, Красноярский край, Большеулуйский район, Промзона НП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ел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8017, Россия, Белгородская обл., г. Белгород, ул. К. Заслонова, д. 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ря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1011, Россия, Брянская обл., г. Брянск, ул. Софьи Перовской, д. 57, офис 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уря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0042, Россия, Республика Бурятия, г. Улан-Удэ, ул. Заовражная, д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Ван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3200, Россия, Красноярский край, Туруханский район, г. Игарка,1-й микрорайон, д. 30, кв. 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РН-КрасноярскНИПИнеф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0022, г Красноярск, ул. Партизана Железняка 24-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Иркут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4007, Россия, г. Иркутск, ул. Франк-Каменецкого, д.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Ор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я, 302006, г. Орел, ул. Семинарская, д.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Липец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8016, Россия, г. Липецк, ул. Гагарина, д. 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Пен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0013, Россия, Пензенская обл., г. Пенза, ул. Нейтральная, д. 104-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Прим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2929,Россия, Приморский край, г. Находка, ул. Макарова,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ам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30, г. Самара, ул. Спортивная, дом 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ахал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13, Россия, Сахалинская область, г. Южно-Сахалинск, пр. Мира, 4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880, Россия, Ставропольский край, г. Нефтекумск, ул. Промышленная 6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моле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14014, Россия, г. Смоленск, ул. Володарского, д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тавроп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00, Россия, Ставропольский край, г. Ставрополь, ул. Мира, д. 295 А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Тамб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2005, Россия, г. Тамбов, ул. Астраханская, д. 1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Том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26, Россия, Томская обл., г. Томск, ул. Дальне-Ключевская, д. 18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Ус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0711, Россия, Республика Коми, г. Усинск, ул. Заводская, д. 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Юг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8305, Россия, Ханты-Мансийский автономный огруг – Югра, г. Нефтеюганск, Промышленная зона Юго-Западная, массив 01, квартал 04, строение 18/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Краснод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Краснодарский край, г. Краснодар, ул. Красная, д. 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Вороне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4030, г. Воронеж, ул. Кольцовская, д. 46А, оф. 9-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Имущество-Сервис-Нефтеюган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ЮганскЭПУ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 Тюменская обл.,Ханты-мансийский Авт. Округ,г Нефтеюганск,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МамонтовЭПУ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81 Тюменская обл.,Ханты-мансийский Авт. Округ,г Пыть-ях,ул Магистральная, д 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Юганскнефтегеофизика-ГЕОФИМ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0 Тюменская обл.,Ханты-мансийский Авт. Округ,г Нефтеюганск,ул Парковая, Стр 9/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Имущество-Сервис-Самар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10 г Самара,ул Куйбышевская, д 145, офис 6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амара-Электро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0 Самарская обл.,г Отрадный,ул Железнодорожная, д 2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ский ИТЦ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01 г Самара,ул Ярмарочная, д 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мущество-Сервис-С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Сервис-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0 Самарская обл.,г Отрадный,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нефтепромбур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4, Тюменская Область, Ханты-мансийский Автономный Округ - Югра, Нефтеюганский Район, с Чеускино, Сингапай 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Вени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93000, г. Южно-Сахалинск, ул. Сахалинская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спец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спецавтотранс-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Н-Ростов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44010, г. Ростов-на-Дону, ул. Красноармейская, 27/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аг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6019, г.Барнаул, ул.Гущина, 177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ранспорт-Отрадный-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4, Самарская Область, г Отрадный, ул Физкультурников, д 2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РС-Самар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552, Самарская Область, Сергиевский Район, Рп Суходол, ул Школьная, д 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амара-Реммаш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0, Самарская Область, г Отрадный, 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Нефтетранс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0077, г. Уфа, ул. Цюрупы, 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апитальный ремонт скваж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оссия, Удмуртия, г. Ижевск, ул. Новосмирновская,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пром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 Стрежевой, ул Строителей, д 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 Стрежевой, Промысловая ул, д 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трежевская "Сервис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5, Томская Область, г Стрежевой, Строителей ул, д 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ЙЛ-ТЕЛЕК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08, РФ, Удмуртская Республика, г. Ижевск, ул. Пушкинская, 26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Шельф Абхаз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Абхазия, г. Суху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дмуртэнерго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Новосмирновская,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ТД ОАО "Томскобл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21, г. Томск, просп. Фрунзе, д. 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ь" В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62, Томская область, г. Стрежевой, ул. Буровиков,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443071, г. Самара, Октябрьский район, Волжский проспект, д. 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сточно-сибирская нефтегазов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3182, г. Москва, 1-й Пехотный пер., д.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нзер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10071, г. Саратов, ул. Московская, д. 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чинский Н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110, Российская Федерация, Красноярский край, Большеулуйский район, промзона НП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Ачинск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110, Красноярский Край,Большеулуйский р-н,д Секретарка,Промзона Нп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Новокуйбышевский Н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7, Российская Федерация, Самарская обл., г. Новокуйбыш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овокуйбышевск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7, Российская Федерация, Самарская обл., г. Новокуйбыш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уйбышевский Н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04, Российская Федерация, г. Самара, ул. Грозненская, д. 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уйбышев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04, Российская Федерация, г. Самара, ул. Грозненская, д. 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ызранский Н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009, Российская Федерация, г. Сызрань, Самарской области, ул. Астраханская, д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Сызрань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009, Российская Федерация, г. Сызрань, Самарской области, ул. Астраханская, д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й Н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 Томская обл.,г Стрежевой,ул Буровиков, д 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ны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446200 Самарская область г. Новокуйбышевск, ул. Мичурина д. 27, стр.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ая нефтехимическ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Российская Федерация, Иркутская область, г.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ий завод полимер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Российская Федерация, Иркутская область, г.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урят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0004, г. Улан-Удэ, ул. Заовражная,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ркут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4007, г.Иркутск, ул.Октябрьской революции,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ссе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4007, г.Иркутск, ул.Октябрьской революции,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епродукт" В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03, Российская Федерация, г. Томск, ул. Пушкина, д.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мск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34 г Томск,ул Белинского, д 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Хакаснефтепродукт ВН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602 г. Абакан ул. Гагарина,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Хакас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602 г. Абакан ул. Гагарина,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10, г.Самара, ул.Галактионовская/ ул.Л.Толстого, д.72/д.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014, Самарская обл., г.Сызрань, ул.Нефтебазная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елгород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8021, г. Белгород, ул. Победы, 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елгород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8021, г. Белгород, ул. Победы, 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рян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1011, г. Брянск, ул. Софьи Перовской, д. 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рянск-Терминал 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1021, г.Брянск, ул. Речная, 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ронеж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4018, Россия, г. Воронеж, ул. Кирова, д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оронеж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4002 , г. Воронеж , ул. Димитрова,1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Липец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8016, РФ, г. Липецк, ул. Гагарина, 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Липецк-Терминал 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8016, РФ, г. Липецк, ул. Гагарина, 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Орел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2001, г. Орел, ул. Маяковского, д.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иокский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2001, г. Орел, ул. Маяковского, д.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амбов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2012, г. Тамбов, ул. Пионерская, д. 9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амбов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92005, Российская Федерация, г. Тамбов, ул. Астраханская, 1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енза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0013, г. Пенза, ул. Нейтральная, д.1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енза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0013, г. Пенза, ул. Нейтральная, д.1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Ульянов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32601, г.Ульяновск, ул. Л.Толстого, 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льяновск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32035, г. Ульяновск, проезд Нефтяников, дом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Н-Моск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456, г.Москва, ул.Паперника, д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БА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5424, г.Москва, Волоколамское ш., д.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Мытищинская топлив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1009 Московская обл.,г Мытищи,Ярославское шоссе, д 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нтракт Ой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021, г Москва,ул Тимура Фрунзе, д 11, стр 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ермес-Моск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526, г.Москва, Ленинский пр-т, д.146, комн.8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-Твер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70028, г.Тверь, набережная реки Лазури, д.13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Агро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44015, г.Ростов-на-Дону, ул.Малиновского, д.1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Энерго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00080, г.Волгоград, Красноармейский район, ул. 40 лет ВЛКСМ, д.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остов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44090, г.Ростов-на-Дону, ул.Доватора, д.158/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виа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 Москва, ул. Дубининская, дом 31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Петролеу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9930 Калужская обл.,г Мосальск,ул Калужская д 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Ладог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87706 Ленинградская обл.,Лодейнопольский р-н,д Доможир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Авиэйшн Марке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. Москва, ул. Дубининская, дом 31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аврополь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00, г. Ставрополь, ул. Лермонтова, д.1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-Кубан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0004 г Краснодар,ул Карла Маркса, д 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ПУ Нефтеюган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9, Тюменская область, Ханты-Мансийский автономный округ - Югра, г. Нефтеюганск, Пионерная Зона ул. Жилая, д. 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Центр-У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10 г. Самара,ул Куйбышева, д 1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одольск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2101 Московская обл.,г Подольск,Пр Нефтебазовский, д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Маной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5, Тюменская обл.,Ханты-мансийский Авт. Округ,г Нефтеюганск,11 Микрорайон, д 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Кар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7486 г Москва,ул Дегунинская, д 1, корп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НПФ "Геофит" В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50, г. Томск, Коларовский тракт, д. 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мущество-Сервис-Стреже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 Томская обл.,г Стрежевой,ул Ермакова, д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ПУ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 Томская обл.,г Стрежевой,ул Строителей, д 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Н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62 Томская обл.,г Стрежевой,ул Транспортная, д 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егеофиз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5 Томская обл.,г Стрежевой,Мкр 4б, д 436, кв 2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геофиз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30, Российская Федерация, г. Самара, ул. Спортивная, д. 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"Юг-Миниой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100, Краснодарский край, г. Тихорецк, ул. Федосеева, 47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Томская сервис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химпро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 Самара,ул Ново-садовая, д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ИПИ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96 г Самара,ул Мичурина, д 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вНИИН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446200 г. Новокуйбышевск, Самарская обла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ехан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Новосмирновская,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НИПИ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307 Тюменская обл.,Ханты-мансийский Авт. Округ,г Нефтеюганск,Промзона, ул Жилая, д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нефтехимпро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19, Иркутская обл., г.Ангарск, ул.Чайковского, д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ФБЦ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152 г Москва,ул Дубининская, д 17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ФБЦ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152 г Москва,ул Дубининская, д 17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Моск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1000, г. Москва, Большой Златоустинский пер., д. 3/5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ЮКОС-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30000, Республика Мордовия, г. Саранск, ул. Коммунистическая, д. 33, корп. 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рговый дом "ЮКОС-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 г Москва,ул Дубининская, д 17, корп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утсорс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Самара, Волжский пр-т, 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Хантымансийскнефтепроду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6200, Тюменская область, Ханты-Мансийский автономный округ, г. Ханты-Мансийск, ул. Энгельса б/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пециальный технологический транспор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Новосмирновская,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ентр досуга и спор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34 г Томск,ул Красноармейская, д 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лнас Цун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12 г Москва,ул Вавилова, д 23, Стр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-Электр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49033 Калужская обл.,г Обнинск,Пяткинский Проезд д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12 г Москва,ул Вавилова, д 23, Стр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12 г Москва,ул Вавилова, д 23, корп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 Р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12 г Москва,ул Вавилова, д 23, Стр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Бизнес-Ресур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152,Г г. Москва, ш. Загородное, д. 1, корп. 1, комн. 3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онтроль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50 г Томск,Набережная Реки Ушайки ул, д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онтроль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50 г Томск, Набережная Реки Ушайки ул, д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ИБИНТЕК-Лиз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054 г Москва,ул Дубининская, д 17, корп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ефтепромстрой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8000 Красноярский край,Эвенкийский Авт. Округ,Pп Тура,ул 50 Лет Октября д 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Юкос Петролиу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054, г. Москва, ул. Дубининская, д. 17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Отрадненский Г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1, Самарская обл.,г Отрад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ефтегорский ГП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600, Самарская обл.,г Нефтего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Новокуйбышевский завод масел и присад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7 Самарская обл.,г Новокуйбыш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-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7 Самарская обл.,г Новокуйбыш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тель Вес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6 Самарская обл.,г Новокуйбышевск,просп Победы, д 1 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ОК "Здоровь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0 Самарская обл.,г Новокуйбышевск,А/я 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емонтно-механический 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0 Самарская обл.,г Новокуйбышевск,ул Одесская, д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ф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207 Самарская обл.,г Новокуйбыш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газ - Скла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10 г Самара,ул Куйбышева, д 1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газ -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110 г Самара,ул Лесная, д 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2120 Краснодарский край,г Тихорецк,ул Федосеева, д 47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автома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6304 Самарская обл.,г Отрадный,Промз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омск Петролеум-унд-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00 Томская обл.,Каргасокский р-н,с Каргасок,Пушкина ул, д 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асюг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.,г Стрежевой,ул Коммунальная, д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ечатн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5 Томская обл.,г Стрежевой,4 Мкр, д 4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ентр информационных технологи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 Томская обл.,г Стрежевой,ул Мира, д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ЧОП "Кр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26 г Томск,ул Дальняя Ключевская, д 18"Б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ИПИнефт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3027, г. Томск. , пр. Мира, 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сточно-Сибирский машиностроительный 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Иркутская обл., г.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ий завод катализаторов и органического синтез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Иркутская обл., г.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Ангарское управление энергосистем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5830, Иркутская обл., г.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Самаранефтехимавтома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Ф, 446200, Самарская область, г. Новокуйбышевск, Главпоч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К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150 Красноярский край,г Ачинск,ул Дружбы Народов д 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аза отдыха "Энхалу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0004 г Улан-удэ,ул Заовражная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урят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0004 г Улан-удэ,ул Заовражная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БПТО Самаранефтегеофиз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79 г Самара,ул Авроры, д 114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ЗС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43065, РФ, г. Самара, ул. Эльтонская,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остсибнефтегаз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909 г Москва,2-й Спасоналивковский пер, д 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Енисейнефте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0049, г.Красноярск, пр.Мира,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Красноярскгеофиз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0022, г Красноярск,ул Ястынская д 4 кв 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КОС Р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3054, г. Москва, ул. Дубнинская, дом 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КОС Э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54, г Москва,ул Дубининская, д 17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ркутск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4007 г Иркутск,ул Октябрьской Революции д 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Бал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91123 г Санкт-петербург,ул Чайковского,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продукт-Автома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г. Самара, ул. Галактионовская, 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нефтехимрем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Ф, Иркутская обл., Ангар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Контракт Ойл 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2150 Московская обл.,Подольский р-н,д Красная Пахра,43 Км Старо-калужского шосс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нтракт Ойл 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100, Московская область, г. Раменское, ул. Вокзальная, д. 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-Термина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5000 г Ставрополь,ул Ленина, д 2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Фирма ВАО Р.ПРИ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7273 г Москва, Березовая аллея, д 12, корп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дмуртнефть-Снабжени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Новосмирновская, 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омлиз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3305, г. Москва, г. Зеленоград, пл. Юности, д. 4, н/п.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Удмуртнеф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57, Удмуртская Республика, г. Ижевск, ул. Красноармейская, д. 1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ехнологиче ский транспор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Новосмирновская, 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"Гарант-Ижев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Ф, Удмуртская Республика, г. Ижевск, ул. Советская, 15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Удмуртнефть-Бурени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39, Россия, Удмуртия, г. Ижевск, ул. Новосмирновская, 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Аэрокраф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5035 г Москва,Наб Софийская, д 26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-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00111, г. Волгоград, ул. Кооперативная,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бщество с ограниченной ответственностью "Нефтебыт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26068, РФ, Удмуртская Республика, г. Ижевск, ул. Петрова, 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"Грани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8360, Красноярский край, Эвенкийский автономный округ, Байкитский район, с. Байкит, ул. Гагарина д. 10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аз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4005, г. Грозный, ул. Чайковского, д.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ировгипро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0000, г. Киров, ул. Горбачева, д.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Московский газоперерабатывающий 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2717, Московская область, Ленинский район, п. Развил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ранскмежр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Саранск, ул. Пролетарская, д. 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ув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7009,г. Кызыл, пер. ТАЕЖНЫЙ, д.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Чечен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4906, г. Грозный, Старопромысловское шоссе, 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Чеченгазпр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64020, г. Грозный, ул. Моздокская, 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амчатгазпр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83032, Камчатская обл., г. Елизово, ул. Вилюйская, д. 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вердловскобл 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0014, г Екатеринбург,ул Малышева д 4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узбассгазифика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0010, г. Кемерово, ул. Красноармейская, 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осгазификац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318, г. Москва, ул. Щербаковская, д. 41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Омскобл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я, 644105, г. Омск-105, ул. 4-я Челюскинцев, 6-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иробиджан обл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9000, г. Биробиджан, ул. Школьная, 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обл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4021, г. Томск, просп. Фрунзе, д. 1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Чебуламеж р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52270, Кемеровская область, р.п. Верх-Чебула, ул. Восточная, д. 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осфра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318, г. Москва, ул. Щербаковская, д. 41 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ИПРОНИИ 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10600, г Саратов,просп Кирова д 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Гипрониигаз-сантер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10600, г Саратов,просп Кирова д 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Гипрониигаз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14000, г. Астрахань, ул. Боевая, д. 1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аза Ремонта Нефтепромыслового Оборудов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е управление ремонта скваж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е управление технологического транспор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6780, Томская область, г. Стрежевой, ул. Ермакова, д.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ransshelf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skaya Drilling Company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Okha Drilling Company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Ekhaby Drilling Company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urilskaya Drilling Company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Losiem Commer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 (U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еликобрит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 Hol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еликобрит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 Drilling Management Contractor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 Shipmanagment Contractor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Neftcon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Neftegaz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Co Management Service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pets Navigation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 Trade Associate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 Development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Lexacono Service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Femco Gulf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Tankers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olendo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atangly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Drillhold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orchinov Shipping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ИНТЕР РАО ЕЭС» (ОАО «ИНТЕР РАО Е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123610, г. Москва  Краснопресненская наб.,12, подъезд 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«FREECOM TRADING LIMITE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9, Makarios III Ave., “Neocleous House”, P.C. 3030 Limassol, Cypr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ИНТЕР РАО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435, РФ, г. Москва, ул. Большая Пироговская, д.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RAO NORDIC Oy (РАО НОРДИК О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00180, Tammasaarenkatu 1, Helsinki, Finland (Хельсинки, Финлянд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Interenergo B.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олландия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(Интеренерго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trawinskylaan 3105, 1077ZX, Amsterdam, Амстерда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S Georgia Holdings B.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trawinskylaan 3105, Amsterd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(Е.С. Джорджия Холдингс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.O. Box 1469, 1000 BL Amsterdam, The Netherland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Gardabani Holdings B.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trawinskylaan 3105, Amsterd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(Гардабани Холдингс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P.O. Box 1469, 1000 BL Amsterdam, The Netherland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lk Road Holdings B.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trawinskylaan 3105, Amsterd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(Силк Роуд Холдингс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P.O. Box 1469, 1000 BL Amsterdam, The Netherland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TGR Enerji  (ТГР Энерд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ИНТЕР РАО Центральная Азия» (ТОО «ИРАО Ц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010000, Республика Казахстан, г. Астана, Сарыаркинский район, ул. Бейбитшилик, 25, этаж 4, каб. 4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int Guidon Invest N.V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Саинт Гидон Инвест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Belgium, Bruggenhoek 1, 9620 Zottege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Международная энергетическая корпорация» (ЗАО «МЭ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75014, Республика Армения, г. Ереван, ул. Адонца, 10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Молдавская ГРЭС» (ЗАО «Молдавская ГРЭ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риднестровская Молдавская Республика, 3352, г. Тирасполь, п. Днестровск, Лиманная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Электрические сети Армении» (ЗАО «ЭС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Армения, Ереван, Арменакаян, 12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Мтквари энергетика» (ООО «Мтквари энергети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рузия, 383010, Гардабани, ул. Агмашенебели, д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кционерное общество  «Теласи» (АО «Телас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рузия, 0154, Тбилиси,    ул. Вани, д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кционерное общество «Храми ГЭС I» (АО «Храми ГЭС I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83120, Грузия, район Цалка, село Храмге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кционерное общество «Храми ГЭС II» (АО «Храми ГЭС II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700, Грузия, район Дманиси, село Храмгеси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овместное общество с ограниченной ответственностью «Энергоспецсервисобслуживание» (СООО «Энергоспецсервисобслуживани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352, Приднестровская Молдавская Республика, г. Днестровск, ул. Лиманная, д. 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SIA «INTER RAO Latvia» (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ИНТЕР</w:t>
            </w:r>
            <w:r>
              <w:rPr>
                <w:lang w:val="en-US"/>
              </w:rPr>
              <w:t xml:space="preserve"> </w:t>
            </w:r>
            <w:r>
              <w:rPr/>
              <w:t>РАО</w:t>
            </w:r>
            <w:r>
              <w:rPr>
                <w:lang w:val="en-US"/>
              </w:rPr>
              <w:t xml:space="preserve"> </w:t>
            </w:r>
            <w:r>
              <w:rPr/>
              <w:t>Латвия</w:t>
            </w:r>
            <w:r>
              <w:rPr>
                <w:lang w:val="en-US"/>
              </w:rPr>
              <w:t>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Riga, Elizabetes iela 15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«INTER RAO Eesti» OU (ЗАО «ИНТЕР РАО Эстония») «INTER RAO Eesti» OU (ЗАО «ИНТЕР РАО Эстон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Väike-Karja 3/Sauna 2 Tallinn 101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кционерное общество «Станция Экибастузская  ГРЭС-2» (АО «СЭГРЭС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азахстан, 638714, Павлодарская область, Экибастуз, п.г.т. Солнечны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О «Айкакан Атомайин Электракая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77766, Республика Армения, район Армавирский марз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(ЗАО «Армянская атомная электростанция») (ЗАО «ААЭ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Мецамор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ИНТЕР РАО ЕЭС ФИНАНС» (ООО «ИНТЕР РАО ЕЭС ФИН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3610, г. Москва  Краснопресненская наб.,12, подъезд 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ИНТЕР РАО Инвест»</w:t>
            </w:r>
          </w:p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/>
              <w:t>(ООО «ИНТЕР РАО Инвес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119435, г. Москва, ул. Большая Пироговская, д. 27, стр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R RAO Holding B.V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Интер РАО Холдинг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ocatellikade 1, 1076 AZ Amsterdam, The Nether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Испытательный Стенд Ивановской ГРЭС» (ОАО «Стенд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55150, Ивановская область, г. Комсомольск, ул. Комсомольская,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Восточная энергетическая компания» (ОАО «ВЭ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5000, Амурская область, г. Благовещенск, ул. 50 лет Октября, д. 13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UAB «INTER RAO Lietuva» (ЮАБ ИНТЕР РАО Ли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. Tumeno str. 4, LT-01109, Vilnius, Lithua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INTER RAO Trust B.V. (</w:t>
            </w:r>
            <w:r>
              <w:rPr/>
              <w:t>ИНТЕР</w:t>
            </w:r>
            <w:r>
              <w:rPr>
                <w:lang w:val="en-US"/>
              </w:rPr>
              <w:t xml:space="preserve"> </w:t>
            </w:r>
            <w:r>
              <w:rPr/>
              <w:t>РАО</w:t>
            </w:r>
            <w:r>
              <w:rPr>
                <w:lang w:val="en-US"/>
              </w:rPr>
              <w:t xml:space="preserve"> </w:t>
            </w:r>
            <w:r>
              <w:rPr/>
              <w:t>Траст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Locatellikade 1, 1076 AZ Amsterdam, The Nether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sia Energy B.V. (Азия Энерджи Б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trawinskylaan 3105, 1077ZX, Amsterd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АО «Первая генерирующая компания оптового рынка электроэнергии» (ОАО «ОГК-1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5023, г. Тюмень, ул. Одесская, д.1, корп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VGRES Holding Limited (</w:t>
            </w:r>
            <w:r>
              <w:rPr/>
              <w:t>НВГРЭС</w:t>
            </w:r>
            <w:r>
              <w:rPr>
                <w:lang w:val="en-US"/>
              </w:rPr>
              <w:t xml:space="preserve"> </w:t>
            </w:r>
            <w:r>
              <w:rPr/>
              <w:t>ХОЛ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р-т Арх.  Макариоса III, д. 2-4 «Кэпитал Сентер», 9-й эта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Санаторий-профилакторий «Лукоморье» (ОАО «Санаторий-профилакторий «Лукоморь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62803, РФ, Оренбургская область, Новоорский район, п. Энергетик, д. 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8740, РФ, Пермский край, г. Добрянка, промбаз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Нижневартовская ГРЭС» (ЗАО «Нижневартовская ГРЭ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ОГК-1 Финанс» (ООО «ОГК-1 Фин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447, РФ, Город Москва, улица Большая Черемушкинская, д. 13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ыргызская Республика г. Бишкек, пр. Жибек Жолу 3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017, РФ, г. Москва, Пыжевский переулок, д.5, стр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Silverteria Holdings Limited (</w:t>
            </w:r>
            <w:r>
              <w:rPr/>
              <w:t>Сильветерия</w:t>
            </w:r>
            <w:r>
              <w:rPr>
                <w:lang w:val="en-US"/>
              </w:rPr>
              <w:t xml:space="preserve"> </w:t>
            </w:r>
            <w:r>
              <w:rPr/>
              <w:t>Холдинг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017, РФ, г. Москва, Пыжевский переулок, д.5, стр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017, г. Москва, ул. Б. Ордынка, 24/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Концерн по производству электрической и тепловой энергии на атомных станциях» (ОАО «Концерн Росэнергоат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9507, г. Москва, ул. Ферганская, д. 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ЭЛЕКТРОЛУЧ» (ЗАО «ЭЛЕКТРОЛУЧ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9435, г. Москва, ул. Большая Пироговская, д. 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Турбина-ЮТЭМ» (ЗАО «Турбина-ЮТЭ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352, Приднестровская Молдавская Республика, г. Днестровск, ул. Лазо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ИНТЕРЭНЕРГОЭФФЕКТ» (ООО «ИНТЕРЭНЕРГОЭФФЕКТ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йская Федерация, г. Москва, ул. Б. Пироговская, д. 27, стр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OrangeWings Ltd (Орандж Вингс Л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lm Grove House, P.O. Box 438, Road Town, Tortola, British Virgin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050050, Республика Казахстан, г. Алматы, ул. Промышленная, д.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quity Trust (BVI) Limited (</w:t>
            </w:r>
            <w:r>
              <w:rPr/>
              <w:t>Эквати</w:t>
            </w:r>
            <w:r>
              <w:rPr>
                <w:lang w:val="en-US"/>
              </w:rPr>
              <w:t xml:space="preserve"> </w:t>
            </w:r>
            <w:r>
              <w:rPr/>
              <w:t>Траст</w:t>
            </w:r>
            <w:r>
              <w:rPr>
                <w:lang w:val="en-US"/>
              </w:rPr>
              <w:t xml:space="preserve"> (</w:t>
            </w:r>
            <w:r>
              <w:rPr/>
              <w:t>БВИ</w:t>
            </w:r>
            <w:r>
              <w:rPr>
                <w:lang w:val="en-US"/>
              </w:rPr>
              <w:t xml:space="preserve">) </w:t>
            </w:r>
            <w:r>
              <w:rPr/>
              <w:t>Лимит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lm Grove House, P.O. Box 438, Road Town, Tortola, British Virgin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0007, г. Новосибирск, ул. Советская, д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Горно-рудная компания «Недра Казахстана»  (ТОО «Горно-рудная компания «Недра Казахстан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азахстан, 100000, г. Караганда, район им. Казыбек би, ул. Ерубаева 31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lang w:val="en-US"/>
              </w:rPr>
              <w:t>INTER RAO Middle East B.V. (</w:t>
            </w:r>
            <w:r>
              <w:rPr/>
              <w:t>ИНТЕР</w:t>
            </w:r>
            <w:r>
              <w:rPr>
                <w:lang w:val="en-US"/>
              </w:rPr>
              <w:t xml:space="preserve"> </w:t>
            </w:r>
            <w:r>
              <w:rPr/>
              <w:t>РАО</w:t>
            </w:r>
            <w:r>
              <w:rPr>
                <w:lang w:val="en-US"/>
              </w:rPr>
              <w:t xml:space="preserve"> </w:t>
            </w:r>
            <w:r>
              <w:rPr/>
              <w:t>Мидл</w:t>
            </w:r>
            <w:r>
              <w:rPr>
                <w:lang w:val="en-US"/>
              </w:rPr>
              <w:t xml:space="preserve"> </w:t>
            </w:r>
            <w:r>
              <w:rPr/>
              <w:t>Ист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rawinskylaan 3105, 1077 ZX Amsterdam, the Nether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Equity Trust Co. N.V. (Эквати Траст Ко.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rawinskylaan 3105, 1077 ZX Amsterdam, the Nether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Новосибирск, ул. Советская, д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Энергосервис» (ОАО «Энергосерви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4035, Россия, г. Омск,  пр-т Губкина,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4035, Россия? г. Омск,  пр-т Губкина, 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Новосибирск, ул. Советская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422, ХМАО-Югра, г.Сугут, ул.Электротехническая, дом 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ургутсибэнергомонтаж" (ОАО "ССЭМ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406, ХМАО-Югра, г.Сургут, ул.Энергострои-телей, дом 13/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авэнергоремонт" (ОАО "Ставэнергоремон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ПермГРЭСэлектроремонт" (ОАО "ПермГРЭСэлектроремон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8740, Пермский край, г.Добрянка, промбаз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ПермГРЭСэнергоремонт" (ОАО "ПермГРЭСэнергоремон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8740, Пермский край, г.Добрянка, промбаз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роицкэнергоремонт" (ЗАО "Троицкэнергоремон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7100, Челябинская область, г.Троицк, ул.Энергетиков, дом 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урборемонтное предприятие" (ЗАО "ТРП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625023, г.Тюмень, ул.Одесская, дом 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емэнергомонтаж" (ООО "РЭМ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1524, г.Москва, ул.Электродная, дом 9, строение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АТЭКэнергоремонт" (ОАО "КАТЭКэнергоремон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рансавто" (ОАО "Трансавто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роительно-монтажное управление" (ОАО "СМУ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омЭнергоКомплекс" (ЗАО "ПЭК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4000, Челябинская область, г.Челябинск, пр.Ленина, дом 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5023, г.Тюмень, ул.Одесская, дом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ерпром" (ООО "Терпром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5023, г.Тюмень, ул.Одесская, дом 1625023, г.Тюмень, ул.Одесская, дом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93, г.Москва, ул.Профсоюзная, д. 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ВАРЦ-Новые технологии" (ЗАО "Кварц - Новые технологии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93, г.Москва, ул.Профсоюзная, д. 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6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ерхнетагильская коммунальная компания» (ООО "Верхнетагильская комуналь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4162, Свердловская область, г. Верхний Тагил, ул. Лермонтова 1-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1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Абрамов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Иван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Лицо исполняет функции ЕИО в обществе (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8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5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 xml:space="preserve">Дод </w:t>
            </w:r>
          </w:p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>Евгени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усГидр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5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>Олег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Красноярскэнергосбыт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5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 xml:space="preserve">Ширунов </w:t>
            </w:r>
          </w:p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>Михаил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Чувашская энергосбытовая компан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5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/>
              <w:t>Кузьмин</w:t>
            </w:r>
          </w:p>
          <w:p>
            <w:pPr>
              <w:pStyle w:val="Normal"/>
              <w:shd w:fill="FFFFFF" w:val="clear"/>
              <w:ind w:left="170" w:right="-113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рг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язанская энергосбытовая компан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бородов </w:t>
            </w:r>
          </w:p>
          <w:p>
            <w:pPr>
              <w:pStyle w:val="Prilozhenie"/>
              <w:ind w:left="170" w:right="-11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г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дуард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нников</w:t>
            </w:r>
          </w:p>
          <w:p>
            <w:pPr>
              <w:pStyle w:val="Prilozhenie"/>
              <w:ind w:left="170" w:right="-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тко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2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ров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ил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жинашвили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рдж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ев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жанов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етулла Шамш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3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тов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тэм Зак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енко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Фелик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льников 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лег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7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лендир 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ген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полянский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Юл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рнышенко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асил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9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околова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авченков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теп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Зильберблюм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итал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орин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шмако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лег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лотнико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Ложкин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Ханцев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лизько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ргей Прокоф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7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аратикян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Григор Аслиб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мзатов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Тимур Гамз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ров</w:t>
            </w:r>
          </w:p>
          <w:p>
            <w:pPr>
              <w:pStyle w:val="Footnote"/>
              <w:ind w:left="170" w:right="-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кто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Алие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урмагомед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ябоконь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ерге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9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Зухрабо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санбек Мирзаб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рин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Леонид Арк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Журавле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орис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ончаров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расов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Олег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9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худинов Мухудин Садр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ский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ргей Модес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аршин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орис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зотечество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Максим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врилов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аркин </w:t>
            </w:r>
          </w:p>
          <w:p>
            <w:pPr>
              <w:pStyle w:val="Normal"/>
              <w:ind w:left="170" w:right="-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жиб </w:t>
            </w:r>
          </w:p>
          <w:p>
            <w:pPr>
              <w:pStyle w:val="Prilozhenie"/>
              <w:ind w:left="170" w:righ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 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иров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Ефимов Владислав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еливерстова Ма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утьин Николай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вальчук Борис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имин Викто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алышев Андр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урцер Григорий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удрявый Викто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брашин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Бессмертный Константин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Богуш Борис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асло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авин Станислав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либ Дмитри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анов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юшкие Евген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личевский Евген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Вале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ушкин 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пшина Ольг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е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рато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Владими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иков Николай Ма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енк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е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пяко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мух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одмаско Иван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палин Игорь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катае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Олег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еребряко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орюхан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Акопян Мэлс Авет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елеховец Сергей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ладунчик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вген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Дэви Кандел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имонов Юр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арбузенко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аулюс Возниок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идас Чебатарю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аркосян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гик Рафаэ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Шадаев Дамир Рав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ябчиков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аленти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иедрюс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ольчу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Борис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ашуба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икто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Бурак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Кирпичник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телла Ра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Щербаков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Халтур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Чухлеб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итали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Кириенко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ергей Владил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Панафид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Денис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Тогрул Рафаэл ог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Парчайк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Ростислав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Тахтар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Ербол Аязбай-Куз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боз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улейменов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иль Жанав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оронков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Башин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Кожемяко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ерг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Кирнус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Разваляе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Павел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Шебанк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ладимир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Щук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асил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Иванов Игорь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Юсуп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Раис Фазыл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уревич Михаил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Янце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лександр Гергар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мород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ндр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обни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Евдан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Пороз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ерг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анченков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Лисян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ихаил Эдуар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Бессонов Алексе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ыжлов Ром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Юдаков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Викто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ахно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Жирков Андре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тапран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митри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алманов Владимир Авдаш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01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8"/>
        <w:numPr>
          <w:ilvl w:val="0"/>
          <w:numId w:val="0"/>
        </w:numPr>
        <w:ind w:left="17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ind w:left="17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8"/>
        <w:ind w:left="170" w:hanging="0"/>
        <w:jc w:val="left"/>
        <w:rPr>
          <w:rFonts w:eastAsia="Courier New"/>
          <w:b/>
          <w:b/>
          <w:sz w:val="24"/>
          <w:szCs w:val="24"/>
          <w:lang w:val="en-US" w:eastAsia="en-US"/>
        </w:rPr>
      </w:pPr>
      <w:r>
        <w:rPr>
          <w:rFonts w:eastAsia="Courier New"/>
          <w:b/>
          <w:sz w:val="24"/>
          <w:szCs w:val="24"/>
          <w:lang w:val="en-US" w:eastAsia="en-US"/>
        </w:rPr>
        <w:t xml:space="preserve">     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Физическое лицо, принадлежащие к той группе лиц, к которой принадлежит ОАО «Саратовэнерго», исключено из списка аффилированных лиц, а именно: Иматов Марсель Магсумович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5.07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8.07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0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Иматов Марсель Магсум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Лицо временно исполняет функции ЕИО в обществе (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8.07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Физическое лицо, принадлежащие к той группе лиц, к которой принадлежит ОАО «Саратовэнерго», включено в список аффилированных лиц, а именно: Абрамов Иван Олегович.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5.07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8.07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2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Абрамов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Иван Олег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Лицо исполняет функции ЕИО в обществе (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8.07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70" w:hanging="0"/>
        <w:jc w:val="left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ind w:left="1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3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.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Исключение одного из оснований аффилированности Заворовского М.И. в ввиду прекращения  полномочий единоличного исполнительного органа в ОАО «Объединенная энергосбытовая компания», </w:t>
            </w:r>
            <w:r>
              <w:rPr>
                <w:bCs/>
              </w:rPr>
              <w:t xml:space="preserve">являющемся </w:t>
            </w:r>
            <w:r>
              <w:rPr/>
              <w:t>единоличным исполнительным органом общества - Генеральным директором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7.08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5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. 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 xml:space="preserve">2.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.Лицо принадлежит к той группе лиц, к которой принадлежит ОАО «Саратовэнерго».</w:t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Заворовский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Михаил Игоревич</w:t>
            </w:r>
          </w:p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. 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Кравченко В.М. включен в список аффилированных лиц общества, в виду избрания единоличным исполнительным органом </w:t>
            </w:r>
            <w:r>
              <w:rPr>
                <w:color w:val="000000"/>
              </w:rPr>
              <w:t xml:space="preserve">ОАО «Объединенная энергосбытовая компания», являющемся </w:t>
            </w:r>
            <w:r>
              <w:rPr/>
              <w:t>единоличным исполнительным органом общества - Генеральным директо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7.08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вченко Вячеслав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. Лицо принадлежит к той группе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Prilozhenie"/>
        <w:ind w:left="17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170" w:hanging="0"/>
        <w:jc w:val="left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ind w:left="17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461"/>
        <w:gridCol w:w="461"/>
        <w:gridCol w:w="186"/>
        <w:gridCol w:w="462"/>
        <w:gridCol w:w="462"/>
        <w:gridCol w:w="462"/>
        <w:gridCol w:w="462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left="17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00"/>
        <w:gridCol w:w="2400"/>
        <w:gridCol w:w="2000"/>
        <w:gridCol w:w="2400"/>
        <w:gridCol w:w="2196"/>
      </w:tblGrid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Дата наступления основания (основа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60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4"/>
        <w:gridCol w:w="2879"/>
        <w:gridCol w:w="2917"/>
        <w:gridCol w:w="864"/>
        <w:gridCol w:w="2016"/>
        <w:gridCol w:w="990"/>
        <w:gridCol w:w="630"/>
        <w:gridCol w:w="234"/>
        <w:gridCol w:w="1386"/>
        <w:gridCol w:w="1620"/>
        <w:gridCol w:w="864"/>
      </w:tblGrid>
      <w:tr>
        <w:trPr>
          <w:trHeight w:val="5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1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 xml:space="preserve">Включение в список аффилированных лиц юридического лица, принадлежащего к той группе лиц, к которой принадлежит ОАО «Саратовэнерго», </w:t>
            </w:r>
            <w:r>
              <w:rPr/>
              <w:t xml:space="preserve">в виду избрания Кравченко В.М. единоличным исполнительным органом </w:t>
            </w:r>
            <w:r>
              <w:rPr>
                <w:color w:val="000000"/>
              </w:rPr>
              <w:t>ОАО «Объединенная энергосбытовая компания»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"Роснефтегаз"в списке аффилированных лиц по состоянию на 30.06.2010г.  отсутствуют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Роснефтегаз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Овчинниковская наб., д. 26/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"НК "Рос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НК "Роснефть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64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Северная нефть» в списке аффилированных лиц по состоянию на 30.06.2010г.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еверная нефть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еспублика Коми, г. Усинск, ул. Приполярная, д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Краснодар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раснодар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3, г. Краснодар, ул. Комсомольская, д. 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Пур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Пур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Ямало-Ненецкий автономный округ,  г. Губкинский, мкр-н 10, д.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Ставрополь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таврополь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80, Ставропольский край, г. Нефтекумск, ул. 50 лет Пионерии, д.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Сахалинмор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ахалинмор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10, г. Южно-Сахалинск,  ул. Хабаровская,  д. 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Юганск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Юганск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31, Ханты-Мансийский автономный округ-Югра, Нефтеюганский р-н, пгт.Пойковский,1 мкр., д. 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Туапсинский-НПЗ» в списке аффилированных лиц по состоянию на 30.06.2010г. 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уапсинский-НП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00, Краснодарский край, г. Туапсе, ул. Сочинская, д.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Комсомольский-НП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омсомольский-НП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07, Хабаровский край, г. Комсомольск-на-Амуре, ул. Ленинградская, д. 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Архангельск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Архангельск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30, г. Архангельская область, Приморский район,  пос. Талаги, д. 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Находканефтепродукт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Находка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29, Приморский край, г. Находка, ул. Макарова, д. 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Туапсе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уапсе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00, Краснодарский край,г. Туапсе, ул. Индустриальная,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Даг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НК «Роснефть»-Дагнефть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8, Республика Дагестан, г. Махачкала, ул. Танкаева,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Гроз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Гроз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51, Чеченская Республика, г. Грозный, пр-т Революции, д. 7/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 «Компания Полярное Сияни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Компания Полярное Сияние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46, НАО, Хорей-Верский Сельсовет, Ардалин, Ардалинский вахтовый посело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Даг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«Даг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60, Республика Дагестан, Каякентский р-н, с. Новокаякен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 «РН-Бурени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Бурение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МЗ «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МЗ «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8,  г. Москва, ш. Энтузиастов, д. 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 «РН-Восток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«РН-Восток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0, г. Хабаровск, ул. Уссурийская, д. 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Ставрополь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Ставрополье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41, г. Ставрополь, ул. Мира, д. 295/ 1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Кубань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убань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3, г. Краснодар, ул. Коммунаров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Кабардино-Балкарская Топливная Компан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абардино-Балкарская Топливная Компан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, Кабардино-Балкарская Республика, г. Нальчик, ул. Пушкина, д. 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Курган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урган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7, г. Курган, пр-т Машиностроителей, д. 22-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Карачаево-Черкесскнефтепродукт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Карачаево-Черкесск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Смоленскнефтепродукт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Смоленск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4, г. Смоленск,ул. Володарского,  д.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Алтайнефтепродукт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Алтай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56 Алтайский край, г. Барнаул, ул. Ползунова, д. 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Ямалнефтепродукт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Ямал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3,  Ямало-Ненецкий автономный округ,  г. Салехард, ул. Горького,  д. 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Мурманск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Мурманскнефтепродук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10,  г. Мурманск, ул. Марата, д. 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 «НК «Роснефть»-АРТАГ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  «НК «Роснефть»-АРТАГ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62013, Республика Северная Осетия-Алания, г. Владикавказ, ул. Пожарского, д. 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 «РН-Сети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   «РН-Сет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мпании с ограниченной ответственностью  «Роснефть Интернейшнл Лтд.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Роснефть Интернейшнл Лтд.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, Дублин 8, Брайд стрит, Мулинекс Хау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 «РН-Шельф-Дальний Восток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   «Роснефть Интернейшнл Лтд.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10, г. Южно-Сахалинск,ул. Сахалинская, д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мпании с ограниченной ответственностью "Роснефть-Монгол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-Монголия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голия, г. Улан-бато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мпании с ограниченной ответственностью «Вест Камчатка Холдинг Би Ви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Вест Камчатка Холдинг Би В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енграхт 420, 10017 BZ, Амстердам, Нидерланд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Трей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Трейд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24 г Санкт-петербург,пл Пролетарской Диктатуры, 6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Кайган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йган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Информ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Информ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«Восток-Шмидт 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осток-Шмидт 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10, г. Южно-Сахалинск, ул. Сахалинская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«Запад-Шмидт 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Запад-Шмидт Нефтегаз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10, г. Южно-Сахалинск, ул. Сахалинская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«РН-Астр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Н-Астр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«Охинская ТЭЦ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Охинская ТЭЦ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0, Сахалинская обл., г. Оха, 3-й км.ТЭ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Shеlf limited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Shеlf limited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Восток-Шмидт Инвес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осток-Шмидт Инвес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Запад-Шмидт Инвес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Запад-Шмидт Инвес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РН-Казахстан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захстан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"ЮКОС СНГ Инвестмен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СНГ Инвестмент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, г. Ерев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«Ордалия 2000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Ордалия 2000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, г. Ерев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крытом акционерном обществе «Ордалия 2000»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Ордалия 2000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22, г. Москва, ул. Костякова, д. 2/6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бществе с ограниченной ответственностью «Каспой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аспойл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8, Республика, Дагестан, г. Махачкала, ул. Седова, д. 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ткрытом акционерном обществе «Роснефть-Сахалин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Роснефть-Сахалин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«Роснефть-Шелл Каспиан Венчурс Лт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Роснефть-Шелл Каспиан Венчурс Лтд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у Пентадромос Центр, офис 908, Блок А, Лимассол, 205, Республика Кип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«Роснефтефло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оснефтефло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4, г. Москва, Б. Дровяной пер., д.12, стр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Всероссийский банк развития регионов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Всероссийский банк развития регионов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94, г. Москва, Сущевский вал, д. 65, к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Московская газовая компан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Московская газовая компан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0,  г. Москва, Мрузовский пер., д. 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Пурнефтепереработк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урнефтепереработк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Ямало-Ненецкий автономный округ,  г. Губкинский, мкр-н 10, д.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"Разданская энергетическая комп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азданская энергетическая компания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, Республика Армения, город Раздан, ул. Горцаранаин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Пурнефтеотдач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Пурнефтеотдач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ЯНАО, г. Губкинский, промзона, панель №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«Сахалинморнефтегаз-Шельф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Сахалинморнефтегаз-Шельф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 г. Южно-Сахалинск,ул. Сахалинская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«Сахалинморнефтегаз-АМ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Сахалинморнефтегаз-АМК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 г. Южно-Сахалинск,ул. Сахалинская, д.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ахалинНИПИморнефть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халинНИПИморнефть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 г. Южно-Сахалинск, ул. Амурская, д. 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ЮНГ-Тепло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Теплонефть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, Ханты-Мансийский автономный округ-Югра, Тюменская обл., г. Нефтеюганск, ул. Набережная, д. 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ЮНГ-Энерго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Энергонефть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5,Ханты-Мансийский автономный округ-Югра, Тюменская обл., г. Нефтеюганск, ул.  Жилая, д. 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ЮНГ-Нефтехим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Нефтехимсерви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0, Ханты-Мансийский автономный округ-Югра, Тюменская обл., г. Нефтеюганск, Пионерская промзона, пр-д 5-п, стр. 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РН-УфаНИПИ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УфаНИПИнефть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78, Республика Башкортостан, г. Уфа, ул. Революционная, д. 96, корп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Сервис-Скла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ервис-Склад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84, Ханты-Мансийский автономный округ-Югра, Тюменская обл., г. Пыть-Ях, Центральная Промзона №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ЮНГ-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ЮНГ-Серви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0, Ханты-Мансийский автономный округ-Югра, Тюменская обл., г. Нефтеюганск, Пионерская промзона, пр-д 5-п, зд. № 15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Уче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Уче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Москва, ул. Дубининская, д. 31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Нефтегазтехнология-Энерг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Нефтегазтехнология-Энергия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, г. Славянск-на-Кубани, ул. Красная, д. 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раснодарнефтегаз-Ремон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раснодарнефтегаз-Ремонт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51, г. Краснодар, пр. Полевой, д. 11/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НК«Роснефть»-НТЦ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К«Роснефть»-НТЦ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51, г. Краснодар, ул. Красная, д. 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анаторий «Минеральны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Минеральны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71, Краснодарский край, Апшеронский р-н, г. Хадыженск,ул. Германенко, д.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анаторий «Изумрудны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Изумрудный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92, Краснодарский край, г. Горячий ключ, ул. Ленина, д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анаторий «Нефтяник Кубани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анаторий «Нефтяник Кубани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10, Краснодарский край, г. Анапа, Пионерский пр-кт, д. 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Дубининско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Дубининское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4 г Москва,ул Дубининская, д 17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НГ-Кубанское Управление технологического транспорт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Г-Кубанское Управление технологического транспорта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60, Краснодарский край, г. Славянск-на-Кубани, ул. Пролетарская, д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НГ-Питание 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Г-Питание Серви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65,  Краснодарский край, г. Славянск-на-Кубани, ул. Строительная, д. 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Томскнефть-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омскнефть-Сервис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Промысловая, д. 20, корп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Нефтегазовая производственная экспедиц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газовая производственная экспедиция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1, г. Краснодар, ул. Гаражная, д. 15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«РН-Диной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РН-Динойл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8, г. Москва,ш. Энтузиастов, д. 4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омсомольскнефтезаводремстро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омсомольскнефтезаводремстрой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НПЗ-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КНПЗ-Сервис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РН-Абхаз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Абхазия"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бхазия, г. Сухум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«Тэско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Тэско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3, г. Краснодар, ул. Коммунаров, д.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08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«Кубань-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Кубань-Сервис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0063, г. Краснодар, ул. Коммунаров, д.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Варус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Варус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16, г. Армавир, промзона, д.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Туапсенефтепродукт-санаторий Смен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уапсенефтепродукт-санаторий Сме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15, Краснодарский край, Туапсинский р-н, пос. Шепс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Туапсенефтепродукт-Авто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Туапсенефтепродукт-Авто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00, Краснодарский край,г. Туапсе, СТО по ул. Сочинск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"Харбижи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Харбижи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, г. Нальчик, ул. Пушкина, 10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Приморский НП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Приморский НП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, Партизанский район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Элвари Нефтегаз Холдингс Би Ви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Элвари Нефтегаз Холдингс Би В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иум Бульвар 301, 2909 ЛК Капелле ан дел иЙсел, Амстердам, Голланд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Охабанк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Охабан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Южно-Сахалинск, ул. Амурская, д. 5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Каспмор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спмо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Софийская наб., д.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Шельф Саппорт Шипхолд Лимитед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Шельф Саппорт Шипхолд Лимите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Роснефть Шиппинг Лимите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 Шиппинг Лимите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Роснефть-Инвестментс" (Джерси)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-Инвестментс" (Джерс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, Нормандские острова, Джерси, Сант Хэлиер, Питер Стрит, Фёрст Айлэнд Хау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Трампед Лимите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Трампед Лимите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, Дублин 7, Блэкхолл Плейс, Блэкхолл Грин, Каплин Михан Хау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Томскнефть-Энерго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мскнефть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Рубио Холдингз Лимите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убио Холдингз Лимите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"Роснефть Холдингз Лимитед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"Роснефть Холдингз Лимите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Морское агентство «Шельф-Фло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Морское агентство «Шельф-Фло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4, г. Южно-Сахалинск, пр. Мира, д. 4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ахалинэнерго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Морское агентство «Сахалинэнергонеф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0, Сахалинская область, г. Оха, ул. Ленина,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Каспийская морская компан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Каспийская мор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, г. Астрахань, ул. Желябова, д. 3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Taihu Limited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aihu Limit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Фемко-Треве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емко-Треве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4, г. Южно-Сахалинск, пр. Мира, д. 4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Фемко-Треве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емко-Треве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4, г. Южно-Сахалинск, пр. Мира, д. 4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"КОЭ УПНП и К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ОЭ УПНП и К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40, Республика Адыгея, п. Яблоновский, ул. Восточная, д. 61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Шельф-Юг»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Шельф-Ю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ФТТ 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ФТТ 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 г Москва,ул Дубининская, д 17, корп 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ЧОП «СКБ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«СКБ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 Тюменская обл.,Ханты-мансийский Авт. Округ,г Нефтеюганск,Юганскавтотранс-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СП "Антарэ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СП "Антарэ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00 М.О. г.Сергиев Посад, Московское ш., д. 158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«Восточный Нефтеналивной Термина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осточный Нефтеналивной Термин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41, Приморский край,г. Находка, ул. Врангель, д.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Октан 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Октан 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«Венин Холдингс Лимите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Венин Холдингс Лимите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ипр, 1072, Никосия, авеню Архиепископа Макариуса III, 58, Ирис Тауэр, офис 7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РН-Развити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Развит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, г. Москва, Софийская наб., д.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Нефть-Актив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Нефть-Акти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1, г. Москва, ул. Малая Калужская, д. 19, стр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Нефть трейдгрупп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бщество с ограниченной ответственностью «Нефть трейдгрупп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1, г. Москва, ул. Малая Калужская, д. 19, стр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Восток Энерджи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осток Энердж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1, г. Москва, ул. Малая Калужская, д. 19, стр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ТОО «Адай петролеум компани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Адай петролеум компан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, г. Алматы, ул. Желтоксан, д. 37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КОО «Шельф Крюинг Сервисез лимите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«Шельф Крюинг Сервисез лимите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, г. Алматы, ул. Желтоксан, д. 37. Республика Кипр, 1072, Никосия, авеню Архиепископа Макариуса III, 58, Ирис Тауэр, офис 6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"РН-Мамонтово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Н-Мамонтов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12, Тюменская обл.,Ханты-мансийский Авт. Округ,г Ханты-мансийск,ул Чехова, д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РН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РН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 г Москва,Наб Софийская, д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РН-Энерго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РН-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 г Москва,Наб Софийская, д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чет и отчетнос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"Учет и отчетнос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 Тюменская обл.,Ханты-мансийский Авт. Округ,г Нефтеюганск,1 Микрорайон, д 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«Краснодарнефтегаз - Машзавод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Краснодарнефтегаз - Машзавод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65, Краснодарский край, Северский район, п. Черноморский, ул. Советская, д. 3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РН-Трейдин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ограниченной ответственностью  "РН-Трейдин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24 г Санкт-петербург, пл Пролетарской Диктатуры, 6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"Телекомпания "Новый регио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елекомпания "Новый реги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8, Россия, Удмуртия, г. Ижевск, ул. Пушкинская, 26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АО "Сахалинморнефтемонтаж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халинморнефтемонтаж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, 694496, Сахалинская область, г. Оха, ул. Советская, 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Skyline asset Management 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kyline asset Managem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танские виргинские остр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"Экспонефть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Экспо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32, г Мурманск,просп Ленина, д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 ООО "Камчатнефте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амчатнефте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 г Южно-сахалинск, ул Сахалинская, 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 Oxoil ltd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Oxoil lt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"Рокада Маркет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окада Марк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0 Ставропольский край,г Пятигорск,Территория Скачки, Промзона -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РС "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РС "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16 г Ставрополь,ул Маршала Жукова, д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РС "Смарт-Транзи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РС "Смарт-Транзи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35 г Ставрополь,ул Коломийцева, д 38, корп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Альцион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ьци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1, г. Самара, ул. Ярмарочная, д. 49, Комн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 ЗАО "Сервисные технологии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Сервисные технологи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42, г Москва,ул Скобелевская, д 1, корп 6, Бизнес-центр «Калита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Дуом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Дуом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1, г. Самара, ул. Ярмарочная, д. 49, Комн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Энергонефть Томс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нергонефть Том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5, Томская область, г. Стрежевой, ул. Строителей, д. 9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Энергонефть Самар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нергонефть Самар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0, Самарская область, г. Отрадный, ул. Спортивная, д. 4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Транспорт-Богучаны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ранспорт-Богучан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30, Красноярский край, Богучанский район, с. Богучаны, ул. Автопарковая д. 2-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ЮКОРТ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Р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3, Тюменская область, Ханты-Мансийский автономный округ - Югра, Нефтеюганский район, с. Чеускино, Станция Остров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Мамонтовский К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амонтовский К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81, Тюменская область, Ханты-Мансийский автономный округ - Югра, г. Пыть-Ях, ул. Транспортная, д. 51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Стрежевское ДРСУ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трежевское ДРСУ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5, Томская Область, г Стрежевой, ул Транспортная, д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УТТ-2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УТТ-2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 Стрежевой, ул Промысловая, д 2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«УТТ-4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УТТ-4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 Стрежевой, ул. Строителей, д. 9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ЦПУ Самар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ПУ Самар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0, г. Самара, ул. Льва Толстого, д. 30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Бурение-Суходо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урение-Суходо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52, Самарская область, Сергиевский район, р.п. Суходол, ул. Нефтяник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Салымбур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лымбур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31, Тюменская область, Ханты-Мансийский автономный округ - Югра, Нефтеюганский район, р.п. Пойковский, Промзона, д. 13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ЦПУ Стрежево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ЦПУ Стрежев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ЧОП АББ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ЧОП АББ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, Тюменская область, Ханты-Мансийский автономный округ - Югра, г. Нефтеюганск, Микрорайон 2, д.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ПНГ-Капитальный ремонт скважи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Капитальный ремонт скважи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г.Губкинский, микрорайон 2, дом 4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Стрежевское Управление Автомобильных Доро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трежевское Управление Автомобильных Доро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ПНГ-Транспор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Транспор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г. Губкинский, промзона, панель №1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ПНГ-О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ПНГ-О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г.Губкинский, промзона, панель № 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синское УТ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ое УТ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оссийская Федерация, Республика Коми, город Усинск, улица Заводская, 3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синск-Снаб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-Снаб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оссийская Федерация, Республика Коми, город Усинск, улица Заводская, 1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синский коммунальный 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ий коммунальный 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оссийская Федерация, Республика Коми, город Усинск, улица Заводская, 3а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синск Нефтепромремон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 Нефтепромремон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оссийская Федерация, Республика Коми, город Усинск, улица Заводская, 3а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"Усинский К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синский К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0, Российская Федерация, Республика Коми, город Усинск, улица Заводская, 3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ПНГ-Коммунальный 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Коммунальный 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г.Губкинский, промзона, панель № 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ПНГ-Нефтепром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Нефтепром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г.Губкинский, промзона, панель №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ПНГ-Скла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НГ-Скла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30, Российская Федерация, Ямало-Ненецкий автономный округ, Пуровский район, п. Пурпе, ул. Федеральная, панель №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Сахалинское УТ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ское УТ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0, Российская Федерация, Сахалинская область, г. Оха, ул. Ленина, 5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Сахалинское УТ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ское УТ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0, Российская Федерация, Сахалинская область, г. Оха, ул. Ленина, 5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Сахалин Скла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Сахалин Скла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6, Российская Федерация, Сахалинская область, г. Оха, ул. Дзержинского, 39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/>
              <w:t>Сведения об ООО  "ОМ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ОМ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6, Российская Федерация, Сахалинская область, г.Оха, ул.Школьная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Нефтетрубопроводсерви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трубо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провод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оссия, Удмуртия, г. Ижевск, ул. Новосмирновская,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П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П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490, Российская Федерация, Сахалинская область, г. Оха, ул. Ленина, 2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Ижевский Нефтяной Научный Цент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жевский Нефтяной Научный 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57, Удмуртская Республика, г. Ижевск, ул. Свободы, 17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таврополь-Нефтеремонт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-Нефтеремон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80, Ставропольский край, г.Нефтекумск, ул.Заводская,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тавропольское УТ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ское УТ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0, Ставропольский край, г.Нефтекумск, ул.Рабочая, 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тавропольский К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ский К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71, Ставропольский край, Нефтекумский район, п.Затеречный, ул.Степная,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Компания "ПАРКой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мпания "ПАРКой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8, г. Москва, ул. Гурьянова, д. 55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ПАРК-Сервис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АРК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30 г Москва,Каширское шоссе, д 5, корп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Компания" ПАРКойл-Раменье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Компания" ПАРКойл-Рамень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2 Московская обл., Раменский р-н, с. Константиново, Володарская Лпд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ВЕГ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ВЕГ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2 Московская обл., Можайский р-н, д. Моденов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ПАРКойл-Раменское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ПАРКойл-Раменско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2 Московская обл., Раменский р-н, с. Константиново, Володарская Лпд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Краснояр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РН-Краснояр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79, г. Красноярск, ул. 60 лет Октября, д. 107, к.3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Пожарная безопаснос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Пожарная безопаснос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13, г. Самара, ул. Мичурина, д.2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Регио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Реги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55041, г. Ставрополь, ул. Доваторцев, д. 30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Бунке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Бунке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Москва, ул.Дубининская, д. 31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Новосибир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Новосибир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7, г.Новосибирск, Красный проспект, д.163/2, оф. 4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Вал Шатского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Вал Шатско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2 г Москва,Дубининская ул, д 27-2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РН-Кемерово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Кемерово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70, г.Кемерово, ул. Островского, д.12, оф. 24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РН-Чечен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Чечен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зны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Аэро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РН-Аэро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Москва, ул.Дубининская, д. 31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Ванкорское УТ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"Ванкорское УТ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75, г. Красноярск, ул. Республики, д. 5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Алта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РН-Карт-Алта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656056, Алтайский край, г.Барнаул, ул.Ползунова, д.2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Архангель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Архангель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30, Архангельская область, Приморский район, поселок Талаги, д.3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Белгоро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елгор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0, г. Белгород, ул. Сумская, д.6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Бря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ря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19, г. Брянск, ул. Щукина, д.6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Бурят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Бурят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4, Республика Бурятия,  г. Улан-Удэ, ул. Заовражная,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Дальний Восто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Дальний Восто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0000, г. Хабаровск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ргенева, д.46, офис 216 д.3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Иркут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Иркут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664007, г. Иркутск, ул. Октябрьской революции, д.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Карачаево-Черкес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Карачаево-Черкес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 369115, Карачаево-Черкесская Республика, Прикубанский район, с. Знаменка, ул Мира, 1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Курган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Курга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640027, г.Курган, пер.Омский, д.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Липец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Липец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98016. г.Липецк, ул.Гагарина, д.1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Мурма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Мурма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183032, г. Мурманск, проспект Ленина, д.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Оре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Оре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2001, г. Орел, ул. Маяковского, д.4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Пенз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Пенз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440013, г. Пенза, ул. Нейтральная, д.104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Ростов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Рос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44010, г. Ростов-на-Дону, ул. Красноармейская, д.27/3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Санкт-Петербург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анкт-Петербур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191124, г. Санкт-Петербург, площадь Пролетарской диктатуры, д.6, литер «А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«РН-Карт-Самар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ама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г. 443010, г.Самара, ул. Галактионовская / ул. Льва Толстого, д.72/6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Восток-Шмидт Нефтегаз Холингз Би Ви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 Восток-Шмидт Нефтегаз Холингз Би 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ланд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пад-Шмидт Нефтегаз Холингз Би Ви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 Запад-Шмидт Нефтегаз Холингз Би 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ланд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Смоле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моле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214014,  г. Смоленск, ул. Володарского, д.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Тамбов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Тамб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92000, г. Тамбов, ул. Лермонтовская, д.1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Твер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Твер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170100, г. Тверь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Том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Том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634034, г. Томск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инского, д.53, офис 10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Ульянов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Ульянов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432601, г. Ульяновск, ул.Льва Толстого, д.9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Хакас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Хакас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 655002, Республика Хакасия, г. Абакан, ул. Гагарина, д.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Хакас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Хакас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 655002, Республика Хакасия, г. Абакан, ул. Гагарина, д.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Кабардино-Балкар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Кабардино-Балкар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, Кабардино-Балкарская Республика, г. Нальчик, ул. Пушкина, д. 10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«Ванкор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Ванкорнеф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30 Красноярский край,Туруханский р-н,с Туруханск,ул Шадрина А Е д 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Rosneft Marine Holdings Limited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Rosneft Marine Holdings Limit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рс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Стро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Стро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Москва, ул.Дубининская, д. 31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Екатеринбург 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Екатеринбург нефтепродук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26, г. Екатеринбург, ул. Карла Маркса, д. 20а, оф. 10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Здоровь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Здоровь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Москва, ул.Дубининская, д. 31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Челябинск 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Челябинск нефтепродук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91, г. Челябинск, ул. Пушкина, д. 66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Волгогра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Волгогра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, г. Волгоград, ул. Калинина, 1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арт-Москв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РН-Карт-Моск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0, г.  Москва, ул. Новосущевская, вл.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«Элвари Нефтегаз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Элвари Нефтега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 г Южно-сахалинск, ул Сахалинская, 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«РН-Охран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4, г Москва, ул Воронцовская, д 6, корп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«РН-Охрана-Алтай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лта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56, Россия, Алтайский край, г. Барнаул, ул. Ползунова, д. 2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«РН-Охрана-Ангар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нгар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830, Иркутская обл.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нгарск, 1 Промышленный массив, 63 квартал, строение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«РН-Охрана-Ачи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Ачи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2110, Россия, Красноярский край, Большеулуйский район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зона НП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«РН-Охрана-Белгород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елгород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7, Россия, Белгородская обл., г. Белгород, ул. К. Заслонова, д. 8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Бря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ря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011, Россия, Брянская обл., г. Брянск, ул. Софьи Перовской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7, офис 6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Бурят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Бурят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042, Россия, Республика Бурятия, г. Улан-Удэ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овражная, д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 ЧОП «РН-Охрана-Ванкор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Ванко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00, Россия, Красноярский край, Туруханский район, г. Игарка,1-й микрорайон, д. 30, кв. 3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РН-КрасноярскНИПИнефт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«РН-КрасноярскНИПИнеф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22, г Красноярск, ул. Партизана Железняка 24-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Иркут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Иркут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4007, Россия, г. Иркутск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ранк-Каменецкого, д.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Комсомоль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Комсомоль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1007, Россия, Хабаровский край, г. Комсомольск-на-Амуре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, д. 10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Орел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Оре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302006, г. Орел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инарская, д. 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«РН-Охрана-Липец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ЧОП «РН-Охрана-Липец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16, Россия, г. Липецк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1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Пенз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Пенз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3, Россия, Пензенская обл., г. Пенза, ул. Нейтральная, д. 104-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Приморье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Приморь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29,Россия, Приморский край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аходка, ул. Макарова, 1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Самар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ама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30, г. Самара, ул. Спортивная, дом 2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Сахалин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ахали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3013, Россия, Сахалинская область, г. Южно-Сахалинск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ира, 4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880, Россия, Ставропольский край, г. Нефтекумск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мышленная 6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Смоле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моле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4, Россия, г. Смоленск,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 д.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Ставрополь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Ставропо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000, Россия, Ставропольский край, г. Ставрополь, ул. Мира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95 А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Тамбов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  ЧОП «РН-Охрана-Тамб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2005, Россия, г. Тамбов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страханская, д. 17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Том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Том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4026, Россия, Томская обл., г. Томск, ул. Дальне-Ключевская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8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Усинс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Усинс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11, Россия, Республика Коми, г. Усинск, ул. Заводская, д. 1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Югр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Юг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05, Россия, Ханты-Мансийский автономный огруг – Югра,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ефтеюганск, Промышленная зона Юго-Западная, массив 01, квартал 04, строение 18/2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ЧОП «РН-Охрана-Краснодар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ЧОП «РН-Охрана-Краснода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дарский край, г. Краснодар, ул. Красная, д. 5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«РН-Карт-Воронеж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«РН-Карт-Воронеж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30, г. Воронеж, ул. Кольцовская, д. 46А, оф. 9-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Имущество-Сервис-Нефтеюганс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Имущество-Сервис-Нефтеюган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ЮганскЭПУ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ЮганскЭПУ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 Тюменская обл.,Ханты-мансийский Авт. Округ,г Нефтеюганск,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МамонтовЭПУ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МамонтовЭПУ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81 Тюменская обл.,Ханты-мансийский Авт. Округ,г Пыть-ях,ул Магистральная, д 6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Юганскнефтегеофизика-ГЕОФИМП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Юганскнефтегеофизика-ГЕОФИМП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0 Тюменская обл.,Ханты-мансийский Авт. Округ,г Нефтеюганск,ул Парковая, Стр 9/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Имущество-Сервис-Самар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Имущество-Сервис-Самар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0 г Самара,ул Куйбышевская, д 145, офис 61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Самара-Электро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амара-Электро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0 Самарская обл.,г Отрадный,ул Железнодорожная, д 2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 "Самарский ИТЦ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ский ИТ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1 г Самара,ул Ярмарочная, д 4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Имущество-Сервис-СС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мущество-Сервис-С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Н-Сервис-Экология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Сервис-Эколог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0 Самарская обл.,г Отрадный,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ганскнефтепромбур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нефтепромбур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4, Тюменская Область, Ханты-мансийский Автономный Округ - Югра, Нефтеюганский Район, с Чеускино, Сингапай 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Вени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Вени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 г. Южно-Сахалинск, ул. Сахалинская, 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ганскспецстро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спец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ганскспецавтотранс-1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спецавтотранс-1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РН-Ростовнефтепродукт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РН-Ростов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10, г. Ростов-на-Дону, ул. Красноармейская, 27/3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Маг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аг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19, г.Барнаул, ул.Гущина, 177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Транспорт-Отрадный-2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ранспорт-Отрадный-2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4, Самарская Область, г Отрадный, ул Физкультурников, д 2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УРС-Самар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РС-Самар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52, Самарская Область, Сергиевский Район, Рп Суходол, ул Школьная, д 6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 "Самара-Реммаш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амара-Реммаш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0, Самарская Область, г Отрадный, 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 "Нефтетранссервис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Нефтетранс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77, г. Уфа, ул. Цюрупы, 8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Капитальный ремонт скважи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апитальный ремонт скважи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оссия, Удмуртия, г. Ижевск, ул. Новосмирновская,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Нефтепромремон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Нефтепромремон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 Стрежевой, ул Строителей, д 8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ПРС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Р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 Стрежевой, Промысловая ул, д 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Стрежевская "Сервис-Экология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трежевская "Сервис-Эколог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5, Томская Область, г Стрежевой, Строителей ул, д 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ОЙЛ-ТЕЛЕКО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ЙЛ-ТЕЛЕК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8, РФ, Удмуртская Республика, г. Ижевск, ул. Пушкинская, 26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РН-Шельф Абхазии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РН-Шельф Абхази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бхазия, г. Сухум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Удмуртэнерго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Удмуртэнерго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Новосмирновская, 1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ТД ОАО "Томскобл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ТД ОАО "Томскобл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1, г. Томск, просп. Фрунзе, д. 17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Томскнефть" ВНК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ь" ВН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62, Томская область, г. Стрежевой, ул. Буровиков,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амаранефте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443071, г. Самара, Октябрьский район, Волжский проспект, д. 5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Восточно-сибирская нефтегазовая комп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сточно-сибирская нефтегазов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82, г. Москва, 1-й Пехотный пер., д. 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Инзер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нзер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1, г. Саратов, ул. Московская, д. 7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 xml:space="preserve">2                                                        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Ачинский Н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чинский Н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10, Российская Федерация, Красноярский край, Большеулуйский район, промзона НП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Ачинск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Ачинск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10, Красноярский Край,Большеулуйский р-н,д Секретарка,Промзона Нп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Новокуйбышевский Н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Новокуйбышевский Н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7, Российская Федерация, Самарская обл., г. Новокуйбышев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Новокуйбышевск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овокуйбышевск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7, Российская Федерация, Самарская обл., г. Новокуйбышев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Куйбышевский Н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уйбышевский Н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4, Российская Федерация, г. Самара, ул. Грозненская, д. 2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Куйбышев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уйбышев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4, Российская Федерация, г. Самара, ул. Грозненская, д. 2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ызранский Н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ызранский Н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09, Российская Федерация, г. Сызрань, Самарской области, ул. Астраханская, д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Сызрань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Сызрань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09, Российская Федерация, г. Сызрань, Самарской области, ул. Астраханская, д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трежевской Н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й Н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 Томская обл.,г Стрежевой,ул Буровиков, д 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ервисный цент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ный 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446200 Самарская область г. Новокуйбышевск, ул. Мичурина д. 27, стр.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Ангарская нефтехимическая комп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ая нефтехимическ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30, Российская Федерация, Иркутская область, г.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Ангарский завод полимеров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ий завод полимер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30, Российская Федерация, Иркутская область, г.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Бурят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урят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4, г. Улан-Удэ, ул. Заовражная,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Иркут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Иркут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7, г.Иркутск, ул.Октябрьской революции,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ссе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ссе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7, г.Иркутск, ул.Октябрьской революции,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Томскнефтепродукт" ВНК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епродукт" ВН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3, Российская Федерация, г. Томск, ул. Пушкина, д.3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Томск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мск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34 г Томск,ул Белинского, д 6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Хакаснефтепродукт ВН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Хакаснефтепродукт ВН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602 г. Абакан ул. Гагарина, 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Хакас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Хакас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602 г. Абакан ул. Гагарина, 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амара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0, г.Самара, ул.Галактионовская/ ул.Л.Толстого, д.72/д.6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амара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14, Самарская обл., г.Сызрань, ул.Нефтебазная,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Белгород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елгород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1, г. Белгород, ул. Победы, 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Белгород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елгород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1, г. Белгород, ул. Победы, 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Брян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рян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11, г. Брянск, ул. Софьи Перовской, д. 4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Брянск-Терминал 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Брянск-Терминал 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21, г.Брянск, ул. Речная, 6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Воронеж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ронеж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18, Россия, г. Воронеж, ул. Кирова, д. 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Воронеж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оронеж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02 , г. Воронеж , ул. Димитрова,13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Липец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Липец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16, РФ, г. Липецк, ул. Гагарина, 1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Липецк-Терминал 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Липецк-Терминал 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16, РФ, г. Липецк, ул. Гагарина, 1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Орел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Орел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1, г. Орел, ул. Маяковского, д. 4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Приокский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иокский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1, г. Орел, ул. Маяковского, д. 4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Тамбов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амбов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12, г. Тамбов, ул. Пионерская, д. 9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Тамбов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амбов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5, Российская Федерация, г. Тамбов, ул. Астраханская, 17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Пенза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енза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3, г. Пенза, ул. Нейтральная, д.1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Пенза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енза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3, г. Пенза, ул. Нейтральная, д.1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Ульянов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Ульянов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01, г.Ульяновск, ул. Л.Толстого, 9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Ульяновск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льяновск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35, г. Ульяновск, проезд Нефтяников, дом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РН-Москв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Н-Моск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6, г.Москва, ул.Паперника, д.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НБА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БА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24, г.Москва, Волоколамское ш., д.7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Мытищинская топливная комп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Мытищинская топлив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 Московская обл.,г Мытищи,Ярославское шоссе, д 10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Контракт Ой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нтракт Ой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1, г Москва,ул Тимура Фрунзе, д 11, стр 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Гермес-Москв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ермес-Моск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26, г.Москва, Ленинский пр-т, д.146, комн.80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Ю-Твер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-Твер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28, г.Тверь, набережная реки Лазури, д.13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Агро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Агро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15, г.Ростов-на-Дону, ул.Малиновского, д.15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Энерго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Энерго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80, г.Волгоград, Красноармейский район, ул. 40 лет ВЛКСМ, д.9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Ростов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остов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90, г.Ростов-на-Дону, ул.Доватора, д.158/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виа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виа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 Москва, ул. Дубининская, дом 31-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-Петролеу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Петролеу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30 Калужская обл.,г Мосальск,ул Калужская д 6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-Ладог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Ладог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06 Ленинградская обл.,Лодейнопольский р-н,д Доможиров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 Авиэйшн Маркетин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Авиэйшн Маркетин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. Москва, ул. Дубининская, дом 31-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таврополь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аврополь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, г. Ставрополь, ул. Лермонтова, д.18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-Кубан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-Кубан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4 г Краснодар,ул Карла Маркса, д 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ЦПУ Нефтеюганс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ПУ Нефтеюган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9, Тюменская область, Ханты-Мансийский автономный округ - Югра, г. Нефтеюганск, Пионерная Зона ул. Жилая, д. 1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Центр-Уче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Центр-Уче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0 г. Самара,ул Куйбышева, д 14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«Подольскнефтепродукт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Подольскнефтепродук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1 Московская обл.,г Подольск,Пр Нефтебазовский, д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Маной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Маной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5, Тюменская обл.,Ханты-мансийский Авт. Округ,г Нефтеюганск,11 Микрорайон, д 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 Кар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 Кар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86 г Москва,ул Дегунинская, д 1, корп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НПФ "Геофит" ВНК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НПФ "Геофит" ВН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50, г. Томск, Коларовский тракт, д.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Имущество-Сервис-Стрежево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мущество-Сервис-Стрежев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 Томская обл.,г Стрежевой,ул Ермакова, д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ЭПУ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ЭПУ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 Томская обл.,г Стрежевой,ул Строителей, д 9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МНУ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НУ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62 Томская обл.,г Стрежевой,ул Транспортная, д 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Томскнефтегеофиз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ефтегеофиз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5 Томская обл.,г Стрежевой,Мкр 4б, д 436, кв 23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амаранефтегеофиз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геофиз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30, Российская Федерация, г. Самара, ул. Спортивная, д. 2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г-Миниой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"Самаранефтегеофиз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00, Краснодарский край, г. Тихорецк, ул. Федосеева, 47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 "Томская сервисная комп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Томская сервис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амаранефтехимпрое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химпрое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Самара,ул Ново-садовая, д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амараНИПИ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ИПИ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96 г Самара,ул Мичурина, д 5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вНИИНП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вНИИНП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446200 г. Новокуйбышевск, Самарская област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Механи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Механ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Новосмирновская, 1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ганскНИПИнефть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анскНИПИ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07 Тюменская обл.,Ханты-мансийский Авт. Округ,г Нефтеюганск,Промзона, ул Жилая, д 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АО "Ангарскнефтехимпрое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нефтехимпрое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19, Иркутская обл., г.Ангарск, ул.Чайковского, д. 5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-ФБЦ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ФБ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2 г Москва,ул Дубининская, д 17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ОО "ЮКОС-ФБЦ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ФБЦ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2 г Москва,ул Дубининская, д 17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-Москв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Моск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, г. Москва, Большой Златоустинский пер., д. 3/5, стр.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ЮКОС-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ЮКОС-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0, Республика Мордовия, г. Саранск, ул. Коммунистическая, д. 33, корп. 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Торговый дом "ЮКОС-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орговый дом "ЮКОС-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 г Москва,ул Дубининская, д 17, корп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утсорсин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утсорсин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мара, Волжский пр-т, 5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Хантымансийскнефтепродук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Хантымансийскнефтепродук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00, Тюменская область, Ханты-Мансийский автономный округ, г. Ханты-Мансийск, ул. Энгельса б/н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пециальный технологический транспор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пециальный технологический транспор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Новосмирновская,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Центр досуга и спорт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ентр досуга и спор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34 г Томск,ул Красноармейская, д 1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лнас Цуна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Алнас Цуна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12 г Москва,ул Вавилова, д 23, Стр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лнас-Электро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-Электр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33 Калужская обл.,г Обнинск,Пяткинский Проезд д 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лнасмаш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маш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12 г Москва,ул Вавилова, д 23, Стр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лнасмаш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маш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12 г Москва,ул Вавилова, д 23, корп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Алнас Р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Алнас Р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12 г Москва,ул Вавилова, д 23, Стр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Бизнес-Ресур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Бизнес-Ресур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52,Г г. Москва, ш. Загородное, д. 1, корп. 1, комн. 30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Контроль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онтроль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50 г Томск,Набережная Реки Ушайки ул, д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Контроль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Контроль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50 г Томск, Набережная Реки Ушайки ул, д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ИБИНТЕК-Лизин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 "СИБИНТЕК-Лизин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4 г Москва,ул Дубининская, д 17, корп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Нефтепромстрой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ефтепромстрой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00 Красноярский край,Эвенкийский Авт. Округ,Pп Тура,ул 50 Лет Октября д 3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Юкос Петролиу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Юкос Петролиу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4, г. Москва, ул. Дубининская, д. 17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Отрадненский ГП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Отрадненский Г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1, Самарская обл.,г Отрадны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Нефтегорский ГПЗ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Нефтегорский ГП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00, Самарская обл.,г Нефтего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Новокуйбышевский завод масел и присадок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Новокуйбышевский завод масел и присадо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7 Самарская обл.,г Новокуйбышев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ервис-Цент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-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7 Самарская обл.,г Новокуйбышев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Отель Вест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тель Вес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6 Самарская обл.,г Новокуйбышевск,просп Победы, д 1 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ОК "Здоровье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ОК "Здоровь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0 Самарская обл.,г Новокуйбышевск,А/я 8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Ремонтно-механический заво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емонтно-механический заво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0 Самарская обл.,г Новокуйбышевск,ул Одесская, д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Оф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Оф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7 Самарская обл.,г Новокуйбышев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амаранефтегаз - Скла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газ - Скла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0 г Самара,ул Куйбышева, д 14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амаранефтегаз - 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газ - 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10 г Самара,ул Лесная, д 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Юг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г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20 Краснодарский край,г Тихорецк,ул Федосеева, д 47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амаранефтеавтомат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амаранефтеавтомат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04 Самарская обл.,г Отрадный,Промзо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Томск Петролеум-унд-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омск Петролеум-унд-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00 Томская обл.,Каргасокский р-н,с Каргасок,Пушкина ул, д 3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Васюга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асюга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.,г Стрежевой,ул Коммунальная, д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Печатни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Печатн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5 Томская обл.,г Стрежевой,4 Мкр, д 44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Центр информационных технологи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Центр информационных технолог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 Томская обл.,г Стрежевой,ул Мира, д 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ЧОП "Кро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ЧОП "Кр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6 г Томск,ул Дальняя Ключевская, д 18"Б"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ТомскНИПИнефть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НИПИнеф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27, г. Томск. , пр. Мира, 7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Восточно-Сибирский машиностроительный заво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Восточно-Сибирский машиностроительный заво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30, Иркутская обл., г.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Ангарский завод катализаторов и органического синтез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ий завод катализаторов и органического синтез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30, Иркутская обл., г.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Ангарское управление энергосистемы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Ангарское управление энергосистем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30, Иркутская обл., г.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Самаранефтехимавтомат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Самаранефтехимавтомат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, 446200, Самарская область, г. Новокуйбышевск, Главпочт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КА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КА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50 Красноярский край,г Ачинск,ул Дружбы Народов д 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База отдыха "Энхалу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аза отдыха "Энхалу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4 г Улан-удэ,ул Заовражная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Бурят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урят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4 г Улан-удэ,ул Заовражная 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«БПТО Самаранефтегеофизика»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БПТО Самаранефтегеофизи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79 г Самара,ул Авроры, д 114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АЗС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ЗС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65, РФ, г. Самара, ул. Эльтонская, 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 ЗАО "Востсибнефтегаз-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Востсибнефтегаз-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09 г Москва,2-й Спасоналивковский пер, д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 "Енисейнефте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Енисейнефте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49, г.Красноярск, пр.Мира,3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  "Красноярскгеофиз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Красноярскгеофиз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22, г Красноярск,ул Ястынская д 4 кв 2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ЮКОС Р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КОС Р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4, г. Москва, ул. Дубнинская, дом 3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ЮКОС ЭП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 акционерное общество "ЮКОС ЭП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4, г Москва,ул Дубининская, д 17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Иркутск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Иркутск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7 г Иркутск,ул Октябрьской Революции д 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ЮКОС-Балт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ЮКОС-Балт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23 г Санкт-петербург,ул Чайковского, 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Самаранефтепродукт-Автоматик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маранефтепродукт-Автомати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г. Самара, ул. Галактионовская, 7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Ангарскнефтехимремстро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Ангарскнефтехимрем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, Иркутская обл., Ангарс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Контракт Ойл П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Контракт Ойл П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50 Московская обл.,Подольский р-н,д Красная Пахра,43 Км Старо-калужского шосс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Контракт Ойл Р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онтракт Ойл 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0, Московская область, г. Раменское, ул. Вокзальная, д. 1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Ставрополь-Терминал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аврополь-Термина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 г Ставрополь,ул Ленина, д 22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Фирма ВАО Р.ПРИ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Фирма ВАО Р.ПРИ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73 г Москва, Березовая аллея, д 12, корп 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"Удмуртнефть-Снабжение"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дмуртнефть-Снабжени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Новосмирновская, 1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Промлизинг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омлизинг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5, г. Москва, г. Зеленоград, пл. Юности, д. 4, н/п. 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АО "Удмуртнефть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Удмуртнеф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57, Удмуртская Республика, г. Ижевск, ул. Красноармейская, д. 18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Технологический транспор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ехнологиче-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ский транспор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Новосмирновская, 1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ООО ЧОП "Гарант-Ижевск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"Гарант-Ижевс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Ф, Удмуртская Республика, г. Ижевск, ул. Советская, 15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ЗАО "Удмуртнефть-Бурение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Удмуртнефть-Бурени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39, Россия, Удмуртия, г. Ижевск, ул. Новосмирновская, 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РН-Аэрокраф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Н-Аэрокраф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5 г Москва,Наб Софийская, д 26/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ервис-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ервис-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11, г. Волгоград, ул. Кооперативная, 2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Нефтебыт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Общество с ограниченной ответственностью "Нефтебытсервис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8, РФ, Удмуртская Республика, г. Ижевск, ул. Петрова, 3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ЧОП "Гранит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ЧОП "Грани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360, Красноярский край, Эвенкийский автономный округ, Байкитский район, с. Байкит, ул. Гагарина д. 10-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Газстрой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азстро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05, г. Грозный, ул. Чайковского, д.4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Кировгипро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ировгипро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, г. Киров, ул. Горбачева, д.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Московский газоперерабатывающий завод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Московский газоперерабатывающий завод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17, Московская область, Ленинский район, п. Развилк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Саранскмежрай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аранскмежрай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ранск, ул. Пролетарская, д. 1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Тув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ув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09,г. Кызыл, пер. ТАЕЖНЫЙ, д. 1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Чечен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Чечен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06, г. Грозный, Старопромысловское шоссе, 3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Чеченгазпро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Чеченгазпр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20, г. Грозный, ул. Моздокская, 3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Камчатгазпро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амчатгазпр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32, Камчатская обл., г. Елизово, ул. Вилюйская, д. 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Свердловскобл 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вердловскобл 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4, г Екатеринбург,ул Малышева д 4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Кузбассгазификац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узбассгазификац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10, г. Кемерово, ул. Красноармейская, 6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Росгазификац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Росгазификац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8, г. Москва, ул. Щербаковская, д. 41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Омскобл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Омскобл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644105, г. Омск-105, ул. 4-я Челюскинцев, 6-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Биробиджан обл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Биробиджан обл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0, г. Биробиджан, ул. Школьная, 2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Томскобл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омскобл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1, г. Томск, просп. Фрунзе, д. 17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 "Чебуламеж рай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 "Чебуламеж рай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70, Кемеровская область, р.п. Верх-Чебула, ул. Восточная, д. 2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Росфра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осфра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8, г. Москва, ул. Щербаковская, д. 41 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АО "ГИПРОНИИ ГАЗ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ГИПРОНИИ ГАЗ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 г Саратов,просп Кирова д 5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Гипрониигаз-сантерм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Гипрониигаз-сантер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 г Саратов,</w:t>
            </w:r>
          </w:p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п. Кирова д 5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"Гипрониигаз сервис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Гипрониигаз сервис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, г. Астрахань, ул. Боевая, д. 12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База Ремонта Нефтепромыслового Оборудования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База Ремонта Нефтепромыслового Оборудов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трежевское управление ремонта скважин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е управление ремонта скважи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б  ООО "Стрежевское управление технологического транспорта"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трежевское управление технологического транспорт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80, Томская область, г. Стрежевой, ул. Ермакова, д. 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Transshelf Shipping ltd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ransshelf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Sakhalinskaya Drilling Company ltd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skaya Drilling Company lt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 о Okha Drilling Company ltd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Okha Drilling Company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Сведе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Ekhaby Drilling Company ltd.  </w:t>
            </w:r>
            <w:r>
              <w:rPr/>
              <w:t>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Ekhaby Drilling Company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Anglo</w:t>
            </w:r>
            <w:r>
              <w:rPr/>
              <w:t>-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Kurilskaya</w:t>
            </w:r>
            <w:r>
              <w:rPr/>
              <w:t xml:space="preserve"> </w:t>
            </w:r>
            <w:r>
              <w:rPr>
                <w:lang w:val="en-US"/>
              </w:rPr>
              <w:t>Drilling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urilskaya Drilling Company Limit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Losiem</w:t>
            </w:r>
            <w:r>
              <w:rPr/>
              <w:t xml:space="preserve"> </w:t>
            </w:r>
            <w:r>
              <w:rPr>
                <w:lang w:val="en-US"/>
              </w:rPr>
              <w:t>Commercial</w:t>
            </w:r>
            <w:r>
              <w:rPr/>
              <w:t xml:space="preserve">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Losiem Commer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Anglo</w:t>
            </w:r>
            <w:r>
              <w:rPr/>
              <w:t>-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(</w:t>
            </w:r>
            <w:r>
              <w:rPr>
                <w:lang w:val="en-US"/>
              </w:rPr>
              <w:t>UK</w:t>
            </w:r>
            <w:r>
              <w:rPr/>
              <w:t>)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 (UK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Anglo</w:t>
            </w:r>
            <w:r>
              <w:rPr/>
              <w:t>-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Anglo-Siberian Oil Company Holding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akh</w:t>
            </w:r>
            <w:r>
              <w:rPr/>
              <w:t xml:space="preserve"> </w:t>
            </w:r>
            <w:r>
              <w:rPr>
                <w:lang w:val="en-US"/>
              </w:rPr>
              <w:t>Drilling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Contractor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 Drilling Management Contractor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akh</w:t>
            </w:r>
            <w:r>
              <w:rPr/>
              <w:t xml:space="preserve"> </w:t>
            </w:r>
            <w:r>
              <w:rPr>
                <w:lang w:val="en-US"/>
              </w:rPr>
              <w:t>Shipmanagment</w:t>
            </w:r>
            <w:r>
              <w:rPr/>
              <w:t xml:space="preserve"> </w:t>
            </w:r>
            <w:r>
              <w:rPr>
                <w:lang w:val="en-US"/>
              </w:rPr>
              <w:t>Contractor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 Shipmanagment Contractor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Neftcon</w:t>
            </w:r>
            <w:r>
              <w:rPr/>
              <w:t xml:space="preserve"> </w:t>
            </w:r>
            <w:r>
              <w:rPr>
                <w:lang w:val="en-US"/>
              </w:rPr>
              <w:t>Shipping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Neftcon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Neftegaz</w:t>
            </w:r>
            <w:r>
              <w:rPr/>
              <w:t xml:space="preserve"> </w:t>
            </w:r>
            <w:r>
              <w:rPr>
                <w:lang w:val="en-US"/>
              </w:rPr>
              <w:t>Shipping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Neftegaz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helf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Co Management Service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pets</w:t>
            </w:r>
            <w:r>
              <w:rPr/>
              <w:t xml:space="preserve"> </w:t>
            </w:r>
            <w:r>
              <w:rPr>
                <w:lang w:val="en-US"/>
              </w:rPr>
              <w:t>Navigation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pets Navigation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akhalin</w:t>
            </w:r>
            <w:r>
              <w:rPr/>
              <w:t xml:space="preserve"> </w:t>
            </w:r>
            <w:r>
              <w:rPr>
                <w:lang w:val="en-US"/>
              </w:rPr>
              <w:t>Trade</w:t>
            </w:r>
            <w:r>
              <w:rPr/>
              <w:t xml:space="preserve"> </w:t>
            </w:r>
            <w:r>
              <w:rPr>
                <w:lang w:val="en-US"/>
              </w:rPr>
              <w:t>Associate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 Trade Associate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akhalin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akhalin Development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Lexacono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Lexacono Service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Femco</w:t>
            </w:r>
            <w:r>
              <w:rPr/>
              <w:t xml:space="preserve"> </w:t>
            </w:r>
            <w:r>
              <w:rPr>
                <w:lang w:val="en-US"/>
              </w:rPr>
              <w:t>Gulf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Femco Gulf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helf</w:t>
            </w:r>
            <w:r>
              <w:rPr/>
              <w:t xml:space="preserve"> </w:t>
            </w:r>
            <w:r>
              <w:rPr>
                <w:lang w:val="en-US"/>
              </w:rPr>
              <w:t>Tanker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Tankers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Kolendo</w:t>
            </w:r>
            <w:r>
              <w:rPr/>
              <w:t xml:space="preserve"> </w:t>
            </w:r>
            <w:r>
              <w:rPr>
                <w:lang w:val="en-US"/>
              </w:rPr>
              <w:t>Shipping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olendo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Katangly</w:t>
            </w:r>
            <w:r>
              <w:rPr/>
              <w:t xml:space="preserve"> </w:t>
            </w:r>
            <w:r>
              <w:rPr>
                <w:lang w:val="en-US"/>
              </w:rPr>
              <w:t>Shipping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Katangly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Shelf</w:t>
            </w:r>
            <w:r>
              <w:rPr/>
              <w:t xml:space="preserve"> </w:t>
            </w:r>
            <w:r>
              <w:rPr>
                <w:lang w:val="en-US"/>
              </w:rPr>
              <w:t>Drillhold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Shelf Drillhold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Включение в список аффилированных лиц юридического лица, принадлежащего к той группе лиц, к которой принадлежит ОАО «Саратовэнерго» (в связи с избранием Кравченко В.М. на должность Генерального директора ОАО «Объединенная энергосбытовая компания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Сведения о </w:t>
            </w:r>
            <w:r>
              <w:rPr>
                <w:lang w:val="en-US"/>
              </w:rPr>
              <w:t>Torchinov</w:t>
            </w:r>
            <w:r>
              <w:rPr/>
              <w:t xml:space="preserve"> </w:t>
            </w:r>
            <w:r>
              <w:rPr>
                <w:lang w:val="en-US"/>
              </w:rPr>
              <w:t>Shipping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в списке аффилированных лиц по состоянию на 30.06.2010г. отсутствуют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Компания с ограниченной ответственностью Torchinov Shipping lt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73"/>
        <w:gridCol w:w="2835"/>
        <w:gridCol w:w="9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Изменение полного наименования лица, включенного в список аффилированных лиц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.07.20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0.08.2010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АО «РусГидро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г. Москва, ул.Архитектора Власова, д.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ткрытое акционерное общество «Федеральная гидрогенерирующая компания» (ОАО «РусГидро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г. Москва, ул.Архитектора Власова, д.5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ind w:left="17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ind w:left="17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530"/>
        <w:gridCol w:w="447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</w:t>
      </w:r>
    </w:p>
    <w:p>
      <w:pPr>
        <w:pStyle w:val="Style18"/>
        <w:ind w:left="170" w:hanging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Физ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РусГИД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иров Серге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Ефимов Владислав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Селиверстова Марина Валер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утьин Николай Георги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овальчук Борис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Зимин Виктор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Малышев Андр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урцер Григорий Марк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удрявый Викто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Абрашин Серге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Бессмертный Константин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Богуш Борис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Маслов Алекс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Савин Станислав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6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Физические  лица ,  принадлежащие к той группе лиц, к которой принадлежит ОАО «Саратовэнерго», исключены из списка аффилированных лиц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Хорохов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Вайнзихер Борис Фелик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нилов-Данильян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Виктор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еребрянников Серг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уриков Олег Вяче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Таций Владимир Вита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Шаронов Андр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Кузнецов Давид Фелик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Юрид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Энергосбытовая компания РусГидр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bCs/>
              </w:rPr>
              <w:t>Концерн</w:t>
            </w:r>
            <w:r>
              <w:rPr>
                <w:bCs/>
                <w:lang w:val="en-US"/>
              </w:rPr>
              <w:t xml:space="preserve"> «Fortum Power and Heat Oy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70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ilaniementie 1, FI-02150 Espoo, Finla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етроэлектросбыт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70" w:hanging="0"/>
              <w:jc w:val="left"/>
              <w:rPr/>
            </w:pPr>
            <w:r>
              <w:rPr/>
              <w:t>РФ, 195009, г. Санкт-Петербург, Михайлова,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ЭНЕРГИЯ ХОЛДИ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оссия, 195009, Санкт-Петербург, ул. Михайлова, д. 19, лит.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АО"Энергосбытовая компания Московской области" (ОАО "ЭСКМО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осковская обл., Люберецкий р-н, г. Люберцы, ул. Смирновская, д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ОО "Мосэнергосбыт - Сергиев Посад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1370, Московская область, г. Хотьково, ул.1-я Станционная, д. 5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Наро-Фоминск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143300, 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г. Наро-Фоминск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ул. Московская, д. 3-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Чехов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Чеховский р-н, г. Чехов, ул. Московская, д.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Шатура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Шатурский район,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Шатура, ул. Клары Цеткин, д.19/2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Егорьевск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Егорьевский район,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Егорьевск, ул. Владимирская, д.29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Орехово-Зуево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Орехово-Зуево, ул. Коминтерна, д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Электросталь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4001, г.Электросталь, ул. Карла Маркса, д. 7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АО "Мосэнергосбыт - Пушкино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1200, Московская обл., Пушкинский район, г. Пушкино, ул. Лесная, д.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Мосэнергосбыт - Домодедово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2001, Московская область,  г. Домодедово, ул. Дачная, д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ОО "Интегратор ИТ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5005, г. Москва, Аптекарский пер., д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бщество с ограниченной ответственностью"Мосэнергосбыт - Луховицы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Московская область, г. Луховицы, ул. Комсомольская, д.1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70" w:hanging="0"/>
              <w:jc w:val="left"/>
              <w:rPr/>
            </w:pPr>
            <w:r>
              <w:rPr/>
              <w:t>Общество с ограниченной ответственностью "Мосэнергосбыт - Раменское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40105, Московская обл., г. Раменское, ул. Махова, д.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"Мосэнергосбыт - Серпухов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2207, Московская область, г. Серпухов, ул. 5-я Борисовская, д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крытое акционерное общество"Мосэнергосбыт - Подольск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0, Московская обл., г.Подольск, ул.Комсомольская, д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Физические  лица  принадлежащие к той группе лиц, к которой принадлежит ОАО «Саратовэнерго», включены в список аффилированных лиц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ла Леонид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Екатерина Серг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либ Дмитрий Игор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Александр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Фед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арабанов Александр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юшкие Евгений Алекс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личевский Евгени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Валер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ушкин Иван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а Ольга Льв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ева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лина Евген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ратова Марина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Владимир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55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иков Николай Мака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енк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ери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пяко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мух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Юрид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ИНТЕР РАО ЕЭС», </w:t>
            </w:r>
            <w:r>
              <w:rPr>
                <w:bCs/>
              </w:rPr>
              <w:t>(в связи с передачей ОАО «ЭСК РусГидро» в доверительное управление ОАО «ИНТЕР РАО ЕЭС» прав по принадлежащим на праве собственности акциям ОАО «Саратовэнерго»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ИНТЕР РАО ЕЭС» (ОАО «ИНТЕР РАО ЕЭ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Российская Федерация, 123610, г. Москва  Краснопресненская наб.,12, подъезд 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ИНТЕР РАО ЕЭС» (ОАО «ИНТЕР РАО ЕЭ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/>
              <w:t>Российская Федерация, 123610, г. Москва  Краснопресненская наб.,12, подъезд 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FREECOM TRADING LIMITED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, Makarios III Ave., “Neocleous House”, P.C. 3030 Limassol, Cypr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«ИНТЕР РАО Капит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119435, РФ, г. Москва, 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4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 NORDIC Oy</w:t>
            </w:r>
          </w:p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О НОРДИК О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18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mmasaarenkatu</w:t>
            </w:r>
            <w:r>
              <w:rPr>
                <w:rFonts w:cs="Arial" w:ascii="Arial" w:hAnsi="Arial"/>
                <w:sz w:val="20"/>
                <w:szCs w:val="20"/>
              </w:rPr>
              <w:t xml:space="preserve"> 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sink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nland</w:t>
            </w:r>
            <w:r>
              <w:rPr>
                <w:rFonts w:cs="Arial" w:ascii="Arial" w:hAnsi="Arial"/>
                <w:sz w:val="20"/>
                <w:szCs w:val="20"/>
              </w:rPr>
              <w:t xml:space="preserve"> (Хельсинки, Финлянд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nergo B.V</w:t>
            </w:r>
          </w:p>
          <w:p>
            <w:pPr>
              <w:pStyle w:val="Prilozhenie"/>
              <w:ind w:left="170" w:right="13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Интеренерго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ланд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awinskylaan 3105, 1077ZX, Amsterdam, </w:t>
            </w:r>
            <w:r>
              <w:rPr>
                <w:rFonts w:cs="Arial" w:ascii="Arial" w:hAnsi="Arial"/>
                <w:sz w:val="20"/>
                <w:szCs w:val="20"/>
              </w:rPr>
              <w:t>Амстерда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3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Georgia Holdings B.V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жордж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лдинг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O. Box 1469, 1000 BL Amsterdam, The 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bani Holdings B.V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ардабани Холдингс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O. Box 1469, 1000 BL Amsterdam, The 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lding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лк Роуд Холдингс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O. Box 1469, 1000 BL Amsterdam, The 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R Enerji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ГР Энердж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О «ИРАО ЦА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, Республика Казахстан, г. Астана, Сарыаркинский район, ул. Бейбитшилик, 25, этаж 4, каб. 4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nt Guidon Invest N.V.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аинт Гидон Инвест Н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, Bruggenhoek 1, 9620 Zotteg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Международная энергетическая корпорация» (ЗАО «МЭК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14, Республика Армения, г. Ереван, ул. Адонца, 10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Молдавская ГРЭС» (ЗАО «Молдавская ГРЭ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нестровская Молдавская Республика, 3352, г. Тирасполь, п. Днестровск, Лиманная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9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Армении» (ЗАО «ЭСА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ван, Арменакаян, 1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0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«Мтквари энергетика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, 383010, Гардабани, ул. Агмашенебели, д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 «Теласи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О «Теласи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, 0154, Тбилиси,    ул. Вани, д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9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«Храми ГЭС I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О «Храми ГЭС I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20, Грузия, район Цалка, село Храмгес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рами ГЭС II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О «Храми ГЭС II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 Грузия, район Дманиси, село Храмгеси-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0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О «Энергоспецсервисобслуживание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4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A «INTER RAO Latvia» (</w:t>
            </w:r>
            <w:r>
              <w:rPr>
                <w:rFonts w:cs="Arial" w:ascii="Arial" w:hAnsi="Arial"/>
                <w:sz w:val="20"/>
                <w:szCs w:val="20"/>
              </w:rPr>
              <w:t>ЗА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ИН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тв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70"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ga, Elizabetes iela 15-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6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INTER RAO Eesti» OU (ЗАО «ИНТЕР РАО Эстония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ke-Karja 3/Sauna 2 Tallinn 101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«Станция Экибастузская  ГРЭС-2» (АО «СЭГРЭС-2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9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«Айкакан Атомайин Электракаян» 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О «Армянская атомная электростанция»)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О «ААЭК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6, Республика Армения, район Армавирский марз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Мецамо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НТЕР РАО ЕЭС ФИНАНС»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«ИНТЕР РАО ЕЭС ФИНАН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10, г. Москва  Краснопресненская наб.,12, подъезд 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«ИНТЕР РАО Инвест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435, г. Москва, ул. Большая Пироговская, д. 27, стр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INTER RAO Holding B.V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(Интер РАО Холдинг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lang w:val="en-US"/>
              </w:rPr>
              <w:t>Locatellikade 1, 1076 AZ Amsterdam, The Nether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(ОАО «Стенд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155150, Ивановская область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г. Комсомольск, ул. Комсомольская,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(ОАО «ВЭК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75000, Амурская область,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Благовещенск, ул. 50 лет Октября, д. 13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 xml:space="preserve">UAB «INTER RAO Lietuva»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(ЮАБ ИНТЕР РАО Литв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6" w:hanging="0"/>
              <w:jc w:val="left"/>
              <w:rPr/>
            </w:pPr>
            <w:r>
              <w:rPr>
                <w:lang w:val="en-US"/>
              </w:rPr>
              <w:t>A. Tumeno str. 4, LT-01109, Vilnius, Lithua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INTER RAO Trust B.V. (</w:t>
            </w:r>
            <w:r>
              <w:rPr>
                <w:rStyle w:val="SUBST"/>
                <w:b w:val="false"/>
                <w:i w:val="false"/>
              </w:rPr>
              <w:t>ИНТЕР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РАО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Траст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Б</w:t>
            </w:r>
            <w:r>
              <w:rPr>
                <w:rStyle w:val="SUBST"/>
                <w:b w:val="false"/>
                <w:i w:val="false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</w:rPr>
              <w:t>В</w:t>
            </w:r>
            <w:r>
              <w:rPr>
                <w:rStyle w:val="SUBST"/>
                <w:b w:val="false"/>
                <w:i w:val="false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lang w:val="en-US"/>
              </w:rPr>
              <w:t>Locatellikade 1, 1076 AZ Amsterdam, The Nether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Energy B.V.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зия Энерджи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inskylaan 3105, 1077ZX, Amsterd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ервая генерирующая компания оптового рынка электроэнергии»</w:t>
            </w:r>
          </w:p>
          <w:p>
            <w:pPr>
              <w:pStyle w:val="Prilozhenie"/>
              <w:ind w:left="170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АО «ОГК-1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г. Тюмень, ул. Одесская, д.1, корп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VGRES Holding Limited (НВГРЭС ХОЛДИНГ ЛИМИТ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Пр-т Арх.  Макариоса III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 xml:space="preserve">д. 2-4 «Кэпитал Сентер», 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9-й эта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0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ОАО «Санаторий-профилакторий «Лукоморье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62803, РФ, Оренбургская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область, Новоорский</w:t>
            </w:r>
          </w:p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район, п. Энергетик, д. 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67" w:hRule="exac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740, РФ,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мский край, </w:t>
            </w:r>
          </w:p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Добрянка, промбаз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5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О «Нижневартовская ГРЭ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ГК-1 Финанс»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«ОГК-1 Финан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47, РФ, Город Москва, улица Большая Черемушкинская, д. 13, стр.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ыргызская Республика г. Бишкек, пр. Жибек Жолу 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7, РФ, г. Москва, Пыжевский переулок, д.5, ст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val="en-US" w:eastAsia="en-US"/>
              </w:rPr>
              <w:t xml:space="preserve">Silverteria Holdings Limited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val="en-US" w:eastAsia="en-US"/>
              </w:rPr>
              <w:t>(</w:t>
            </w:r>
            <w:r>
              <w:rPr>
                <w:rStyle w:val="SUBST"/>
                <w:b w:val="false"/>
                <w:i w:val="false"/>
                <w:lang w:eastAsia="en-US"/>
              </w:rPr>
              <w:t>Сильветерия</w:t>
            </w:r>
            <w:r>
              <w:rPr>
                <w:rStyle w:val="SUBST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SUBST"/>
                <w:b w:val="false"/>
                <w:i w:val="false"/>
                <w:lang w:eastAsia="en-US"/>
              </w:rPr>
              <w:t>Холдингс</w:t>
            </w:r>
            <w:r>
              <w:rPr>
                <w:rStyle w:val="SUBST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SUBST"/>
                <w:b w:val="false"/>
                <w:i w:val="false"/>
                <w:lang w:eastAsia="en-US"/>
              </w:rPr>
              <w:t>Лимитед</w:t>
            </w:r>
            <w:r>
              <w:rPr>
                <w:rStyle w:val="SUBST"/>
                <w:b w:val="false"/>
                <w:i w:val="false"/>
                <w:lang w:val="en-US" w:eastAsia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119017, РФ, г. Москва, Пыжевский переулок, д.5, стр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eastAsia="en-US"/>
              </w:rPr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/>
              <w:t>119017, г. Москва, ул. Б. Ордынка, 24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3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ткрытое акционерное общество «Концерн по производству электрической и тепловой энергии на атомных станциях» (ОАО «Концерн Росэнергоато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/>
              <w:t>109507, г. Москва, ул. Ферганская, д. 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крытое акционерное общество «ЭЛЕКТРОЛУЧ» (ЗАО «ЭЛЕКТРОЛУЧ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19435, г. Москва, 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352, Приднестровская Молдавская Республика, г. Днестровск, ул. Лазо,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0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«ИНТЕРЭНЕРГОЭФФЕКТ» (ООО «ИНТЕРЭНЕРГОЭФФЕКТ)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left="170" w:right="95" w:hanging="0"/>
              <w:jc w:val="left"/>
              <w:rPr/>
            </w:pPr>
            <w:r>
              <w:rPr>
                <w:bCs/>
                <w:iCs/>
              </w:rPr>
              <w:t>Российская Федерация, г. Москва, ул. Б. Пироговская, д. 27, стр.</w:t>
            </w:r>
            <w:r>
              <w:rPr>
                <w:bCs/>
                <w:iCs/>
                <w:lang w:val="en-US"/>
              </w:rPr>
              <w:t xml:space="preserve">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2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OrangeWings Ltd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Орандж Вингс ЛТ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lm Grove House, P.O. Box 438, Road Town, Tortola, British Virgin Is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050050, Республика Казахстан, г. Алматы, ул. Промышленная, д.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3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quity Trust (BVI) Limited</w:t>
            </w:r>
          </w:p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Эквати</w:t>
            </w:r>
            <w:r>
              <w:rPr>
                <w:lang w:val="en-US"/>
              </w:rPr>
              <w:t xml:space="preserve"> </w:t>
            </w:r>
            <w:r>
              <w:rPr/>
              <w:t>Траст</w:t>
            </w:r>
            <w:r>
              <w:rPr>
                <w:lang w:val="en-US"/>
              </w:rPr>
              <w:t xml:space="preserve"> (</w:t>
            </w:r>
            <w:r>
              <w:rPr/>
              <w:t>БВИ</w:t>
            </w:r>
            <w:r>
              <w:rPr>
                <w:lang w:val="en-US"/>
              </w:rPr>
              <w:t xml:space="preserve">) </w:t>
            </w:r>
            <w:r>
              <w:rPr/>
              <w:t>Лимит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lm Grove House, P.O. Box 438, Road Town, Tortola, British Virgin Is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2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30007, г. Новосибирск, ул. Советская, д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7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ТОО «Горно-рудная компания «Недра Казахстана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Республика Казахстан, 100000, г. Караганда, район им. Казыбек би, ул. Ерубаева 31-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R RAO Middle East B.V.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(ИНТЕР РАО Мидл Ист Б.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rawinskylaan 3105, 1077 ZX</w:t>
            </w:r>
          </w:p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msterdam, the Nether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Equity Trust Co. N.V. (Эквати Траст Ко. Н.В.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rawinskylaan 3105, 1077 ZX</w:t>
            </w:r>
          </w:p>
          <w:p>
            <w:pPr>
              <w:pStyle w:val="Normal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msterdam, the Netherla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Новосибирск, ул. Советская, д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«Энергосервис» (ОАО «Энергосерви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4035, Россия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Омск,  пр-т Губкина,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4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44035, Россия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  <w:t>г. Омск,  пр-т Губкина,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. Новосибирск, ул. Советская,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Управляющая компания "КВАРЦ" (ООО "УК "КВАРЦ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117393, г.Москва, ул.Профсоюзная, дом 5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422, ХМАО-Югра, г.Сугут, ул.Электротехническая, дом 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ургутсибэнергомонтаж" (ОАО "ССЭМ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8406, ХМАО-Югра, г.Сургут, ул.Энергострои-телей, дом 13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авэнергоремонт" (ОАО "Ставэнергоремонт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ПермГРЭСэлектроремонт" (ОАО "ПермГРЭСэлектроремонт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8740, Пермский край, г.Добрянка, промбаз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ПермГРЭСэнергоремонт" (ОАО "ПермГРЭСэнергоремонт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18740, Пермский край, г.Добрянка, промбаз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роицкэнергоремонт" (ЗАО "Троицкэнергоремонт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7100, Челябинская область, г.Троицк, ул.Энергетиков, дом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урборемонтное предприятие" (ЗАО "ТРП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 xml:space="preserve">625023, г.Тюмень, ул.Одесская, дом 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Ремэнергомонтаж" (ООО "РЭМ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1524, г.Москва, ул.Электродная, дом 9, строение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КАТЭКэнергоремонт" (ОАО "КАТЭКэнергоремонт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Трансавто" (ОАО "Трансавто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ind w:left="170" w:hanging="0"/>
        <w:jc w:val="left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ткрытое акционерное общество "Строительно-монтажное управление" (ОАО "СМУ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ПромЭнергоКомплекс" (ЗАО "ПЭК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54000, Челябинская область, г.Челябинск, пр.Ленина, дом 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5023, г.Тюмень, ул.Одесская, дом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Терпром" (ООО "Терпром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5023, г.Тюмень, ул.Одесская, дом 1625023, г.Тюмень, ул.Одесская, дом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крытое акционерное общество "КВАРЦ-Новые технологии" (ЗАО "Кварц - Новые технологии"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9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Общество с ограниченной ответственностью «Верхнетагильская коммунальная компания» (ООО "Верхнетагильская комунальная компания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24162, Свердловская область, г. Верхний Тагил, ул. Лермонтова 1</w:t>
            </w:r>
            <w:r>
              <w:rPr>
                <w:lang w:val="en-US"/>
              </w:rPr>
              <w:t>-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 xml:space="preserve">Физические 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ИНТЕР РАО ЕЭС», </w:t>
            </w:r>
            <w:r>
              <w:rPr>
                <w:bCs/>
              </w:rPr>
              <w:t>(в связи с передачей ОАО «ЭСК РусГидро» в доверительное управление ОАО «ИНТЕР РАО ЕЭС» прав по принадлежащим на праве собственности акциям ОАО «Саратовэнерго»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аск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лин Игорь Игор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аев Олег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Ирина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ков Алекс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ханов Александр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мов Александр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пян Мэлс Авет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ховец Сергей Григо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унчик Евгени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ви Кандела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онов Юрий Пав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бузенко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люс Возниок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с Чебатарюн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сян Гагик Рафаэ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дае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ир Рав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иков Валентин Константи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едрюс Больчун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ьчук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шуба 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Юр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ин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ктор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 Никола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ников Никола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 Рау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Юр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55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турин Александ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делов Серге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лебов Виталий Степанови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афид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грул Рафаэл ог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чайкин Ростислав Яковл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таров Ербол Аязбай-Кузе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ов Серге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енов Адиль Жанав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кова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нский Андр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мяко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е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нус Владими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аляе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Алекс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банков Владимир Вяче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уки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силий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ь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Марина Анатол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супов 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с Фазылья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евич Михаил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цен Александр Гергар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одов Андре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нин Сергей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вдан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зов </w:t>
            </w:r>
          </w:p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в Дмитри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нский Михаил Эдуар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ов Алексей Игор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жлов Роман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ков Викто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о Андр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2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Физ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РусГИД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6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Жирков Андрей Евген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16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Физ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РусГИД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0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>
          <w:rFonts w:eastAsia="Arial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Стапран Дмитрий Андр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20.08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Физические лица  принадлежащие к той группе лиц, к которой принадлежит ОАО «Саратовэнерго», включены в список аффилированных лиц. Указываемые лица также принадлежат к группе лиц ОАО «РусГИД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9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30.09.2010</w:t>
            </w:r>
          </w:p>
        </w:tc>
      </w:tr>
    </w:tbl>
    <w:p>
      <w:pPr>
        <w:pStyle w:val="Style18"/>
        <w:ind w:left="17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8"/>
        <w:ind w:left="17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b w:val="false"/>
                <w:i w:val="false"/>
              </w:rPr>
              <w:t>Калманов Владимир Авдаш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96" w:hanging="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/>
            </w:pPr>
            <w:r>
              <w:rPr/>
              <w:t>01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left"/>
        <w:rPr/>
      </w:pPr>
      <w:r>
        <w:rPr/>
      </w:r>
    </w:p>
    <w:p>
      <w:pPr>
        <w:pStyle w:val="Normal"/>
        <w:ind w:left="170" w:hanging="0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170" w:hanging="0"/>
        <w:jc w:val="left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ind w:left="170" w:hanging="0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доверенности №135 от 13 апреля 2010г.                                                                                 А.Г. Малухин</w:t>
      </w:r>
    </w:p>
    <w:p>
      <w:pPr>
        <w:pStyle w:val="Normal"/>
        <w:ind w:left="1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7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1.5pt;mso-wrap-distance-left:0pt;mso-wrap-distance-right:0pt;mso-wrap-distance-top:0pt;mso-wrap-distance-bottom:0pt;margin-top:0.05pt;mso-position-vertical-relative:text;margin-left:6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7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5"/>
      <w:numFmt w:val="decimal"/>
      <w:lvlText w:val="%1."/>
      <w:lvlJc w:val="center"/>
      <w:pPr>
        <w:tabs>
          <w:tab w:val="num" w:pos="1260"/>
        </w:tabs>
        <w:ind w:left="1260" w:hanging="925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2"/>
        </w:tabs>
        <w:ind w:left="412" w:hanging="52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1">
    <w:name w:val="Знак Знак1"/>
    <w:basedOn w:val="Style14"/>
    <w:qFormat/>
    <w:rPr>
      <w:rFonts w:ascii="Arial" w:hAnsi="Arial" w:cs="Arial"/>
      <w:lang w:val="ru-RU" w:bidi="ar-SA"/>
    </w:rPr>
  </w:style>
  <w:style w:type="character" w:styleId="Style17">
    <w:name w:val="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4:00Z</dcterms:created>
  <dc:creator>elina</dc:creator>
  <dc:description/>
  <cp:keywords/>
  <dc:language>en-US</dc:language>
  <cp:lastModifiedBy>Blohina</cp:lastModifiedBy>
  <cp:lastPrinted>2009-04-02T08:33:00Z</cp:lastPrinted>
  <dcterms:modified xsi:type="dcterms:W3CDTF">2010-10-01T06:11:00Z</dcterms:modified>
  <cp:revision>23</cp:revision>
  <dc:subject/>
  <dc:title>Приложение 24</dc:title>
</cp:coreProperties>
</file>