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1 марта 2019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1. 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8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bidi w:val="0"/>
              <w:ind w:left="112" w:right="113" w:hanging="0"/>
              <w:jc w:val="both"/>
              <w:rPr/>
            </w:pPr>
            <w:r>
              <w:rPr>
                <w:sz w:val="24"/>
                <w:szCs w:val="24"/>
              </w:rPr>
              <w:t>2.2.  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1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1 вопросу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/>
            </w:pPr>
            <w:r>
              <w:rPr>
                <w:szCs w:val="24"/>
              </w:rPr>
              <w:t xml:space="preserve">2.3. 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</w:tabs>
              <w:bidi w:val="0"/>
              <w:spacing w:before="0" w:after="0"/>
              <w:ind w:left="113" w:right="0" w:hanging="1"/>
              <w:contextualSpacing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Cs/>
                <w:sz w:val="24"/>
                <w:szCs w:val="24"/>
              </w:rPr>
              <w:t>Рассмотрение предложений по кандидатурам в органы управления и контроля Обще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</w:tabs>
              <w:bidi w:val="0"/>
              <w:spacing w:before="0" w:after="0"/>
              <w:ind w:left="113" w:right="0" w:hanging="1"/>
              <w:contextualSpacing/>
              <w:jc w:val="both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112" w:right="78" w:hanging="0"/>
              <w:jc w:val="both"/>
              <w:rPr/>
            </w:pPr>
            <w:r>
              <w:rPr>
                <w:sz w:val="24"/>
                <w:szCs w:val="24"/>
              </w:rPr>
              <w:t>1. Включить список кандидатур для голосования по выборам в Совет директоров Общества следующих кандидатов: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781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14"/>
              <w:gridCol w:w="3213"/>
              <w:gridCol w:w="3686"/>
            </w:tblGrid>
            <w:tr>
              <w:trPr>
                <w:trHeight w:val="41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андидатура, предложенная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Орлов Дмитрий Станиславович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Руководитель Блока розничного бизнеса ПАО «Интер РАО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Фоминов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авел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Робертович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Руководитель Департамента инвестиционного прогнозирования и анализа Блока стратегии и инвестиций ПАО «Интер РАО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Кириенко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Денис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Борисович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Директор процессингового центра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АО «Мосэнергосбыт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Карасев Дмитрий Владимирович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Руководитель Департамента сводного экономического планирования Финансово-экономического центра  ПАО «Интер РАО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Криличевский Евгений Владимирович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Директор филиала «Северо-Западный» АО «Оборонэнерго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Щербаков Алексей Анатольевич 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Генеральный директор ПАО «Саратовэнерго»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Жабин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Никита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Александрович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Руководитель Дирекции нормативно-правового обеспечения Блока правовой работы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АО «Интер РАО»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Соловьева Лилия Александровна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Главный эксперт Департамента корпоративных сделок Блока корпоративных и имущественных отношений ПАО «Интер РАО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Коваленко Андрей Игоревич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Руководитель по контролю корпоративного управления ДЗО Департамента корпоративного управления ДЗО Блока корпоративных и имущественных отношений ПАО «Интер РАО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Максимов Сергей Александрович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Заместитель генерального директора по сбыту ПАО «Самараэнерго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энергетики и электрификации «Самараэнерг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Владимиров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Игорь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Александрович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Начальник отдела регистрации имущества АО «ССК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энергетики и электрификации «Самараэнерг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Шашков Сергей Анатольевич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редседатель Правления ООО «ЕТЭС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энергетики и электрификации «Самараэнерго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Муковозов Олег Геннадьевич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Руководитель департамента корпоративного управления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АО «Т Плюс»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Общество с ограниченной ответственностью «Сбытовой холдинг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Королев Виталий Александрович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Руководитель управления работы с подконтрольными организациями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АО «Т Плюс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Общество с ограниченной ответственностью «Сбытовой холдинг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0" w:right="78"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bidi w:val="0"/>
              <w:ind w:left="112" w:right="78" w:hanging="0"/>
              <w:jc w:val="both"/>
              <w:rPr/>
            </w:pPr>
            <w:r>
              <w:rPr>
                <w:sz w:val="24"/>
                <w:szCs w:val="24"/>
              </w:rPr>
              <w:t>2. Включить в список кандидатур для голосования по выборам в Ревизионную комиссию Общества следующих кандида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bidi w:val="0"/>
              <w:ind w:left="11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81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267"/>
              <w:gridCol w:w="3260"/>
              <w:gridCol w:w="3686"/>
            </w:tblGrid>
            <w:tr>
              <w:trPr>
                <w:trHeight w:val="41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андидатура, предложенная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Ф.И.О./наименование акционеров (-ра), предложившего кандидатуру для включения в список для голосования по выборам в Ревизионную комиссию Обществ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Лихачев Андрей Владимирович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Руководитель дирекции аудита розничной деятельности Департамента аудита сбытовых активов и трейдинга Блока внутреннего аудита ПАО «Интер РАО»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Давыдкин Дмитрий Викторо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Старший аудитор дирекции аудита розничной деятельности Департамента аудита сбытовых активов и трейдинга Блока внутреннего аудита ПАО «Интер РАО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Колпаков Алексей Сергее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Аудитор дирекции аудита розничной деятельности Департамента аудита сбытовых активов и трейдинга Блока внутреннего аудита ПАО «Интер РАО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Трегуб Сергей Алексее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Старший аудитор дирекции аудита сбыта тепловой энергии Департамента аудита сбытовых активов и трейдинга  Блока внутреннего аудита ПАО «Интер РАО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Ковалев Алексей Николаевич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Начальник Управления внутреннего аудита АО»Мосэнергосбыт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Публичное акционерное общество «Интер РАО ЕЭС»</w:t>
                  </w:r>
                </w:p>
              </w:tc>
            </w:tr>
          </w:tbl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0" w:hanging="1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05 марта 201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11 марта 2019г., №22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6.1. Вид, категория (тип), серия ценных бумаг - </w:t>
            </w:r>
            <w:r>
              <w:rPr>
                <w:b/>
                <w:i/>
                <w:sz w:val="24"/>
                <w:szCs w:val="24"/>
              </w:rPr>
              <w:t>акции обыкновенные бездокументарные: акции привилегированные типа А, бездокументарны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6.2. Государственный регистрационный номер выпуска (дополнитель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–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-02-00132-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, 06.07.2006; 2-02-00132-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, 06.07.2006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3. Международный код (номер) идентификации ценных бумаг (ISIN) (при наличии)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009100754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9100762.</w: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енеральный директор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А.А. Щербаков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11» марта 2019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3</Words>
  <Characters>7848</Characters>
  <CharactersWithSpaces>6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9:00Z</dcterms:created>
  <dc:creator>Блохина Юлия Владимировна</dc:creator>
  <dc:description/>
  <dc:language>en-US</dc:language>
  <cp:lastModifiedBy/>
  <cp:lastPrinted>2019-03-11T13:54:00Z</cp:lastPrinted>
  <dcterms:modified xsi:type="dcterms:W3CDTF">2019-03-11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