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эмитентом ежеквартального отч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(раскрытие инсайдерской информаци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 (ежеквартальный отчет): </w:t>
            </w:r>
            <w:r>
              <w:rPr>
                <w:b/>
                <w:i/>
                <w:sz w:val="24"/>
                <w:szCs w:val="24"/>
              </w:rPr>
              <w:t>ежеквартальный отчет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/>
                <w:i/>
                <w:sz w:val="24"/>
                <w:szCs w:val="24"/>
              </w:rPr>
              <w:t>2017 год 4 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4 февраля 2018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,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интересованные лица могут ознакомиться с текстом ежеквартального отчета,  а также получить копию по адресу эмитента: Российская Федерация,  г. Саратов, улица им. Рахова В.Г., д.181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доверенности от 01 января 2018г. №04)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И.А. Гордеев        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Дата </w:t>
            </w:r>
            <w:r>
              <w:rPr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4</Characters>
  <CharactersWithSpaces>2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2:00Z</dcterms:created>
  <dc:creator>Prof-PetuhovaOV</dc:creator>
  <dc:description/>
  <dc:language>en-US</dc:language>
  <cp:lastModifiedBy/>
  <cp:lastPrinted>2017-08-11T10:12:00Z</cp:lastPrinted>
  <dcterms:modified xsi:type="dcterms:W3CDTF">2018-02-12T11:16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