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Сообщение о порядке доступа к инсайдерской информации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 xml:space="preserve">содержащейся в промежуточной (квартальной)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бухгалтерской (финансовой) отчетности эмитент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/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jc w:val="center"/>
              <w:rPr/>
            </w:pPr>
            <w:r>
              <w:rPr>
                <w:sz w:val="24"/>
                <w:szCs w:val="24"/>
              </w:rPr>
              <w:t>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Российская Федерация, г. Саратов                       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57" w:right="0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>://</w:t>
            </w:r>
            <w:r>
              <w:rPr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</w:t>
              </w:r>
            </w:hyperlink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8" w:right="113" w:firstLine="141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25 октября 2019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jc w:val="center"/>
              <w:rPr/>
            </w:pPr>
            <w:r>
              <w:rPr>
                <w:sz w:val="24"/>
                <w:szCs w:val="24"/>
              </w:rPr>
              <w:t>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3" w:right="113" w:firstLine="29"/>
              <w:jc w:val="both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3" w:right="113" w:firstLine="29"/>
              <w:jc w:val="both"/>
              <w:outlineLvl w:val="3"/>
              <w:rPr/>
            </w:pPr>
            <w:r>
              <w:rPr>
                <w:sz w:val="24"/>
                <w:szCs w:val="24"/>
              </w:rPr>
              <w:t>2.1. Вид бухгалтерской (финансовой) отчетности эмитента: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промежуточная (квартальная) бухгалтерская (финансовая) отчетность эмитент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3" w:right="113" w:firstLine="29"/>
              <w:jc w:val="both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3" w:right="113" w:firstLine="29"/>
              <w:jc w:val="both"/>
              <w:outlineLvl w:val="3"/>
              <w:rPr/>
            </w:pPr>
            <w:r>
              <w:rPr>
                <w:sz w:val="24"/>
                <w:szCs w:val="24"/>
              </w:rPr>
              <w:t xml:space="preserve">2.2. Отчетный период, за который составлена бухгалтерская (финансовая) отчетность эмитента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3" w:right="113" w:firstLine="29"/>
              <w:jc w:val="both"/>
              <w:outlineLvl w:val="3"/>
              <w:rPr/>
            </w:pPr>
            <w:r>
              <w:rPr>
                <w:b/>
                <w:i/>
                <w:sz w:val="24"/>
                <w:szCs w:val="24"/>
              </w:rPr>
              <w:t>2019 год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b/>
                <w:i/>
                <w:sz w:val="24"/>
                <w:szCs w:val="24"/>
              </w:rPr>
              <w:t>девять месяце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3" w:right="113" w:firstLine="29"/>
              <w:jc w:val="both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3" w:right="113" w:firstLine="29"/>
              <w:jc w:val="both"/>
              <w:outlineLvl w:val="3"/>
              <w:rPr/>
            </w:pPr>
            <w:r>
              <w:rPr>
                <w:sz w:val="24"/>
                <w:szCs w:val="24"/>
              </w:rPr>
              <w:t>2.3. Стандарты бухгалтерской (финансовой) отчетности, в соответствии с которыми составлена бухгалтерская отчетность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3" w:right="113" w:firstLine="29"/>
              <w:jc w:val="both"/>
              <w:outlineLvl w:val="3"/>
              <w:rPr/>
            </w:pPr>
            <w:r>
              <w:rPr>
                <w:b/>
                <w:i/>
                <w:sz w:val="24"/>
                <w:szCs w:val="24"/>
              </w:rPr>
              <w:t xml:space="preserve">Российские стандарты бухгалтерского учета (РСБУ)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3" w:right="113" w:firstLine="29"/>
              <w:jc w:val="both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3" w:right="113" w:firstLine="29"/>
              <w:jc w:val="both"/>
              <w:outlineLvl w:val="3"/>
              <w:rPr/>
            </w:pPr>
            <w:r>
              <w:rPr>
                <w:sz w:val="24"/>
                <w:szCs w:val="24"/>
              </w:rPr>
              <w:t xml:space="preserve">2.4. Сведения об аудиторе, подготовившем аудиторское заключение в отношении соответствующей бухгалтерской (финансовой) отчетности эмитента (фамилия, имя, отчество индивидуального аудитора или полное фирменное наименование, место нахождения, ИНН (если применимо), ОГРН (если применимо) аудиторской организации) или указание на то, что в отношении соответствующей бухгалтерской отчетности эмитента аудит не проводился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3" w:right="113" w:firstLine="29"/>
              <w:jc w:val="both"/>
              <w:outlineLvl w:val="3"/>
              <w:rPr/>
            </w:pPr>
            <w:r>
              <w:rPr>
                <w:b/>
                <w:i/>
                <w:sz w:val="24"/>
                <w:szCs w:val="24"/>
              </w:rPr>
              <w:t>в отношении указанной отчетности аудит не проводилс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3" w:right="113" w:firstLine="29"/>
              <w:jc w:val="both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3" w:right="113" w:firstLine="29"/>
              <w:jc w:val="both"/>
              <w:outlineLvl w:val="3"/>
              <w:rPr/>
            </w:pPr>
            <w:r>
              <w:rPr>
                <w:sz w:val="24"/>
                <w:szCs w:val="24"/>
              </w:rPr>
              <w:t>2.5. Адреса страниц в сети Интернет, на которых эмитентом опубликован текст соответствующей бухгалтерской отчетности: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rPr/>
            </w:pPr>
            <w:hyperlink r:id="rId4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3" w:right="113" w:firstLine="29"/>
              <w:jc w:val="both"/>
              <w:outlineLvl w:val="3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>://</w:t>
            </w:r>
            <w:r>
              <w:rPr>
                <w:b/>
                <w:i/>
              </w:rPr>
              <w:t xml:space="preserve"> </w:t>
            </w:r>
            <w:hyperlink r:id="rId5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</w:t>
              </w:r>
            </w:hyperlink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</w:rPr>
              <w:t xml:space="preserve">Дата опубликования эмитентом текста соответствующей бухгалтерской (финансовой) отчетности на странице в сети Интернет :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142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25 октября 2019г.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>
                <w:rFonts w:ascii="Times New Roman" w:hAnsi="Times New Roman"/>
                <w:b/>
                <w:b/>
                <w:i/>
                <w:i/>
                <w:color w:val="FF00FF"/>
                <w:sz w:val="24"/>
                <w:szCs w:val="24"/>
              </w:rPr>
            </w:pPr>
            <w:r>
              <w:rPr>
                <w:b/>
                <w:i/>
                <w:color w:val="FF00FF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113" w:right="0" w:firstLine="29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13" w:right="0" w:firstLine="29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firstLine="2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firstLine="29"/>
              <w:jc w:val="center"/>
              <w:rPr/>
            </w:pPr>
            <w:r>
              <w:rPr>
                <w:sz w:val="24"/>
                <w:szCs w:val="24"/>
              </w:rPr>
              <w:t>3.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firstLine="2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</w:rPr>
              <w:t>3.1. .</w:t>
            </w:r>
            <w:r>
              <w:rPr>
                <w:b/>
                <w:i/>
                <w:sz w:val="24"/>
                <w:szCs w:val="24"/>
              </w:rPr>
              <w:t xml:space="preserve"> Начальник правового управления                                                          А.В. Казанцева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(на основании доверенности от 01.01.2019 №12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firstLine="29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>
                <w:rFonts w:ascii="Times New Roman" w:hAnsi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sz w:val="24"/>
                <w:szCs w:val="24"/>
              </w:rPr>
              <w:t xml:space="preserve">3.2. </w:t>
            </w:r>
            <w:r>
              <w:rPr>
                <w:b/>
                <w:i/>
                <w:sz w:val="24"/>
                <w:szCs w:val="24"/>
              </w:rPr>
              <w:t>Дата: 25 октября 2019г.</w:t>
            </w:r>
            <w:r>
              <w:rPr>
                <w:sz w:val="24"/>
                <w:szCs w:val="24"/>
              </w:rPr>
              <w:t xml:space="preserve">                              М.П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firstLine="29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113" w:right="113" w:hanging="0"/>
        <w:rPr/>
      </w:pPr>
      <w:r>
        <w:rPr>
          <w:sz w:val="24"/>
          <w:szCs w:val="24"/>
        </w:rPr>
        <w:t xml:space="preserve">  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134" w:right="567" w:gutter="0" w:header="0" w:top="850" w:footer="283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266" w:hanging="585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2" w:hanging="720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3" w:hanging="720"/>
      </w:pPr>
      <w:rPr>
        <w:i w:val="fals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4" w:hanging="1080"/>
      </w:pPr>
      <w:rPr>
        <w:i w:val="fals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45" w:hanging="1080"/>
      </w:pPr>
      <w:rPr>
        <w:i w:val="false"/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26" w:hanging="1440"/>
      </w:pPr>
      <w:rPr>
        <w:i w:val="fals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47" w:hanging="1440"/>
      </w:pPr>
      <w:rPr>
        <w:i w:val="fals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8" w:hanging="180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7">
    <w:name w:val="Заголовок 7 Знак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eastAsia="Times New Roman"/>
      <w:i/>
      <w:iCs/>
      <w:sz w:val="24"/>
      <w:szCs w:val="24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5">
    <w:name w:val="Основной текст с отступом Знак"/>
    <w:basedOn w:val="DefaultParagraphFont"/>
    <w:qFormat/>
    <w:rPr>
      <w:sz w:val="24"/>
      <w:szCs w:val="24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Знак,oaeno oaaeeou Знак,Oaaeii aey io?aoia ii ioaiea Знак,Iiaienu1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1oaenooaaeeou1Oaaeiiaeyioaoiaiiioaiea1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1,oaeno oaaeeou Знак1,Oaaeii aey io?aoia ii ioaiea Знак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6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hyperlink" Target="http://www.e-disclosure.ru/portal/company.aspx?id= 3346" TargetMode="External"/><Relationship Id="rId5" Type="http://schemas.openxmlformats.org/officeDocument/2006/relationships/hyperlink" Target="http://www.saratovenergo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5</Words>
  <Characters>2648</Characters>
  <CharactersWithSpaces>22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5:15:00Z</dcterms:created>
  <dc:creator>Prof-SlejovaNA</dc:creator>
  <dc:description/>
  <dc:language>en-US</dc:language>
  <cp:lastModifiedBy/>
  <cp:lastPrinted>2019-04-24T09:47:00Z</cp:lastPrinted>
  <dcterms:modified xsi:type="dcterms:W3CDTF">2019-10-23T15:56:00Z</dcterms:modified>
  <cp:revision>6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