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я, принятые годовым Общим собранием акционеров Открытого акционерного общества энергетики и электрификации «Саратовэнерго» (ОАО «Саратовэнерго»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5 апреля 2008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5 апреля 2008 года состоялось годовое Общее собрание акционеров                                         ОАО «Саратовэнерго» в форме совместного присутствия по адресу: г. Саратов, ул. Лунная,                  д. 27 «А», конференц-зал ООО «Санаторий-профилакторий «Сокол»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 собрании приняли участие акционеры и  их уполномоченные представители, обладающие в совокупности 4 643 052 718 голосами, что составляет  73,0218 % от имеющих право голоса на собрании.  </w:t>
      </w:r>
      <w:r>
        <w:rPr>
          <w:color w:val="000000"/>
          <w:szCs w:val="24"/>
        </w:rPr>
        <w:t>Кворум имеется, собрание правомочно принимать решения по всем вопросам повестки дня.</w:t>
      </w:r>
    </w:p>
    <w:p>
      <w:pPr>
        <w:pStyle w:val="Normal"/>
        <w:ind w:right="-285" w:hanging="0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7 финансового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Об избрании членов Ревизионной комиссии Об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Об утверждении Аудитора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4"/>
        </w:rPr>
        <w:t>В соответствии со ст. 56 Федерального закона «Об акционерных обществах» функции счетной комиссии выполнял регистратор Общества</w:t>
      </w:r>
      <w:r>
        <w:rPr>
          <w:sz w:val="22"/>
          <w:szCs w:val="22"/>
        </w:rPr>
        <w:t xml:space="preserve"> </w:t>
      </w:r>
      <w:r>
        <w:rPr/>
        <w:t xml:space="preserve"> – Открытое акционерное общество «Центральный Московский Депозитар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Вопрос № 1: </w:t>
      </w:r>
      <w:r>
        <w:rPr>
          <w:b/>
          <w:szCs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7 финансового год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</w:rPr>
        <w:t>Решение, принятое годовым Общим собранием акционеров по первому вопросу повестки дня: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  <w:t>1. Утвердить годовой отчет Общества, годовую бухгалтерскую отчетность Общества, в том числе отчет о прибылях и убытках Общества, по результатам 2007 финансового года.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284" w:leader="none"/>
        </w:tabs>
        <w:ind w:right="-1" w:hanging="0"/>
        <w:rPr/>
      </w:pPr>
      <w:r>
        <w:rPr>
          <w:b/>
          <w:szCs w:val="24"/>
        </w:rPr>
        <w:t>2. Утвердить следующее распределение прибыли (убытков) Общества по результатам 2007 финансового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70" w:firstLine="56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0" w:leader="none"/>
              </w:tabs>
              <w:ind w:left="-284" w:right="765" w:firstLine="56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ыс. 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1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Нераспределенная  прибыль (убыток) отчетного периода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 97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аспределить на:     Резервный фон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Дивиденд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28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</w:t>
            </w:r>
            <w:r>
              <w:rPr>
                <w:b/>
                <w:szCs w:val="24"/>
              </w:rPr>
              <w:t>Инвести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Погашение убытков прошлых ле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 685</w:t>
            </w:r>
          </w:p>
        </w:tc>
      </w:tr>
    </w:tbl>
    <w:p>
      <w:pPr>
        <w:pStyle w:val="Cons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0" w:hanging="0"/>
        <w:jc w:val="both"/>
        <w:rPr>
          <w:b/>
          <w:b/>
          <w:szCs w:val="24"/>
        </w:rPr>
      </w:pPr>
      <w:r>
        <w:rPr>
          <w:b/>
          <w:szCs w:val="24"/>
        </w:rPr>
        <w:t>3.  Выплатить дивиденды по обыкновенным акциям Общества по результатам 2007 года в размере 0,0004349 руб.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ind w:right="-70" w:hanging="0"/>
        <w:jc w:val="both"/>
        <w:rPr>
          <w:b/>
          <w:b/>
          <w:szCs w:val="24"/>
        </w:rPr>
      </w:pPr>
      <w:r>
        <w:rPr>
          <w:b/>
          <w:szCs w:val="24"/>
        </w:rPr>
        <w:t>4.  Выплатить дивиденды по привилегированным акциям Общества по результатам 2007 года в размере 0,0054712 руб. на одну привилегированную акцию Общества в денежной форме в течение 60 дней со дня принятия решения об их выплате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outlineLvl w:val="0"/>
        <w:rPr/>
      </w:pPr>
      <w:r>
        <w:rPr>
          <w:b/>
        </w:rPr>
        <w:t xml:space="preserve">Вопрос № 2: </w:t>
      </w:r>
      <w:r>
        <w:rPr>
          <w:b/>
          <w:szCs w:val="24"/>
        </w:rPr>
        <w:t>Об избрании членов Совета директоров Обществ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</w:rPr>
        <w:t xml:space="preserve">Решение, принятое годовым Общим собранием акционеров по второму вопросу повестки дня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Избрать Совет директоров Общества в составе:  Гудожникова Ольга Борисовна, Кириллов Юрий Александрович, Громаков Андрей Витальевич, Костин Роман Сергеевич, Коваленко Андрей Игоревич, Пестов Андрей Адольфович, Леонов Олег Николаевич, Куликов Дмитрий Германович, Розенцвайг Александр Шойл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Cs w:val="24"/>
        </w:rPr>
        <w:t>Вопрос № 3: Об избрании членов Ревизионной комиссии Обществ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Решение, принятое годовым Общим собранием акционеров по третьему вопросу повестки дня: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</w:rPr>
        <w:t>Избрать Ревизионную комиссию Общества в составе: Нахимова Лариса Юрьевна,  Михно Ирина Васильевна, Никитин Виталий Александрович, Буквин Михаил Сергеевич, Янченко Олег Вадимович.</w:t>
      </w:r>
    </w:p>
    <w:p>
      <w:pPr>
        <w:pStyle w:val="Normal"/>
        <w:ind w:right="-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right="-7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Вопрос № 4: </w:t>
      </w:r>
      <w:r>
        <w:rPr>
          <w:b/>
          <w:color w:val="000000"/>
          <w:szCs w:val="24"/>
        </w:rPr>
        <w:t>Об утверждении  Аудитора Обществ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</w:rPr>
        <w:t xml:space="preserve">Решение, принятое годовым Общим собранием  акционеров по четвертому вопросу повестки дня:  </w:t>
      </w:r>
    </w:p>
    <w:p>
      <w:pPr>
        <w:pStyle w:val="TextBodyIndent"/>
        <w:tabs>
          <w:tab w:val="clear" w:pos="720"/>
          <w:tab w:val="left" w:pos="851" w:leader="none"/>
        </w:tabs>
        <w:ind w:right="141" w:firstLine="567"/>
        <w:rPr>
          <w:b/>
          <w:b/>
        </w:rPr>
      </w:pPr>
      <w:r>
        <w:rPr>
          <w:b/>
          <w:szCs w:val="24"/>
        </w:rPr>
        <w:t xml:space="preserve">Утвердить Аудитором Общества </w:t>
      </w:r>
      <w:r>
        <w:rPr>
          <w:b/>
        </w:rPr>
        <w:t>Общество с ограниченной ответственностью «Файнарт-Аудит» (лицензия №Е 006407 от 07.09.2004 года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3261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2127" w:hanging="156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66" w:right="-285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Название объекта"/>
    <w:basedOn w:val="Normal"/>
    <w:next w:val="Normal"/>
    <w:qFormat/>
    <w:pPr>
      <w:ind w:left="3828" w:hanging="3261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22:00Z</dcterms:created>
  <dc:creator>Чесноков В.А.</dc:creator>
  <dc:description/>
  <cp:keywords/>
  <dc:language>en-US</dc:language>
  <cp:lastModifiedBy>elgazina</cp:lastModifiedBy>
  <cp:lastPrinted>2005-06-24T11:36:00Z</cp:lastPrinted>
  <dcterms:modified xsi:type="dcterms:W3CDTF">2008-06-10T09:22:00Z</dcterms:modified>
  <cp:revision>2</cp:revision>
  <dc:subject/>
  <dc:title>ПРОТОКОЛ</dc:title>
</cp:coreProperties>
</file>