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+2+1,Bold" w:hAnsi="TimesNewRoman+2+1,Bold" w:cs="TimesNewRoman+2+1,Bold"/>
          <w:b/>
          <w:b/>
          <w:bCs/>
        </w:rPr>
      </w:pPr>
      <w:r>
        <w:rPr>
          <w:rFonts w:cs="TimesNewRoman+2+1,Bold" w:ascii="TimesNewRoman+2+1,Bold" w:hAnsi="TimesNewRoman+2+1,Bold"/>
          <w:b/>
          <w:bCs/>
        </w:rPr>
        <w:t>ОТЧЕТ</w:t>
      </w:r>
    </w:p>
    <w:p>
      <w:pPr>
        <w:pStyle w:val="Normal"/>
        <w:autoSpaceDE w:val="false"/>
        <w:jc w:val="center"/>
        <w:rPr>
          <w:rFonts w:ascii="TimesNewRoman+2+1,Bold" w:hAnsi="TimesNewRoman+2+1,Bold" w:cs="TimesNewRoman+2+1,Bold"/>
          <w:b/>
          <w:b/>
          <w:bCs/>
        </w:rPr>
      </w:pPr>
      <w:r>
        <w:rPr>
          <w:rFonts w:cs="TimesNewRoman+2+1,Bold" w:ascii="TimesNewRoman+2+1,Bold" w:hAnsi="TimesNewRoman+2+1,Bold"/>
          <w:b/>
          <w:bCs/>
        </w:rPr>
        <w:t>об итогах голосования на годовом общем собрании</w:t>
      </w:r>
    </w:p>
    <w:p>
      <w:pPr>
        <w:pStyle w:val="Normal"/>
        <w:autoSpaceDE w:val="false"/>
        <w:jc w:val="center"/>
        <w:rPr>
          <w:rFonts w:ascii="TimesNewRoman+2+1,Bold" w:hAnsi="TimesNewRoman+2+1,Bold" w:cs="TimesNewRoman+2+1,Bold"/>
          <w:b/>
          <w:b/>
          <w:bCs/>
        </w:rPr>
      </w:pPr>
      <w:r>
        <w:rPr>
          <w:rFonts w:cs="TimesNewRoman+2+1,Bold" w:ascii="TimesNewRoman+2+1,Bold" w:hAnsi="TimesNewRoman+2+1,Bold"/>
          <w:b/>
          <w:bCs/>
        </w:rPr>
        <w:t>акционеров Открытого акционерного общества энергетики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+2+1,Bold" w:ascii="TimesNewRoman+2+1,Bold" w:hAnsi="TimesNewRoman+2+1,Bold"/>
          <w:b/>
          <w:bCs/>
        </w:rPr>
        <w:t xml:space="preserve">электрификации </w:t>
      </w:r>
      <w:r>
        <w:rPr>
          <w:rFonts w:cs="TimesNewRoman,Bold;Times New Roman" w:ascii="TimesNewRoman,Bold;Times New Roman" w:hAnsi="TimesNewRoman,Bold;Times New Roman"/>
          <w:b/>
          <w:bCs/>
        </w:rPr>
        <w:t>"</w:t>
      </w:r>
      <w:r>
        <w:rPr>
          <w:rFonts w:cs="TimesNewRoman+2+1,Bold" w:ascii="TimesNewRoman+2+1,Bold" w:hAnsi="TimesNewRoman+2+1,Bold"/>
          <w:b/>
          <w:bCs/>
        </w:rPr>
        <w:t>Саратовэнерго</w:t>
      </w:r>
      <w:r>
        <w:rPr>
          <w:rFonts w:cs="TimesNewRoman,Bold;Times New Roman" w:ascii="TimesNewRoman,Bold;Times New Roman" w:hAnsi="TimesNewRoman,Bold;Times New Roman"/>
          <w:b/>
          <w:bCs/>
        </w:rPr>
        <w:t>"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5181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Повестка дня собра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Об утверждении годового отчета за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;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овой бухгалтерско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тчетност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в том числе отчета о прибылях и убытках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(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счетов прибылей 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убытко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)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Общества за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О распределении прибыли и убытков Общества по результата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финансового</w:t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О выплате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(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ъявлени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)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дивидендов по итога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 избрании членов Совета директоров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 избрании членов Ревизионной комиссии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 утверждении аудитора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 внесении изменений и дополнений в Устав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+3+1,BoldItalic" w:hAnsi="TimesNewRoman+3+1,BoldItalic" w:cs="TimesNewRoman+3+1,BoldItalic"/>
          <w:b/>
          <w:b/>
          <w:bCs/>
          <w:i/>
          <w:i/>
          <w:iCs/>
          <w:sz w:val="22"/>
          <w:szCs w:val="22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 утверждении Положения о порядке подготовки и проведения Общего собрания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акционеров Общества в новой редакци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 выплате членам Совета директоров Общества вознаграждений и компенсаций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t>Собрание проведено на основании решения Совета директоров Открытого акционерного общества</w:t>
      </w:r>
      <w:r>
        <w:rPr>
          <w:sz w:val="22"/>
          <w:szCs w:val="22"/>
        </w:rPr>
        <w:t xml:space="preserve"> </w:t>
      </w:r>
      <w:r>
        <w:rPr>
          <w:rFonts w:cs="TimesNewRoman+1+1" w:ascii="TimesNewRoman+1+1" w:hAnsi="TimesNewRoman+1+1"/>
          <w:sz w:val="22"/>
          <w:szCs w:val="22"/>
        </w:rPr>
        <w:t xml:space="preserve">энергетики и электрификации </w:t>
      </w:r>
      <w:r>
        <w:rPr>
          <w:rFonts w:cs="TimesNewRoman;Times New Roman" w:ascii="TimesNewRoman;Times New Roman" w:hAnsi="TimesNewRoman;Times New Roman"/>
          <w:sz w:val="22"/>
          <w:szCs w:val="22"/>
        </w:rPr>
        <w:t>"</w:t>
      </w:r>
      <w:r>
        <w:rPr>
          <w:rFonts w:cs="TimesNewRoman+1+1" w:ascii="TimesNewRoman+1+1" w:hAnsi="TimesNewRoman+1+1"/>
          <w:sz w:val="22"/>
          <w:szCs w:val="22"/>
        </w:rPr>
        <w:t>Саратовэнерго</w:t>
      </w:r>
      <w:r>
        <w:rPr>
          <w:rFonts w:cs="TimesNewRoman;Times New Roman" w:ascii="TimesNewRoman;Times New Roman" w:hAnsi="TimesNewRoman;Times New Roman"/>
          <w:sz w:val="22"/>
          <w:szCs w:val="22"/>
        </w:rPr>
        <w:t>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t>В соответствии со ст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56 </w:t>
      </w:r>
      <w:r>
        <w:rPr>
          <w:rFonts w:cs="TimesNewRoman+1+1" w:ascii="TimesNewRoman+1+1" w:hAnsi="TimesNewRoman+1+1"/>
          <w:sz w:val="22"/>
          <w:szCs w:val="22"/>
        </w:rPr>
        <w:t xml:space="preserve">Федерального закона </w:t>
      </w:r>
      <w:r>
        <w:rPr>
          <w:rFonts w:cs="TimesNewRoman;Times New Roman" w:ascii="TimesNewRoman;Times New Roman" w:hAnsi="TimesNewRoman;Times New Roman"/>
          <w:sz w:val="22"/>
          <w:szCs w:val="22"/>
        </w:rPr>
        <w:t>«</w:t>
      </w:r>
      <w:r>
        <w:rPr>
          <w:rFonts w:cs="TimesNewRoman+1+1" w:ascii="TimesNewRoman+1+1" w:hAnsi="TimesNewRoman+1+1"/>
          <w:sz w:val="22"/>
          <w:szCs w:val="22"/>
        </w:rPr>
        <w:t>Об акционерных обществах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» </w:t>
      </w:r>
      <w:r>
        <w:rPr>
          <w:rFonts w:cs="TimesNewRoman+1+1" w:ascii="TimesNewRoman+1+1" w:hAnsi="TimesNewRoman+1+1"/>
          <w:sz w:val="22"/>
          <w:szCs w:val="22"/>
        </w:rPr>
        <w:t xml:space="preserve">от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6 </w:t>
      </w:r>
      <w:r>
        <w:rPr>
          <w:rFonts w:cs="TimesNewRoman+1+1" w:ascii="TimesNewRoman+1+1" w:hAnsi="TimesNewRoman+1+1"/>
          <w:sz w:val="22"/>
          <w:szCs w:val="22"/>
        </w:rPr>
        <w:t xml:space="preserve">декабря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995 </w:t>
      </w:r>
      <w:r>
        <w:rPr>
          <w:rFonts w:cs="TimesNewRoman+1+1" w:ascii="TimesNewRoman+1+1" w:hAnsi="TimesNewRoman+1+1"/>
          <w:sz w:val="22"/>
          <w:szCs w:val="22"/>
        </w:rPr>
        <w:t>г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rFonts w:cs="TimesNewRoman+1+1" w:ascii="TimesNewRoman+1+1" w:hAnsi="TimesNewRoman+1+1"/>
          <w:sz w:val="22"/>
          <w:szCs w:val="22"/>
        </w:rPr>
        <w:t xml:space="preserve">№ </w:t>
      </w:r>
      <w:r>
        <w:rPr>
          <w:rFonts w:cs="TimesNewRoman;Times New Roman" w:ascii="TimesNewRoman;Times New Roman" w:hAnsi="TimesNewRoman;Times New Roman"/>
          <w:sz w:val="22"/>
          <w:szCs w:val="22"/>
        </w:rPr>
        <w:t>208-</w:t>
      </w:r>
      <w:r>
        <w:rPr>
          <w:rFonts w:cs="TimesNewRoman+1+1" w:ascii="TimesNewRoman+1+1" w:hAnsi="TimesNewRoman+1+1"/>
          <w:sz w:val="22"/>
          <w:szCs w:val="22"/>
        </w:rPr>
        <w:t xml:space="preserve">ФЗ </w:t>
      </w:r>
      <w:r>
        <w:rPr>
          <w:rFonts w:cs="TimesNewRoman;Times New Roman" w:ascii="TimesNewRoman;Times New Roman" w:hAnsi="TimesNewRoman;Times New Roman"/>
          <w:sz w:val="22"/>
          <w:szCs w:val="22"/>
        </w:rPr>
        <w:t>(</w:t>
      </w:r>
      <w:r>
        <w:rPr>
          <w:rFonts w:cs="TimesNewRoman+1+1" w:ascii="TimesNewRoman+1+1" w:hAnsi="TimesNewRoman+1+1"/>
          <w:sz w:val="22"/>
          <w:szCs w:val="22"/>
        </w:rPr>
        <w:t>в действующей редакции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</w:t>
      </w:r>
      <w:r>
        <w:rPr>
          <w:rFonts w:cs="TimesNewRoman+1+1" w:ascii="TimesNewRoman+1+1" w:hAnsi="TimesNewRoman+1+1"/>
          <w:sz w:val="22"/>
          <w:szCs w:val="22"/>
        </w:rPr>
        <w:t xml:space="preserve">функции счетной комиссии выполняет регистратор общества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– </w:t>
      </w:r>
      <w:r>
        <w:rPr>
          <w:rFonts w:cs="TimesNewRoman+1+1" w:ascii="TimesNewRoman+1+1" w:hAnsi="TimesNewRoman+1+1"/>
          <w:sz w:val="22"/>
          <w:szCs w:val="22"/>
        </w:rPr>
        <w:t xml:space="preserve">открытое акционерное общество </w:t>
      </w:r>
      <w:r>
        <w:rPr>
          <w:rFonts w:cs="TimesNewRoman;Times New Roman" w:ascii="TimesNewRoman;Times New Roman" w:hAnsi="TimesNewRoman;Times New Roman"/>
          <w:sz w:val="22"/>
          <w:szCs w:val="22"/>
        </w:rPr>
        <w:t>«</w:t>
      </w:r>
      <w:r>
        <w:rPr>
          <w:rFonts w:cs="TimesNewRoman+1+1" w:ascii="TimesNewRoman+1+1" w:hAnsi="TimesNewRoman+1+1"/>
          <w:sz w:val="22"/>
          <w:szCs w:val="22"/>
        </w:rPr>
        <w:t>Центральный Московский Депозитарий</w:t>
      </w:r>
      <w:r>
        <w:rPr>
          <w:rFonts w:cs="TimesNewRoman;Times New Roman" w:ascii="TimesNewRoman;Times New Roman" w:hAnsi="TimesNewRoman;Times New Roman"/>
          <w:sz w:val="22"/>
          <w:szCs w:val="22"/>
        </w:rPr>
        <w:t>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t>Место нахождения регистратора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: 107078, </w:t>
      </w:r>
      <w:r>
        <w:rPr>
          <w:rFonts w:cs="TimesNewRoman+1+1" w:ascii="TimesNewRoman+1+1" w:hAnsi="TimesNewRoman+1+1"/>
          <w:sz w:val="22"/>
          <w:szCs w:val="22"/>
        </w:rPr>
        <w:t>г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rFonts w:cs="TimesNewRoman+1+1" w:ascii="TimesNewRoman+1+1" w:hAnsi="TimesNewRoman+1+1"/>
          <w:sz w:val="22"/>
          <w:szCs w:val="22"/>
        </w:rPr>
        <w:t>Москва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rFonts w:cs="TimesNewRoman+1+1" w:ascii="TimesNewRoman+1+1" w:hAnsi="TimesNewRoman+1+1"/>
          <w:sz w:val="22"/>
          <w:szCs w:val="22"/>
        </w:rPr>
        <w:t>Орликов переулок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rFonts w:cs="TimesNewRoman+1+1" w:ascii="TimesNewRoman+1+1" w:hAnsi="TimesNewRoman+1+1"/>
          <w:sz w:val="22"/>
          <w:szCs w:val="22"/>
        </w:rPr>
        <w:t>д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3, </w:t>
      </w:r>
      <w:r>
        <w:rPr>
          <w:rFonts w:cs="TimesNewRoman+1+1" w:ascii="TimesNewRoman+1+1" w:hAnsi="TimesNewRoman+1+1"/>
          <w:sz w:val="22"/>
          <w:szCs w:val="22"/>
        </w:rPr>
        <w:t>корп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rFonts w:cs="TimesNewRoman+1+1" w:ascii="TimesNewRoman+1+1" w:hAnsi="TimesNewRoman+1+1"/>
          <w:sz w:val="22"/>
          <w:szCs w:val="22"/>
        </w:rPr>
        <w:t>В</w:t>
      </w:r>
    </w:p>
    <w:p>
      <w:pPr>
        <w:pStyle w:val="Normal"/>
        <w:autoSpaceDE w:val="false"/>
        <w:rPr>
          <w:rFonts w:ascii="TimesNewRoman+1+1" w:hAnsi="TimesNewRoman+1+1" w:cs="TimesNewRoman+1+1"/>
          <w:sz w:val="22"/>
          <w:szCs w:val="22"/>
          <w:lang w:val="en-US"/>
        </w:rPr>
      </w:pPr>
      <w:r>
        <w:rPr>
          <w:rFonts w:cs="TimesNewRoman+1+1" w:ascii="TimesNewRoman+1+1" w:hAnsi="TimesNewRoman+1+1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t xml:space="preserve">Уполномоченное лицо регистратора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– </w:t>
      </w:r>
      <w:r>
        <w:rPr>
          <w:rFonts w:cs="TimesNewRoman+1+1" w:ascii="TimesNewRoman+1+1" w:hAnsi="TimesNewRoman+1+1"/>
          <w:sz w:val="22"/>
          <w:szCs w:val="22"/>
        </w:rPr>
        <w:t>Дмитриев Андрей Павлович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+2+1,Bold" w:hAnsi="TimesNewRoman+2+1,Bold" w:cs="TimesNewRoman+2+1,Bold"/>
          <w:b/>
          <w:b/>
          <w:bCs/>
          <w:sz w:val="22"/>
          <w:szCs w:val="22"/>
        </w:rPr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КВОРУМ</w:t>
      </w:r>
    </w:p>
    <w:p>
      <w:pPr>
        <w:pStyle w:val="Normal"/>
        <w:autoSpaceDE w:val="false"/>
        <w:jc w:val="center"/>
        <w:rPr>
          <w:rFonts w:ascii="TimesNewRoman+1+1" w:hAnsi="TimesNewRoman+1+1" w:cs="TimesNewRoman+1+1"/>
          <w:sz w:val="22"/>
          <w:szCs w:val="22"/>
        </w:rPr>
      </w:pPr>
      <w:r>
        <w:rPr>
          <w:rFonts w:cs="TimesNewRoman+1+1" w:ascii="TimesNewRoman+1+1" w:hAnsi="TimesNewRoman+1+1"/>
          <w:sz w:val="22"/>
          <w:szCs w:val="22"/>
        </w:rPr>
        <w:t>на начало годового общего собрания акционеров Открытого</w:t>
      </w:r>
    </w:p>
    <w:p>
      <w:pPr>
        <w:pStyle w:val="Normal"/>
        <w:autoSpaceDE w:val="false"/>
        <w:jc w:val="center"/>
        <w:rPr>
          <w:rFonts w:ascii="TimesNewRoman+1+1" w:hAnsi="TimesNewRoman+1+1" w:cs="TimesNewRoman+1+1"/>
          <w:sz w:val="22"/>
          <w:szCs w:val="22"/>
        </w:rPr>
      </w:pPr>
      <w:r>
        <w:rPr>
          <w:rFonts w:cs="TimesNewRoman+1+1" w:ascii="TimesNewRoman+1+1" w:hAnsi="TimesNewRoman+1+1"/>
          <w:sz w:val="22"/>
          <w:szCs w:val="22"/>
        </w:rPr>
        <w:t>акционерного общества энергетики и электрифика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"</w:t>
      </w:r>
      <w:r>
        <w:rPr>
          <w:rFonts w:cs="TimesNewRoman+1+1" w:ascii="TimesNewRoman+1+1" w:hAnsi="TimesNewRoman+1+1"/>
          <w:sz w:val="22"/>
          <w:szCs w:val="22"/>
        </w:rPr>
        <w:t>Саратовэнерго</w:t>
      </w:r>
      <w:r>
        <w:rPr>
          <w:rFonts w:cs="TimesNewRoman;Times New Roman" w:ascii="TimesNewRoman;Times New Roman" w:hAnsi="TimesNewRoman;Times New Roman"/>
          <w:sz w:val="22"/>
          <w:szCs w:val="22"/>
        </w:rPr>
        <w:t>"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t>По состоянию реестра акционеров Открытого акционерного общества энергетики и электрификации</w:t>
      </w:r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"</w:t>
      </w:r>
      <w:r>
        <w:rPr>
          <w:rFonts w:cs="TimesNewRoman+1+1" w:ascii="TimesNewRoman+1+1" w:hAnsi="TimesNewRoman+1+1"/>
          <w:sz w:val="22"/>
          <w:szCs w:val="22"/>
        </w:rPr>
        <w:t>Саратовэнерго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" </w:t>
      </w:r>
      <w:r>
        <w:rPr>
          <w:rFonts w:cs="TimesNewRoman+1+1" w:ascii="TimesNewRoman+1+1" w:hAnsi="TimesNewRoman+1+1"/>
          <w:sz w:val="22"/>
          <w:szCs w:val="22"/>
        </w:rPr>
        <w:t xml:space="preserve">на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9 </w:t>
      </w:r>
      <w:r>
        <w:rPr>
          <w:rFonts w:cs="TimesNewRoman+1+1" w:ascii="TimesNewRoman+1+1" w:hAnsi="TimesNewRoman+1+1"/>
          <w:sz w:val="22"/>
          <w:szCs w:val="22"/>
        </w:rPr>
        <w:t xml:space="preserve">апреля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003 </w:t>
      </w:r>
      <w:r>
        <w:rPr>
          <w:rFonts w:cs="TimesNewRoman+1+1" w:ascii="TimesNewRoman+1+1" w:hAnsi="TimesNewRoman+1+1"/>
          <w:sz w:val="22"/>
          <w:szCs w:val="22"/>
        </w:rPr>
        <w:t>г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rFonts w:cs="TimesNewRoman+1+1" w:ascii="TimesNewRoman+1+1" w:hAnsi="TimesNewRoman+1+1"/>
          <w:sz w:val="22"/>
          <w:szCs w:val="22"/>
        </w:rPr>
        <w:t xml:space="preserve">размещено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6 358 443 996 </w:t>
      </w:r>
      <w:r>
        <w:rPr>
          <w:rFonts w:cs="TimesNewRoman+1+1" w:ascii="TimesNewRoman+1+1" w:hAnsi="TimesNewRoman+1+1"/>
          <w:sz w:val="22"/>
          <w:szCs w:val="22"/>
        </w:rPr>
        <w:t>акций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56388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/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t>В соответствии с требованиями ст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58 </w:t>
      </w:r>
      <w:r>
        <w:rPr>
          <w:rFonts w:cs="TimesNewRoman+1+1" w:ascii="TimesNewRoman+1+1" w:hAnsi="TimesNewRoman+1+1"/>
          <w:sz w:val="22"/>
          <w:szCs w:val="22"/>
        </w:rPr>
        <w:t xml:space="preserve">Федерального закона </w:t>
      </w:r>
      <w:r>
        <w:rPr>
          <w:rFonts w:cs="TimesNewRoman;Times New Roman" w:ascii="TimesNewRoman;Times New Roman" w:hAnsi="TimesNewRoman;Times New Roman"/>
          <w:sz w:val="22"/>
          <w:szCs w:val="22"/>
        </w:rPr>
        <w:t>«</w:t>
      </w:r>
      <w:r>
        <w:rPr>
          <w:rFonts w:cs="TimesNewRoman+1+1" w:ascii="TimesNewRoman+1+1" w:hAnsi="TimesNewRoman+1+1"/>
          <w:sz w:val="22"/>
          <w:szCs w:val="22"/>
        </w:rPr>
        <w:t>Об акционерных обществах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» </w:t>
      </w:r>
      <w:r>
        <w:rPr>
          <w:rFonts w:cs="TimesNewRoman+1+1" w:ascii="TimesNewRoman+1+1" w:hAnsi="TimesNewRoman+1+1"/>
          <w:sz w:val="22"/>
          <w:szCs w:val="22"/>
        </w:rPr>
        <w:t xml:space="preserve">от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6 </w:t>
      </w:r>
      <w:r>
        <w:rPr>
          <w:rFonts w:cs="TimesNewRoman+1+1" w:ascii="TimesNewRoman+1+1" w:hAnsi="TimesNewRoman+1+1"/>
          <w:sz w:val="22"/>
          <w:szCs w:val="22"/>
        </w:rPr>
        <w:t xml:space="preserve">декабря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995 </w:t>
      </w:r>
      <w:r>
        <w:rPr>
          <w:rFonts w:cs="TimesNewRoman+1+1" w:ascii="TimesNewRoman+1+1" w:hAnsi="TimesNewRoman+1+1"/>
          <w:sz w:val="22"/>
          <w:szCs w:val="22"/>
        </w:rPr>
        <w:t>г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rFonts w:cs="TimesNewRoman+1+1" w:ascii="TimesNewRoman+1+1" w:hAnsi="TimesNewRoman+1+1"/>
          <w:sz w:val="22"/>
          <w:szCs w:val="22"/>
        </w:rPr>
        <w:t>№</w:t>
      </w:r>
      <w:r>
        <w:rPr>
          <w:rFonts w:cs="TimesNewRoman;Times New Roman" w:ascii="TimesNewRoman;Times New Roman" w:hAnsi="TimesNewRoman;Times New Roman"/>
          <w:sz w:val="22"/>
          <w:szCs w:val="22"/>
        </w:rPr>
        <w:t>208-</w:t>
      </w:r>
      <w:r>
        <w:rPr>
          <w:rFonts w:cs="TimesNewRoman+1+1" w:ascii="TimesNewRoman+1+1" w:hAnsi="TimesNewRoman+1+1"/>
          <w:sz w:val="22"/>
          <w:szCs w:val="22"/>
        </w:rPr>
        <w:t xml:space="preserve">ФЗ </w:t>
      </w:r>
      <w:r>
        <w:rPr>
          <w:rFonts w:cs="TimesNewRoman;Times New Roman" w:ascii="TimesNewRoman;Times New Roman" w:hAnsi="TimesNewRoman;Times New Roman"/>
          <w:sz w:val="22"/>
          <w:szCs w:val="22"/>
        </w:rPr>
        <w:t>(</w:t>
      </w:r>
      <w:r>
        <w:rPr>
          <w:rFonts w:cs="TimesNewRoman+1+1" w:ascii="TimesNewRoman+1+1" w:hAnsi="TimesNewRoman+1+1"/>
          <w:sz w:val="22"/>
          <w:szCs w:val="22"/>
        </w:rPr>
        <w:t>в действующей редакции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</w:t>
      </w:r>
      <w:r>
        <w:rPr>
          <w:rFonts w:cs="TimesNewRoman+1+1" w:ascii="TimesNewRoman+1+1" w:hAnsi="TimesNewRoman+1+1"/>
          <w:sz w:val="22"/>
          <w:szCs w:val="22"/>
        </w:rPr>
        <w:t>и Устава Открытого акционерного общества</w:t>
      </w:r>
      <w:r>
        <w:rPr>
          <w:sz w:val="22"/>
          <w:szCs w:val="22"/>
        </w:rPr>
        <w:t xml:space="preserve"> </w:t>
      </w:r>
      <w:r>
        <w:rPr>
          <w:rFonts w:cs="TimesNewRoman+1+1" w:ascii="TimesNewRoman+1+1" w:hAnsi="TimesNewRoman+1+1"/>
          <w:sz w:val="22"/>
          <w:szCs w:val="22"/>
        </w:rPr>
        <w:t xml:space="preserve">энергетики и электрификации </w:t>
      </w:r>
      <w:r>
        <w:rPr>
          <w:rFonts w:cs="TimesNewRoman;Times New Roman" w:ascii="TimesNewRoman;Times New Roman" w:hAnsi="TimesNewRoman;Times New Roman"/>
          <w:sz w:val="22"/>
          <w:szCs w:val="22"/>
        </w:rPr>
        <w:t>"</w:t>
      </w:r>
      <w:r>
        <w:rPr>
          <w:rFonts w:cs="TimesNewRoman+1+1" w:ascii="TimesNewRoman+1+1" w:hAnsi="TimesNewRoman+1+1"/>
          <w:sz w:val="22"/>
          <w:szCs w:val="22"/>
        </w:rPr>
        <w:t>Саратовэнерго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"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кворум имеетс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собрание правомочно приним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решения по всем вопросам повестки дн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1</w:t>
      </w:r>
    </w:p>
    <w:p>
      <w:pPr>
        <w:pStyle w:val="Normal"/>
        <w:autoSpaceDE w:val="false"/>
        <w:jc w:val="right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Об утверждении годового отчета за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;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овой</w:t>
      </w:r>
    </w:p>
    <w:p>
      <w:pPr>
        <w:pStyle w:val="Normal"/>
        <w:autoSpaceDE w:val="false"/>
        <w:jc w:val="right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бухгалтерской отчетност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в том числе отчета о</w:t>
      </w:r>
    </w:p>
    <w:p>
      <w:pPr>
        <w:pStyle w:val="Normal"/>
        <w:autoSpaceDE w:val="false"/>
        <w:jc w:val="right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прибылях и убытках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(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счетов прибылей и убытко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Общества за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  <w:br/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  <w:drawing>
          <wp:inline distT="0" distB="0" distL="0" distR="0">
            <wp:extent cx="60960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  <w:br/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  <w:drawing>
          <wp:inline distT="0" distB="0" distL="0" distR="0">
            <wp:extent cx="60198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1980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/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Утвердить годовой отчет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Общества по итогам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2002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ода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.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Утвердить годовую бухгалтерскую отчетность Общества по итогам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2002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ода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.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Утвердить отчет о прибылях и убытках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(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счета прибылей и убытков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)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Общества по итогам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2002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ода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2</w:t>
      </w:r>
    </w:p>
    <w:p>
      <w:pPr>
        <w:pStyle w:val="Normal"/>
        <w:autoSpaceDE w:val="false"/>
        <w:jc w:val="right"/>
        <w:rPr>
          <w:rFonts w:ascii="TimesNewRoman+3+1,BoldItalic" w:hAnsi="TimesNewRoman+3+1,BoldItalic" w:cs="TimesNewRoman+3+1,BoldItalic"/>
          <w:b/>
          <w:b/>
          <w:bCs/>
          <w:i/>
          <w:i/>
          <w:iCs/>
          <w:sz w:val="22"/>
          <w:szCs w:val="22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 распределении прибыли и убытков Общества по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результата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финансового год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60674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1980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10275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Утвердить распредел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прибыли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(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убытков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)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Общества за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2002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финансовый год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3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О выплате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(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ъявлени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)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 xml:space="preserve">дивидендов по итога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002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год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769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579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+1+1" w:cs="TimesNewRoman+1+1" w:ascii="TimesNewRoman+1+1" w:hAnsi="TimesNewRoman+1+1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4837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/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Не выплачивать дивиденды по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обыкновенным акциям Общества по итогам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2002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ода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;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Не выплачивать дивиденды по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привилегированным акциям Общества по итогам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2002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ода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4 </w:t>
      </w:r>
    </w:p>
    <w:p>
      <w:pPr>
        <w:pStyle w:val="Normal"/>
        <w:autoSpaceDE w:val="false"/>
        <w:jc w:val="right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 избрании членов Совета директоров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19800" cy="379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t xml:space="preserve">Распределение голосов </w:t>
      </w:r>
      <w:r>
        <w:rPr>
          <w:rFonts w:cs="TimesNewRoman;Times New Roman" w:ascii="TimesNewRoman;Times New Roman" w:hAnsi="TimesNewRoman;Times New Roman"/>
          <w:sz w:val="22"/>
          <w:szCs w:val="22"/>
        </w:rPr>
        <w:t>(“</w:t>
      </w:r>
      <w:r>
        <w:rPr>
          <w:rFonts w:cs="TimesNewRoman+1+1" w:ascii="TimesNewRoman+1+1" w:hAnsi="TimesNewRoman+1+1"/>
          <w:sz w:val="22"/>
          <w:szCs w:val="22"/>
        </w:rPr>
        <w:t>Действительные</w:t>
      </w:r>
      <w:r>
        <w:rPr>
          <w:rFonts w:cs="TimesNewRoman;Times New Roman" w:ascii="TimesNewRoman;Times New Roman" w:hAnsi="TimesNewRoman;Times New Roman"/>
          <w:sz w:val="22"/>
          <w:szCs w:val="22"/>
        </w:rPr>
        <w:t>”):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19800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+1+1" w:cs="TimesNewRoman+1+1" w:ascii="TimesNewRoman+1+1" w:hAnsi="TimesNewRoman+1+1"/>
          <w:sz w:val="22"/>
          <w:szCs w:val="22"/>
        </w:rPr>
        <w:t xml:space="preserve"> </w:t>
      </w: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1980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Избрать Совет директоров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Общества в составе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ершкович Владислав Владимир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Бусс Владимир Александр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Ример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Юрий Мир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Дубинин Сергей Константин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Рандин Валерий Николае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Непша Валерий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Василье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Тузов Дмитрий Анатолье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Чабурин Александр Александр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Быханов Евгений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Николае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5</w:t>
      </w:r>
    </w:p>
    <w:p>
      <w:pPr>
        <w:pStyle w:val="Normal"/>
        <w:autoSpaceDE w:val="false"/>
        <w:jc w:val="right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</w:t>
      </w: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 избрании членов Ревизионной комиссии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6742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+2+1,Bold" w:ascii="TimesNewRoman+2+1,Bold" w:hAnsi="TimesNewRoman+2+1,Bold"/>
          <w:sz w:val="22"/>
          <w:szCs w:val="22"/>
        </w:rPr>
        <w:t xml:space="preserve">Распределение голосов 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(“</w:t>
      </w:r>
      <w:r>
        <w:rPr>
          <w:rFonts w:cs="TimesNewRoman+2+1,Bold" w:ascii="TimesNewRoman+2+1,Bold" w:hAnsi="TimesNewRoman+2+1,Bold"/>
          <w:sz w:val="22"/>
          <w:szCs w:val="22"/>
        </w:rPr>
        <w:t>Действительные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”)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drawing>
          <wp:inline distT="0" distB="0" distL="0" distR="0">
            <wp:extent cx="6048375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Избрать Ревизионную</w:t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комиссию Общества в составе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Ковшова Ольга Владимировна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Шевченко Сергей Александр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Степанов Михаил Михайл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атаулин Денис Владислав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Скляров Дмитрий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Владимирович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6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б утверждении аудитора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76950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6038850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Утвердить аудитор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Общества ЗАО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"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Маркетинг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Консалтинг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Дизайн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"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г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Санкт Петербург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7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О внесении изменений и дополнений в Устав 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76950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6019800" cy="1333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Внести в Устав Общества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изменения и дополн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8</w:t>
      </w:r>
    </w:p>
    <w:p>
      <w:pPr>
        <w:pStyle w:val="Heading1"/>
        <w:rPr/>
      </w:pPr>
      <w:r>
        <w:rPr/>
        <w:t>Об утверждении Положения о порядке подготовки и</w:t>
      </w:r>
    </w:p>
    <w:p>
      <w:pPr>
        <w:pStyle w:val="Normal"/>
        <w:autoSpaceDE w:val="false"/>
        <w:jc w:val="right"/>
        <w:rPr>
          <w:rFonts w:ascii="TimesNewRoman+3+1,BoldItalic" w:hAnsi="TimesNewRoman+3+1,BoldItalic" w:cs="TimesNewRoman+3+1,BoldItalic"/>
          <w:b/>
          <w:b/>
          <w:bCs/>
          <w:i/>
          <w:i/>
          <w:iCs/>
          <w:sz w:val="22"/>
          <w:szCs w:val="22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проведения Общего собрания акционеров Общества в новой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редакци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57900" cy="83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60483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Утвердить Положение о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орядке подготовки и проведения Общего собрания акционеров Общества в новой редакции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 xml:space="preserve">Вопрос №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9</w:t>
      </w:r>
    </w:p>
    <w:p>
      <w:pPr>
        <w:pStyle w:val="Heading1"/>
        <w:rPr/>
      </w:pPr>
      <w:r>
        <w:rPr/>
        <w:t>О выплате членам Совета директоров Общества</w:t>
      </w:r>
    </w:p>
    <w:p>
      <w:pPr>
        <w:pStyle w:val="Normal"/>
        <w:autoSpaceDE w:val="false"/>
        <w:jc w:val="right"/>
        <w:rPr/>
      </w:pPr>
      <w:r>
        <w:rPr>
          <w:rFonts w:cs="TimesNewRoman+3+1,BoldItalic" w:ascii="TimesNewRoman+3+1,BoldItalic" w:hAnsi="TimesNewRoman+3+1,BoldItalic"/>
          <w:b/>
          <w:bCs/>
          <w:i/>
          <w:iCs/>
          <w:sz w:val="22"/>
          <w:szCs w:val="22"/>
        </w:rPr>
        <w:t>вознаграждений и компенсаций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drawing>
          <wp:inline distT="0" distB="0" distL="0" distR="0">
            <wp:extent cx="6067425" cy="1123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6010275" cy="1333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+2+1,Bold" w:ascii="TimesNewRoman+2+1,Bold" w:hAnsi="TimesNewRoman+2+1,Bold"/>
          <w:b/>
          <w:bCs/>
          <w:sz w:val="22"/>
          <w:szCs w:val="22"/>
        </w:rPr>
        <w:t>Формулировка решения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,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принятого годовым общим собранием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: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Утвердить Положение о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+2+1,Bold" w:ascii="TimesNewRoman+2+1,Bold" w:hAnsi="TimesNewRoman+2+1,Bold"/>
          <w:b/>
          <w:bCs/>
          <w:sz w:val="22"/>
          <w:szCs w:val="22"/>
        </w:rPr>
        <w:t>выплате членам Совета директоров Общества вознаграждений и компенсаций в новой редакции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+1+1" w:ascii="TimesNewRoman+1+1" w:hAnsi="TimesNewRoman+1+1"/>
          <w:sz w:val="22"/>
          <w:szCs w:val="22"/>
        </w:rPr>
        <w:t>Председатель собрания Ю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  <w:r>
        <w:rPr>
          <w:rFonts w:cs="TimesNewRoman+1+1" w:ascii="TimesNewRoman+1+1" w:hAnsi="TimesNewRoman+1+1"/>
          <w:sz w:val="22"/>
          <w:szCs w:val="22"/>
        </w:rPr>
        <w:t>М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  <w:r>
        <w:rPr>
          <w:rFonts w:cs="TimesNewRoman+1+1" w:ascii="TimesNewRoman+1+1" w:hAnsi="TimesNewRoman+1+1"/>
          <w:sz w:val="22"/>
          <w:szCs w:val="22"/>
        </w:rPr>
        <w:t>Ример</w:t>
      </w:r>
    </w:p>
    <w:p>
      <w:pPr>
        <w:pStyle w:val="Normal"/>
        <w:autoSpaceDE w:val="false"/>
        <w:rPr>
          <w:rFonts w:ascii="TimesNewRoman+2+1,Bold" w:hAnsi="TimesNewRoman+2+1,Bold" w:cs="TimesNewRoman+2+1,Bold"/>
          <w:sz w:val="20"/>
          <w:szCs w:val="20"/>
        </w:rPr>
      </w:pPr>
      <w:r>
        <w:rPr>
          <w:rFonts w:cs="TimesNewRoman+1+1" w:ascii="TimesNewRoman+1+1" w:hAnsi="TimesNewRoman+1+1"/>
          <w:sz w:val="22"/>
          <w:szCs w:val="22"/>
        </w:rPr>
        <w:t>Секретарь собрания Н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  <w:r>
        <w:rPr>
          <w:rFonts w:cs="TimesNewRoman+1+1" w:ascii="TimesNewRoman+1+1" w:hAnsi="TimesNewRoman+1+1"/>
          <w:sz w:val="22"/>
          <w:szCs w:val="22"/>
        </w:rPr>
        <w:t>Л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rFonts w:cs="TimesNewRoman+1+1" w:ascii="TimesNewRoman+1+1" w:hAnsi="TimesNewRoman+1+1"/>
          <w:sz w:val="22"/>
          <w:szCs w:val="22"/>
        </w:rPr>
        <w:t>Реброва</w:t>
      </w:r>
    </w:p>
    <w:p>
      <w:pPr>
        <w:pStyle w:val="Normal"/>
        <w:rPr>
          <w:rFonts w:ascii="TimesNewRoman+2+1,Bold" w:hAnsi="TimesNewRoman+2+1,Bold" w:cs="TimesNewRoman+2+1,Bold"/>
          <w:sz w:val="20"/>
          <w:szCs w:val="20"/>
        </w:rPr>
      </w:pPr>
      <w:r>
        <w:rPr>
          <w:rFonts w:cs="TimesNewRoman+2+1,Bold" w:ascii="TimesNewRoman+2+1,Bold" w:hAnsi="TimesNewRoman+2+1,Bold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+3+1">
    <w:altName w:val="BoldItal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+2+1">
    <w:altName w:val="Bold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TimesNewRoman+1+1">
    <w:charset w:val="cc"/>
    <w:family w:val="auto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+3+1,BoldItalic" w:hAnsi="TimesNewRoman+3+1,BoldItalic" w:cs="TimesNewRoman+3+1,BoldItalic"/>
      <w:b/>
      <w:bCs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8:00Z</dcterms:created>
  <dc:creator>ostratuk_t</dc:creator>
  <dc:description/>
  <dc:language>en-US</dc:language>
  <cp:lastModifiedBy>ostratuk_t</cp:lastModifiedBy>
  <dcterms:modified xsi:type="dcterms:W3CDTF">2004-02-10T15:18:00Z</dcterms:modified>
  <cp:revision>1</cp:revision>
  <dc:subject/>
  <dc:title>ОТЧЕТ</dc:title>
</cp:coreProperties>
</file>