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1,2.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, 2, 4 вопросам: в соответствии с п.15.7. ст. 15 Устава ПАО «Саратовэнерго» решение</w:t>
            </w:r>
            <w:r>
              <w:rPr>
                <w:i/>
                <w:sz w:val="24"/>
                <w:szCs w:val="24"/>
              </w:rPr>
              <w:t xml:space="preserve">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</w:t>
            </w: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«против» -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лос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3 вопросу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ют участие Члены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рлов Д.С. - Председатель Совета директоров АО «Петербургская сбытовая компания» (лицо занимает должность в органах управления юридического лица, являющегося стороной в сделке), в связи с чем, не может быть признан незаинтересованным директором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.Утвердить Положение о порядке проведения регламентированных закупок товаров, работ, услуг для нужд ПАО «Саратовэнерго» в новой редакции согласно Приложению 1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.Признать утратившим силу Положение о порядке проведения регламентированных закупок товаров, работ, услуг для нужд ПАО «Саратовэнерго», утвержденное решением Совета директоров (протокол от 10.07.2017 №188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ризнать утратившим силу Регламент бизнес-процесса  формирования программ управления издержками ОАО «Саратовэнерго», утвержденный Принятое решением Совета директоров от 12.11.2014 г. (Протокол от 13.11.2014 г. №118) с даты принятия решения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. Определить, что цена Договора на предоставление за плату во временное пользование оборудования между публичным акционерным обществом «Саратовэнерго» (ПАО «Саратовэнерго») и акционерным обществом «Петербургская сбытовая компания «(АО «Петербургская сбытовая компания») составляет 4 245 639 (четыре миллиона двести сорок пять тысяч шестьсот тридцать девять) рублей 96 копеек, в том числе НДС 18%, в размере 647 639 (шестьсот сорок семь тысяч шестьсот тридцать девять) рублей 99 копеек.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 Дать согласие на заключение Договора на предоставление за плату во временное пользование оборудования между ПАО «Саратовэнерго» и АО «Петербургская сбытовая компания» как сделки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ороны договора: Публичное акционерное общество «Саратовэнерго» (ПАО «Саратовэнерго»)- «Арендатор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кционерным обществом «Петербургская сбытовая компания» (АО «Петербургская сбытовая компания»), именуемое в дальнейшем «Арендодатель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ицом, имеющим заинтересованность в совершении сделки, основаниями, по которым лицо заинтересовано в совершении сделки, являютс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член Совета директоров и Председатель Совета директоров ПАО «Саратовэнерго» - Орлов Д.С. занимает должность в органах управления АО «Петербургская сбытовая компания»- юридического лица, являющегося стороной в сделке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АО «Петербургская сбытовая компания», являющегося стороной в сделк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едмет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рендодатель обязуется предоставить Арендатору за плату во временное пользование оборудование, с выделением гарантированных мощностей и быстродействия, необходимых для корректной работы ПО Арендатора (мощностью предоставляемых ресурсов не более 18,55% от общей мощности оборудования.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Цена договора: Общая стоимость аренды оборудования в рамках Договора составляет 4 245 639 (четыре миллиона двести сорок пять тысяч шестьсот тридцать девять) рублей 96 копеек, в том числе НДС 18%, в размере 647 639 (шестьсот сорок семь тысяч шестьсот тридцать девять) рублей 99 копеек.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рок договора: Договор вступает в силу с 01 июля 2018 года и действует по 30 июня 2019 год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.Услуги оказываются в период с 01.07.2018 по 30.06.2019 г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по иным основаниям, предусмотренным законодательством Российской Федерации и Договором. Исполнитель обязуется раскрыть Заказчику сведения о собственниках (номинальных владельцах) долей Исполнителя по форме, предусмотренной Приложением №5 к Договору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.В случае любых изменений сведений о собственниках (номинальных владельцах) долей .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 152 ФЗ «О персональных данных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казчик обязуется раскрыть Исполнителю сведения о собственниках (номинальных владельцах) долей/акций Заказчика по форме, предусмотренной Приложением № 5 к Договору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4.В случае любых изменений сведений о собственниках (номинальных владельцах) долей/акций Заказчика, включая 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Исполни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.Положения вышеуказанных пунктов Договора Стороны признают существенным условием Договора. В случае невыполнения или ненадлежащего выполнения одной из Сторон обязательств, предусмотренных настоящим пунктом Договора, другая Сторона вправе в одностороннем внесудебном порядке расторгнуть Договор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4.ВОПРОС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Cs/>
                <w:i/>
                <w:color w:val="000000"/>
                <w:sz w:val="24"/>
                <w:szCs w:val="24"/>
                <w:lang w:eastAsia="ar-SA"/>
              </w:rPr>
              <w:t>О рассмотрении отчета о выполнении поручений Совета директоров ПАО «Саратовэнерго»  от   30.10.2017 (протокол от 30.10.2017.2017 №192) и от 30.11.2017 (протокол от 01.12.2017 №194)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.Принять к сведению отчет Генерального директора ПАО «Саратовэнерго» о выполнении перечня мероприятий по внедрению в системе бухгалтерского учета с 2018 года раздельного учета показателей, регламентированных нормативными правовыми актами в сфере ценообразования регулируемых видов деятельности согласно Приложению 2 к настоящему решени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Определить срок выполнения пункта 9 перечня мероприятий по внедрению в системе бухгалтерского учета с 2018 года раздельного учета показателей, регламентированных нормативными правовыми актами в сфере ценообразования регулируемых видов деятельности (далее – Перечень), - 27.11.2018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.Поручить Генеральному директору ПАО «Саратовэнерго» предоставить Совету директоров Общества отчет о выполнении мероприятия по обеспечению раздельного учета постоянных расходов по эталонам/компонентам затрат согласно пункту 9 Перечн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рок – 31.12.201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1 июн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2 июня 2018г., №210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8г. №04)     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22 июн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0</Words>
  <Characters>11035</Characters>
  <CharactersWithSpaces>9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00:00Z</dcterms:created>
  <dc:creator>Блохина Юлия Владимировна</dc:creator>
  <dc:description/>
  <dc:language>en-US</dc:language>
  <cp:lastModifiedBy/>
  <cp:lastPrinted>2018-06-22T08:58:00Z</cp:lastPrinted>
  <dcterms:modified xsi:type="dcterms:W3CDTF">2018-06-22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