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bidi w:val="0"/>
        <w:ind w:left="113" w:right="113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2"/>
        <w:numPr>
          <w:ilvl w:val="0"/>
          <w:numId w:val="0"/>
        </w:numPr>
        <w:bidi w:val="0"/>
        <w:ind w:left="113" w:right="113" w:hanging="0"/>
        <w:jc w:val="center"/>
        <w:outlineLvl w:val="0"/>
        <w:rPr>
          <w:lang w:val="en-US"/>
        </w:rPr>
      </w:pPr>
      <w:r>
        <w:rPr>
          <w:rStyle w:val="Style14"/>
          <w:rFonts w:cs="Times New Roman" w:ascii="Times New Roman" w:hAnsi="Times New Roman"/>
          <w:bCs/>
          <w:color w:val="000000"/>
          <w:sz w:val="22"/>
          <w:szCs w:val="22"/>
          <w:lang w:val="en-US" w:eastAsia="en-US" w:bidi="ar-SA"/>
        </w:rPr>
        <w:t>СПИСОК АФФИЛИРОВАННЫХ ЛИЦ</w:t>
      </w:r>
    </w:p>
    <w:p>
      <w:pPr>
        <w:pStyle w:val="Normal"/>
        <w:bidi w:val="0"/>
        <w:ind w:left="113" w:right="113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2"/>
        <w:numPr>
          <w:ilvl w:val="0"/>
          <w:numId w:val="0"/>
        </w:numPr>
        <w:bidi w:val="0"/>
        <w:ind w:left="113" w:right="113"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Открытое акционерное общество энергетики и электрификации «Саратовэнерго»</w:t>
      </w:r>
    </w:p>
    <w:p>
      <w:pPr>
        <w:pStyle w:val="Normal"/>
        <w:bidi w:val="0"/>
        <w:ind w:left="113" w:right="113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22"/>
        <w:bidi w:val="0"/>
        <w:ind w:left="113" w:right="113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Style22"/>
        <w:bidi w:val="0"/>
        <w:ind w:left="113" w:right="113" w:firstLine="19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bidi w:val="0"/>
        <w:ind w:left="113" w:right="113" w:firstLine="1980"/>
        <w:rPr/>
      </w:pPr>
      <w:r>
        <w:rPr/>
      </w:r>
    </w:p>
    <w:p>
      <w:pPr>
        <w:pStyle w:val="ConsPlusNonformat"/>
        <w:widowControl/>
        <w:bidi w:val="0"/>
        <w:ind w:left="113" w:right="113" w:firstLine="1980"/>
        <w:jc w:val="both"/>
        <w:rPr/>
      </w:pPr>
      <w:r>
        <w:rPr/>
        <w:t xml:space="preserve">                                     ┌─┬─┬─┬─┬─┐ ┌─┐</w:t>
      </w:r>
    </w:p>
    <w:p>
      <w:pPr>
        <w:pStyle w:val="ConsPlusNonformat"/>
        <w:widowControl/>
        <w:bidi w:val="0"/>
        <w:ind w:left="113" w:right="113" w:firstLine="1980"/>
        <w:jc w:val="both"/>
        <w:rPr/>
      </w:pPr>
      <w:r>
        <w:rPr/>
        <w:t xml:space="preserve">                       </w:t>
      </w:r>
      <w:r>
        <w:rPr/>
        <w:t>Код эмитента: │</w:t>
      </w:r>
      <w:r>
        <w:rPr>
          <w:lang w:val="en-US"/>
        </w:rPr>
        <w:t>0</w:t>
      </w:r>
      <w:r>
        <w:rPr/>
        <w:t>│</w:t>
      </w:r>
      <w:r>
        <w:rPr>
          <w:lang w:val="en-US"/>
        </w:rPr>
        <w:t>0</w:t>
      </w:r>
      <w:r>
        <w:rPr/>
        <w:t>│</w:t>
      </w:r>
      <w:r>
        <w:rPr>
          <w:lang w:val="en-US"/>
        </w:rPr>
        <w:t>1</w:t>
      </w:r>
      <w:r>
        <w:rPr/>
        <w:t>│</w:t>
      </w:r>
      <w:r>
        <w:rPr>
          <w:lang w:val="en-US"/>
        </w:rPr>
        <w:t>3</w:t>
      </w:r>
      <w:r>
        <w:rPr/>
        <w:t>│</w:t>
      </w:r>
      <w:r>
        <w:rPr>
          <w:lang w:val="en-US"/>
        </w:rPr>
        <w:t>2</w:t>
      </w:r>
      <w:r>
        <w:rPr/>
        <w:t>│-│</w:t>
      </w:r>
      <w:r>
        <w:rPr>
          <w:lang w:val="en-US"/>
        </w:rPr>
        <w:t>A</w:t>
      </w:r>
      <w:r>
        <w:rPr/>
        <w:t>│</w:t>
      </w:r>
    </w:p>
    <w:p>
      <w:pPr>
        <w:pStyle w:val="ConsPlusNonformat"/>
        <w:widowControl/>
        <w:bidi w:val="0"/>
        <w:ind w:left="113" w:right="113" w:firstLine="1980"/>
        <w:jc w:val="both"/>
        <w:rPr/>
      </w:pPr>
      <w:r>
        <w:rPr/>
        <w:t xml:space="preserve">                                     └─┴─┴─┴─┴─┘ └─┘</w:t>
      </w:r>
    </w:p>
    <w:p>
      <w:pPr>
        <w:pStyle w:val="Style22"/>
        <w:bidi w:val="0"/>
        <w:ind w:left="113" w:right="11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bidi w:val="0"/>
        <w:ind w:left="113" w:right="11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bidi w:val="0"/>
        <w:ind w:left="113" w:right="11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461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</w:tblGrid>
      <w:tr>
        <w:trPr>
          <w:trHeight w:val="454" w:hRule="exact"/>
        </w:trPr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bCs/>
                <w:lang w:val="en-US" w:eastAsia="en-US"/>
              </w:rPr>
              <w:t>на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Cs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Cs/>
              </w:rPr>
              <w:t>0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Cs/>
              </w:rPr>
              <w:t>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Cs/>
              </w:rPr>
              <w:t>6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Cs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Cs/>
              </w:rPr>
              <w:t>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Cs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Cs/>
              </w:rPr>
              <w:t>3</w:t>
            </w:r>
          </w:p>
        </w:tc>
      </w:tr>
    </w:tbl>
    <w:p>
      <w:pPr>
        <w:pStyle w:val="Style22"/>
        <w:widowControl w:val="false"/>
        <w:bidi w:val="0"/>
        <w:ind w:left="113" w:right="113" w:hanging="0"/>
        <w:jc w:val="center"/>
        <w:rPr>
          <w:sz w:val="22"/>
          <w:szCs w:val="22"/>
        </w:rPr>
      </w:pPr>
      <w:r>
        <w:rPr/>
        <w:br w:type="textWrapping" w:clear="all"/>
      </w:r>
    </w:p>
    <w:p>
      <w:pPr>
        <w:pStyle w:val="Style22"/>
        <w:bidi w:val="0"/>
        <w:ind w:left="113" w:right="11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bidi w:val="0"/>
        <w:ind w:left="113" w:right="11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numPr>
          <w:ilvl w:val="0"/>
          <w:numId w:val="0"/>
        </w:numPr>
        <w:bidi w:val="0"/>
        <w:ind w:left="113" w:right="113" w:hanging="0"/>
        <w:jc w:val="center"/>
        <w:outlineLvl w:val="0"/>
        <w:rPr>
          <w:lang w:val="en-US"/>
        </w:rPr>
      </w:pPr>
      <w:r>
        <w:rPr>
          <w:sz w:val="22"/>
          <w:szCs w:val="22"/>
          <w:lang w:val="en-US" w:eastAsia="en-US"/>
        </w:rPr>
        <w:t>Место нахождения эмитента: Российская Федерация, г. Саратов, ул. Чернышевского,д.124</w:t>
      </w:r>
    </w:p>
    <w:p>
      <w:pPr>
        <w:pStyle w:val="Style22"/>
        <w:bidi w:val="0"/>
        <w:ind w:left="113" w:right="113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Style22"/>
        <w:bidi w:val="0"/>
        <w:ind w:left="113" w:right="113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Style22"/>
        <w:bidi w:val="0"/>
        <w:ind w:left="113" w:right="113" w:hanging="0"/>
        <w:jc w:val="center"/>
        <w:rPr>
          <w:lang w:val="en-US"/>
        </w:rPr>
      </w:pPr>
      <w:r>
        <w:rPr>
          <w:sz w:val="22"/>
          <w:szCs w:val="22"/>
          <w:lang w:val="en-US" w:eastAsia="en-US"/>
        </w:rPr>
        <w:t>Информация, содержащаяся  в  настоящем  списке  аффилированных  лиц, подлежит  раскрытию  в  соответствии</w:t>
      </w:r>
    </w:p>
    <w:p>
      <w:pPr>
        <w:pStyle w:val="Style22"/>
        <w:bidi w:val="0"/>
        <w:ind w:left="113" w:right="113" w:hanging="0"/>
        <w:jc w:val="center"/>
        <w:rPr>
          <w:lang w:val="en-US"/>
        </w:rPr>
      </w:pPr>
      <w:r>
        <w:rPr>
          <w:sz w:val="22"/>
          <w:szCs w:val="22"/>
          <w:lang w:val="en-US" w:eastAsia="en-US"/>
        </w:rPr>
        <w:t>с   законодательством   Российской Федерации о ценных бумагах</w:t>
      </w:r>
    </w:p>
    <w:p>
      <w:pPr>
        <w:pStyle w:val="Style22"/>
        <w:bidi w:val="0"/>
        <w:ind w:left="113" w:right="11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ilozhenie"/>
        <w:bidi w:val="0"/>
        <w:ind w:left="0" w:right="0" w:hanging="0"/>
        <w:rPr>
          <w:lang w:val="en-US"/>
        </w:rPr>
      </w:pPr>
      <w:r>
        <w:rPr>
          <w:rFonts w:ascii="Times New Roman" w:hAnsi="Times New Roman"/>
          <w:sz w:val="22"/>
          <w:szCs w:val="22"/>
          <w:lang w:val="en-US"/>
        </w:rPr>
        <w:t xml:space="preserve">Адрес страницы в сети Интернет: </w:t>
      </w:r>
      <w:r>
        <w:rPr>
          <w:rFonts w:ascii="Times New Roman" w:hAnsi="Times New Roman"/>
          <w:b/>
          <w:i/>
        </w:rPr>
        <w:t xml:space="preserve">http://www.e-disclosure.ru/portal/company.aspx?id=3346, </w:t>
      </w:r>
      <w:hyperlink r:id="rId2">
        <w:r>
          <w:rPr>
            <w:rStyle w:val="InternetLink"/>
            <w:rFonts w:cs="Arial" w:ascii="Times New Roman" w:hAnsi="Times New Roman"/>
            <w:b/>
            <w:i/>
            <w:color w:val="000000"/>
            <w:u w:val="none"/>
            <w:lang w:val="en-US" w:eastAsia="en-US" w:bidi="ar-SA"/>
          </w:rPr>
          <w:t>http</w:t>
        </w:r>
        <w:r>
          <w:rPr>
            <w:rStyle w:val="InternetLink"/>
            <w:rFonts w:cs="Arial" w:ascii="Times New Roman" w:hAnsi="Times New Roman"/>
            <w:b/>
            <w:i/>
            <w:color w:val="000000"/>
            <w:u w:val="none"/>
            <w:lang w:val="ru-RU" w:eastAsia="en-US" w:bidi="ar-SA"/>
          </w:rPr>
          <w:t>://</w:t>
        </w:r>
        <w:r>
          <w:rPr>
            <w:rStyle w:val="InternetLink"/>
            <w:rFonts w:cs="Arial" w:ascii="Times New Roman" w:hAnsi="Times New Roman"/>
            <w:b/>
            <w:i/>
            <w:color w:val="000000"/>
            <w:u w:val="none"/>
            <w:lang w:val="en-US" w:eastAsia="en-US" w:bidi="ar-SA"/>
          </w:rPr>
          <w:t>www</w:t>
        </w:r>
        <w:r>
          <w:rPr>
            <w:rStyle w:val="InternetLink"/>
            <w:rFonts w:cs="Arial" w:ascii="Times New Roman" w:hAnsi="Times New Roman"/>
            <w:b/>
            <w:i/>
            <w:color w:val="000000"/>
            <w:u w:val="none"/>
            <w:lang w:val="ru-RU" w:eastAsia="en-US" w:bidi="ar-SA"/>
          </w:rPr>
          <w:t>.</w:t>
        </w:r>
        <w:r>
          <w:rPr>
            <w:rStyle w:val="InternetLink"/>
            <w:rFonts w:cs="Arial" w:ascii="Times New Roman" w:hAnsi="Times New Roman"/>
            <w:b/>
            <w:i/>
            <w:color w:val="000000"/>
            <w:u w:val="none"/>
            <w:lang w:val="en-US" w:eastAsia="en-US" w:bidi="ar-SA"/>
          </w:rPr>
          <w:t>saratovenergo</w:t>
        </w:r>
        <w:r>
          <w:rPr>
            <w:rStyle w:val="InternetLink"/>
            <w:rFonts w:cs="Arial" w:ascii="Times New Roman" w:hAnsi="Times New Roman"/>
            <w:b/>
            <w:i/>
            <w:color w:val="000000"/>
            <w:u w:val="none"/>
            <w:lang w:val="ru-RU" w:eastAsia="en-US" w:bidi="ar-SA"/>
          </w:rPr>
          <w:t>.</w:t>
        </w:r>
        <w:r>
          <w:rPr>
            <w:rStyle w:val="InternetLink"/>
            <w:rFonts w:cs="Arial" w:ascii="Times New Roman" w:hAnsi="Times New Roman"/>
            <w:b/>
            <w:i/>
            <w:color w:val="000000"/>
            <w:u w:val="none"/>
            <w:lang w:val="en-US" w:eastAsia="en-US" w:bidi="ar-SA"/>
          </w:rPr>
          <w:t>ru</w:t>
        </w:r>
      </w:hyperlink>
    </w:p>
    <w:p>
      <w:pPr>
        <w:pStyle w:val="Style22"/>
        <w:bidi w:val="0"/>
        <w:ind w:left="113" w:right="11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113" w:right="113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tbl>
      <w:tblPr>
        <w:tblW w:w="13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0"/>
      </w:tblGrid>
      <w:tr>
        <w:trPr/>
        <w:tc>
          <w:tcPr>
            <w:tcW w:w="1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неральный директор                                                                                                  А.А.Щербаков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Дата « 01»  июля 2013г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                                                                      М.П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0" w:leader="none"/>
              </w:tabs>
              <w:bidi w:val="0"/>
              <w:ind w:left="113" w:right="113" w:hanging="0"/>
              <w:jc w:val="lef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                       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ab/>
            </w:r>
          </w:p>
        </w:tc>
      </w:tr>
    </w:tbl>
    <w:p>
      <w:pPr>
        <w:pStyle w:val="Normal"/>
        <w:widowControl w:val="false"/>
        <w:bidi w:val="0"/>
        <w:ind w:left="113" w:right="113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113" w:right="113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113" w:right="113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113" w:right="113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113" w:right="113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3402" w:type="dxa"/>
        <w:jc w:val="left"/>
        <w:tblInd w:w="8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034"/>
      </w:tblGrid>
      <w:tr>
        <w:trPr>
          <w:trHeight w:val="454" w:hRule="exac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Коды эмитента</w:t>
            </w:r>
          </w:p>
        </w:tc>
      </w:tr>
      <w:tr>
        <w:trPr>
          <w:trHeight w:val="454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ИН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6450014808</w:t>
            </w:r>
          </w:p>
        </w:tc>
      </w:tr>
      <w:tr>
        <w:trPr>
          <w:trHeight w:val="454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 xml:space="preserve">ОГРН   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026402199636</w:t>
            </w:r>
          </w:p>
        </w:tc>
      </w:tr>
    </w:tbl>
    <w:p>
      <w:pPr>
        <w:pStyle w:val="Normal"/>
        <w:widowControl w:val="false"/>
        <w:bidi w:val="0"/>
        <w:ind w:left="113" w:right="113"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bookmarkStart w:id="0" w:name="sub_1620"/>
      <w:bookmarkStart w:id="1" w:name="sub_1620"/>
      <w:bookmarkEnd w:id="1"/>
    </w:p>
    <w:p>
      <w:pPr>
        <w:pStyle w:val="Normal"/>
        <w:bidi w:val="0"/>
        <w:ind w:left="113" w:right="113"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21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36"/>
        <w:gridCol w:w="552"/>
        <w:gridCol w:w="552"/>
        <w:gridCol w:w="236"/>
        <w:gridCol w:w="552"/>
        <w:gridCol w:w="552"/>
        <w:gridCol w:w="367"/>
        <w:gridCol w:w="552"/>
        <w:gridCol w:w="552"/>
        <w:gridCol w:w="552"/>
        <w:gridCol w:w="552"/>
      </w:tblGrid>
      <w:tr>
        <w:trPr>
          <w:trHeight w:val="454" w:hRule="exac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I. Состав аффилированных лиц на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</w:tr>
    </w:tbl>
    <w:p>
      <w:pPr>
        <w:pStyle w:val="Normal"/>
        <w:widowControl w:val="false"/>
        <w:bidi w:val="0"/>
        <w:ind w:left="113" w:right="113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113" w:right="113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120" w:type="dxa"/>
        <w:jc w:val="left"/>
        <w:tblInd w:w="-6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9"/>
        <w:gridCol w:w="3060"/>
        <w:gridCol w:w="2701"/>
        <w:gridCol w:w="59"/>
        <w:gridCol w:w="3181"/>
        <w:gridCol w:w="1799"/>
        <w:gridCol w:w="1801"/>
        <w:gridCol w:w="1439"/>
      </w:tblGrid>
      <w:tr>
        <w:trPr>
          <w:trHeight w:val="2520" w:hRule="atLeast"/>
        </w:trPr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w w:val="8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87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w w:val="87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5"/>
                <w:w w:val="87"/>
                <w:sz w:val="24"/>
                <w:szCs w:val="24"/>
              </w:rPr>
              <w:t>п/п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Полное фирменное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для некоммерческой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организации)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или фамилия, имя,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отчество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аффилированного лица</w:t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Место нахождения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юридического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лица или место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жительства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физического лица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(указывается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  <w:t>только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с согласия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физического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-14"/>
                <w:sz w:val="24"/>
                <w:szCs w:val="24"/>
              </w:rPr>
              <w:t>лица)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Основание </w:t>
            </w:r>
            <w:r>
              <w:rPr>
                <w:rFonts w:cs="Times New Roman" w:ascii="Times New Roman" w:hAnsi="Times New Roman"/>
                <w:b/>
                <w:spacing w:val="-11"/>
                <w:sz w:val="24"/>
                <w:szCs w:val="24"/>
              </w:rPr>
              <w:t>(основания),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в силу которого 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лицо признается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аффилированным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Дата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наступле-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я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основания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-11"/>
                <w:sz w:val="24"/>
                <w:szCs w:val="24"/>
              </w:rPr>
              <w:t>(основа-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-18"/>
                <w:sz w:val="24"/>
                <w:szCs w:val="24"/>
              </w:rPr>
              <w:t>ний)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Доля участия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аффилирован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ного лица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в уставном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капитале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акционерного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общества, %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Доля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принадлежащих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аффилированно-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му лицу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обыкновенных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  <w:t>акций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акционерного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общества, %</w:t>
            </w:r>
          </w:p>
        </w:tc>
      </w:tr>
      <w:tr>
        <w:trPr>
          <w:trHeight w:val="451" w:hRule="exact"/>
        </w:trPr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1021" w:hRule="exact"/>
        </w:trPr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720" w:leader="none"/>
              </w:tabs>
              <w:bidi w:val="0"/>
              <w:ind w:left="720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ганов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имир  Петрович</w:t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является членом Совета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ов (наблюдательного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та)акционерного обществ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06.2013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021" w:hRule="exact"/>
        </w:trPr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720" w:leader="none"/>
              </w:tabs>
              <w:bidi w:val="0"/>
              <w:ind w:left="720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льский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ей Вениаминович</w:t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является членом Совета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ов (наблюдательного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та)акционерного обществ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06.2013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092" w:hRule="exact"/>
        </w:trPr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720" w:leader="none"/>
              </w:tabs>
              <w:bidi w:val="0"/>
              <w:ind w:left="720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знецов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митрий Сергеевич</w:t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является членом Совета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ов (наблюдательного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та)акционерного обществ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06.2013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071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720" w:leader="none"/>
              </w:tabs>
              <w:bidi w:val="0"/>
              <w:ind w:left="720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л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ей Викторович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является членом Совета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ов (наблюдательного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та)акционерного обществ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06.20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166" w:hRule="exact"/>
        </w:trPr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720" w:leader="none"/>
              </w:tabs>
              <w:bidi w:val="0"/>
              <w:ind w:left="720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хомов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андр Александрович</w:t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является членом Совета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ов (наблюдательного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та)акционерного обществ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06.2013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166" w:hRule="exact"/>
        </w:trPr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720" w:leader="none"/>
              </w:tabs>
              <w:bidi w:val="0"/>
              <w:ind w:left="720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йфер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 Викторович</w:t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является членом Совета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ов (наблюдательного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та)акционерного обществ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06.2013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76" w:hRule="exact"/>
        </w:trPr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720" w:leader="none"/>
              </w:tabs>
              <w:bidi w:val="0"/>
              <w:ind w:left="720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минов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ел Робертович</w:t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является членом Совета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ов (наблюдательного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та)акционерного обществ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06.2013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075" w:hRule="exact"/>
        </w:trPr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720" w:leader="none"/>
              </w:tabs>
              <w:bidi w:val="0"/>
              <w:ind w:left="720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одыкин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ячеслав Геннадьевич</w:t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является членом Совета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ов (наблюдательного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та)акционерного общества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06.2013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7" w:hRule="exact"/>
        </w:trPr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720" w:leader="none"/>
              </w:tabs>
              <w:bidi w:val="0"/>
              <w:spacing w:lineRule="auto" w:line="276" w:before="0" w:after="200"/>
              <w:ind w:left="720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firstLine="27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Щербаков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firstLine="27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Алексей Анатольевич</w:t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27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33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.Лицо является членом Совета директоров (наблюдательного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33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совета)акционерного общества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33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2.Лицо исполняет функции единоличного исполнительного органа Общества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33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3. 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33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06.06.2013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33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5.03.2013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33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5.03.2013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firstLine="27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firstLine="27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156" w:hRule="exact"/>
        </w:trPr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720" w:leader="none"/>
              </w:tabs>
              <w:bidi w:val="0"/>
              <w:ind w:left="720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крытое акционерное общество </w:t>
            </w:r>
            <w:r>
              <w:rPr>
                <w:rStyle w:val="SUBST"/>
                <w:rFonts w:cs="Times New Roman" w:ascii="Times New Roman" w:hAnsi="Times New Roman"/>
                <w:sz w:val="22"/>
                <w:szCs w:val="22"/>
              </w:rPr>
              <w:t>«ИНТЕР РАО ЕЭС» (ОАО «ИНТЕР РАО ЕЭС»</w:t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йская Федерация, 119435, г. Москва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Большая Пироговская, д.27, стр.3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Лицо имеет право распоряжаться более чем 20 процентами голосующих акций общества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Лицо принадлежит к той группе лиц, к которой принадлежит ОАО «Саратовэнерго»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03.2011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8.2010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23%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46%</w:t>
            </w:r>
          </w:p>
        </w:tc>
      </w:tr>
      <w:tr>
        <w:trPr>
          <w:trHeight w:val="1262" w:hRule="exact"/>
        </w:trPr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720" w:leader="none"/>
              </w:tabs>
              <w:bidi w:val="0"/>
              <w:spacing w:lineRule="auto" w:line="276" w:before="0" w:after="200"/>
              <w:ind w:left="720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40" w:right="113" w:hanging="27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Открытое акционерное общество «Объединенная энергосбытовая компания»</w:t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113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 xml:space="preserve">РФ, 123557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113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 xml:space="preserve">г. Москва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113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ул. Пресненский вал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113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д. 17, стр.1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226" w:right="113" w:hanging="113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</w:rPr>
              <w:t>Лицо принадлежит к той группе лиц, к которой принадлежит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226" w:right="113" w:hanging="113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/>
                <w:sz w:val="22"/>
                <w:szCs w:val="22"/>
              </w:rPr>
              <w:t>ОАО «Саратовэнерго»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113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29.06.2009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113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113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262" w:hRule="exact"/>
        </w:trPr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720" w:leader="none"/>
              </w:tabs>
              <w:bidi w:val="0"/>
              <w:ind w:left="720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ое акционерное общество «Алтайэнергосбыт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6049, Алтайский край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Барнаул,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-т Красноармейский, д.75-Б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2008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082" w:hRule="exact"/>
        </w:trPr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720" w:leader="none"/>
              </w:tabs>
              <w:bidi w:val="0"/>
              <w:ind w:left="720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ое акционерное общество «Мосэнергосбыт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7312, РФ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Москва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Вавилова, д.9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2008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092" w:hRule="exact"/>
        </w:trPr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720" w:leader="none"/>
              </w:tabs>
              <w:bidi w:val="0"/>
              <w:ind w:left="720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ое акционерное общество «Петербургская сбытовая компания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95009, РФ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Санкт-Петербург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Михайлова, д.11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2008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092" w:hRule="exact"/>
        </w:trPr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720" w:leader="none"/>
              </w:tabs>
              <w:bidi w:val="0"/>
              <w:ind w:left="720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крытое акционерное общество «Тамбовская энергосбытовая компания» 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, 392680,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Тамбов,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ршанское шоссе, д.23</w:t>
            </w:r>
          </w:p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2008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052" w:hRule="exact"/>
        </w:trPr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720" w:leader="none"/>
              </w:tabs>
              <w:bidi w:val="0"/>
              <w:ind w:left="720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рытое акционерное общество «Петроэлектросбыт»</w:t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Ф, 195009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Санкт-Петербург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Михайлова, д.11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  <w:lang w:eastAsia="ru-RU"/>
              </w:rPr>
              <w:t>30.06.2010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098" w:hRule="exact"/>
        </w:trPr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720" w:leader="none"/>
              </w:tabs>
              <w:bidi w:val="0"/>
              <w:ind w:left="720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«ЭНЕРГИЯ ХОЛДИНГ»</w:t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, 195009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нкт-Петербург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Михайлова, д. 19, лит. А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  <w:lang w:eastAsia="ru-RU"/>
              </w:rPr>
              <w:t>30.06.2010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228" w:hRule="exact"/>
        </w:trPr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720" w:leader="none"/>
              </w:tabs>
              <w:bidi w:val="0"/>
              <w:ind w:left="720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ое акционерное общество «Энергосбытовая компания Московской области» (ОАО «ЭСКМО»)</w:t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сковская обл., Люберецкий р-н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Люберцы, ул.Смирновская, д.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. Люберцы, ул. Смирновская, д.3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  <w:lang w:eastAsia="ru-RU"/>
              </w:rPr>
              <w:t>30.06.2010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114" w:hRule="exact"/>
        </w:trPr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720" w:leader="none"/>
              </w:tabs>
              <w:bidi w:val="0"/>
              <w:ind w:left="720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Мосэнергосбыт - Сергиев Посад»</w:t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1370, Московская область, г. Хотьково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1-я Станционная, д. 5А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  <w:lang w:eastAsia="ru-RU"/>
              </w:rPr>
              <w:t>30.06.2010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079" w:hRule="exact"/>
        </w:trPr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720" w:leader="none"/>
              </w:tabs>
              <w:bidi w:val="0"/>
              <w:ind w:left="720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«Мосэнергосбыт - Наро-Фоминск»</w:t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3300, Московская область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Наро-Фоминск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Московская, д. 3-Б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  <w:lang w:eastAsia="ru-RU"/>
              </w:rPr>
              <w:t>30.06.2010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060" w:hRule="exact"/>
        </w:trPr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720" w:leader="none"/>
              </w:tabs>
              <w:bidi w:val="0"/>
              <w:ind w:left="720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«Мосэнергосбыт - Чехов»</w:t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сковская область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еховский р-н, г. Чехов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Московская, д.46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  <w:lang w:eastAsia="ru-RU"/>
              </w:rPr>
              <w:t>30.06.2010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079" w:hRule="exact"/>
        </w:trPr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720" w:leader="none"/>
              </w:tabs>
              <w:bidi w:val="0"/>
              <w:ind w:left="720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«Мосэнергосбыт-Шатура»</w:t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сковская область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атурский район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Шатура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Клары Цеткин, д.19/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  <w:lang w:eastAsia="ru-RU"/>
              </w:rPr>
              <w:t>30.06.2010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079" w:hRule="exact"/>
        </w:trPr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720" w:leader="none"/>
              </w:tabs>
              <w:bidi w:val="0"/>
              <w:ind w:left="720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«Мосэнергосбыт -Егорьевск»</w:t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сковская область, 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горьевский район,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Егорьевск,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л. Владимирская, д.29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  <w:lang w:eastAsia="ru-RU"/>
              </w:rPr>
              <w:t>30.06.2010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079" w:hRule="exact"/>
        </w:trPr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720" w:leader="none"/>
              </w:tabs>
              <w:bidi w:val="0"/>
              <w:ind w:left="720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«Мосэнергосбыт - Орехово-Зуево»</w:t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сковская область, 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Орехово-Зуево, 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Коминтерна, д.3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  <w:lang w:eastAsia="ru-RU"/>
              </w:rPr>
              <w:t>30.06.2010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200" w:hRule="exact"/>
        </w:trPr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720" w:leader="none"/>
              </w:tabs>
              <w:bidi w:val="0"/>
              <w:ind w:left="720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«Мосэнергосбыт - Электросталь»</w:t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001, г.Электросталь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л. Карла Маркса, д. 7 б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  <w:lang w:eastAsia="ru-RU"/>
              </w:rPr>
              <w:t>30.06.2010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079" w:hRule="exact"/>
        </w:trPr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720" w:leader="none"/>
              </w:tabs>
              <w:bidi w:val="0"/>
              <w:ind w:left="720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«Мосэнергосбыт - Пушкино»</w:t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1200, Московская обл., Пушкинский район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Пушкино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Лесная, д.37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  <w:lang w:eastAsia="ru-RU"/>
              </w:rPr>
              <w:t>30.06.2010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079" w:hRule="exact"/>
        </w:trPr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720" w:leader="none"/>
              </w:tabs>
              <w:bidi w:val="0"/>
              <w:ind w:left="720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«Мосэнергосбыт -Домодедово»</w:t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001, Московская область,  г. Домодедово,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л. Дачная, д.2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  <w:lang w:eastAsia="ru-RU"/>
              </w:rPr>
              <w:t>30.06.2010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079" w:hRule="exact"/>
        </w:trPr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720" w:leader="none"/>
              </w:tabs>
              <w:bidi w:val="0"/>
              <w:ind w:left="720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«Мосэнергосбыт - Раменское»</w:t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0105, Московская обл., 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Раменское, 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Махова,  д. 6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  <w:lang w:eastAsia="ru-RU"/>
              </w:rPr>
              <w:t>30.06.2010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079" w:hRule="exact"/>
        </w:trPr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720" w:leader="none"/>
              </w:tabs>
              <w:bidi w:val="0"/>
              <w:ind w:left="720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«Интегратор ИТ»</w:t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005, г. Москва, Аптекарский пер., д.4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  <w:lang w:eastAsia="ru-RU"/>
              </w:rPr>
              <w:t>30.06.2010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079" w:hRule="exact"/>
        </w:trPr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720" w:leader="none"/>
              </w:tabs>
              <w:bidi w:val="0"/>
              <w:ind w:left="720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«Мосэнергосбыт -Луховицы»</w:t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сковская область, 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Луховицы, 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Комсомольская, д.1а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  <w:lang w:eastAsia="ru-RU"/>
              </w:rPr>
              <w:t>30.06.2010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079" w:hRule="exact"/>
        </w:trPr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720" w:leader="none"/>
              </w:tabs>
              <w:bidi w:val="0"/>
              <w:ind w:left="720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Открытое акционерное общество «Мосэнергосбыт -Серпухов»</w:t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 xml:space="preserve">142207, Московская область, </w:t>
            </w:r>
          </w:p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 xml:space="preserve">г. Серпухов, </w:t>
            </w:r>
          </w:p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ул. 5-я Борисовская, д.16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  <w:lang w:eastAsia="ru-RU"/>
              </w:rPr>
              <w:t>30.06.2010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079" w:hRule="exact"/>
        </w:trPr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720" w:leader="none"/>
              </w:tabs>
              <w:bidi w:val="0"/>
              <w:ind w:left="720" w:right="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Открытое акционерное общество  «Мосэнергосбыт- Подольск»</w:t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42100, Московская обл., г.Подольск, ул.Комсомольская, д.1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  <w:lang w:eastAsia="ru-RU"/>
              </w:rPr>
              <w:t>30.06.2010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079" w:hRule="exact"/>
        </w:trPr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720" w:leader="none"/>
              </w:tabs>
              <w:bidi w:val="0"/>
              <w:ind w:left="720" w:right="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Общество с ограниченной ответственностью «Мосэнергосбыт - Жуковский»</w:t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Московская обл.</w:t>
            </w:r>
          </w:p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г. Жуковский, </w:t>
            </w:r>
          </w:p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ул. Чкалова, д.12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  <w:lang w:eastAsia="ru-RU"/>
              </w:rPr>
              <w:t>30.06.2010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079" w:hRule="exact"/>
        </w:trPr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720" w:leader="none"/>
              </w:tabs>
              <w:bidi w:val="0"/>
              <w:ind w:left="720" w:right="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Общество с ограниченной ответственностью «Мосэнергосбыт -Ногинск»</w:t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42412, Московская обл., Ногинский р-н, г.Ногинск, ул.Рабочая, д.2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  <w:lang w:eastAsia="ru-RU"/>
              </w:rPr>
              <w:t>21.10.2010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079" w:hRule="exact"/>
        </w:trPr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720" w:leader="none"/>
              </w:tabs>
              <w:bidi w:val="0"/>
              <w:ind w:left="720" w:right="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Общество с ограниченной ответственностью «Мосэнергосбыт -Щелково»</w:t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 xml:space="preserve">141100, Московская обл., г.Щелково, </w:t>
            </w:r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ул.Советская, д.23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  <w:lang w:eastAsia="ru-RU"/>
              </w:rPr>
              <w:t>21.10.2010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079" w:hRule="exact"/>
        </w:trPr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720" w:leader="none"/>
              </w:tabs>
              <w:bidi w:val="0"/>
              <w:ind w:left="720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«Мосэнергосбыт-Солнечногорск»</w:t>
            </w:r>
          </w:p>
        </w:tc>
        <w:tc>
          <w:tcPr>
            <w:tcW w:w="276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1500, Московская обл., г.Солнечногорск,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Обуховская, д.9А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01.2011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079" w:hRule="exact"/>
        </w:trPr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720" w:leader="none"/>
              </w:tabs>
              <w:bidi w:val="0"/>
              <w:ind w:left="720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ОАО«Королёвская электросеть СК»</w:t>
            </w:r>
          </w:p>
        </w:tc>
        <w:tc>
          <w:tcPr>
            <w:tcW w:w="276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 xml:space="preserve">Российская Федерация, Московская область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 xml:space="preserve">г. Королёв, 141071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bCs/>
                <w:sz w:val="22"/>
                <w:szCs w:val="22"/>
              </w:rPr>
              <w:t>ул. Грабина, 18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5.02.2013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079" w:hRule="exact"/>
        </w:trPr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720" w:leader="none"/>
              </w:tabs>
              <w:bidi w:val="0"/>
              <w:ind w:left="720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«Мосэнергосбыт -Коломна»</w:t>
            </w:r>
          </w:p>
        </w:tc>
        <w:tc>
          <w:tcPr>
            <w:tcW w:w="276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415, Московская обл., г.Коломна, д.18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4.2013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079" w:hRule="exact"/>
        </w:trPr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720" w:leader="none"/>
              </w:tabs>
              <w:bidi w:val="0"/>
              <w:ind w:left="720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6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«Мосэнергосбыт-Троицк»</w:t>
            </w:r>
          </w:p>
        </w:tc>
        <w:tc>
          <w:tcPr>
            <w:tcW w:w="276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3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191, г.Москва, г.Троицк, ул.Нагорная,8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3"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3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6.2013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7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73" w:right="113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41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Сергутин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41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Алексей Владимирович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41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41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3.02.201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41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41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Беспалова</w:t>
            </w:r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Алла Леонидовн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  <w:lang w:eastAsia="ru-RU"/>
              </w:rPr>
              <w:t>30.06.20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 xml:space="preserve">Богомолов </w:t>
            </w:r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Александр Сергеевич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sz w:val="22"/>
                <w:szCs w:val="22"/>
                <w:lang w:eastAsia="ru-RU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  <w:lang w:eastAsia="ru-RU"/>
              </w:rPr>
              <w:t>12.07.20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 xml:space="preserve">Горшкова </w:t>
            </w:r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Екатерина Сергеевн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  <w:lang w:eastAsia="ru-RU"/>
              </w:rPr>
              <w:t>30.06.20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шутченко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дрей Николаевич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8.20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57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 xml:space="preserve">Ерин </w:t>
            </w:r>
          </w:p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Николай Федорович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  <w:lang w:eastAsia="ru-RU"/>
              </w:rPr>
              <w:t>30.06.20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рагина 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риса Васильевн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06.20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 xml:space="preserve">Кузьмин </w:t>
            </w:r>
          </w:p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Валерий Александрович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  <w:lang w:eastAsia="ru-RU"/>
              </w:rPr>
              <w:t>30.06.20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 xml:space="preserve">Лапушкин </w:t>
            </w:r>
          </w:p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Иван Иванович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  <w:lang w:eastAsia="ru-RU"/>
              </w:rPr>
              <w:t>30.06.20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 xml:space="preserve">Лапшина </w:t>
            </w:r>
          </w:p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Ольга Львовн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  <w:lang w:eastAsia="ru-RU"/>
              </w:rPr>
              <w:t>30.06.20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Минеева</w:t>
            </w:r>
          </w:p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Галина Евгеньевн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  <w:lang w:eastAsia="ru-RU"/>
              </w:rPr>
              <w:t>30.06.20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 xml:space="preserve">Нистратова </w:t>
            </w:r>
          </w:p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Марина Александровн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  <w:lang w:eastAsia="ru-RU"/>
              </w:rPr>
              <w:t>30.06.20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Свириденков</w:t>
            </w:r>
          </w:p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Валерий Иванович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  <w:lang w:eastAsia="ru-RU"/>
              </w:rPr>
              <w:t>30.06.20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 xml:space="preserve">Хорпяков </w:t>
            </w:r>
          </w:p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Олег Николаевич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  <w:lang w:eastAsia="ru-RU"/>
              </w:rPr>
              <w:t>30.06.20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 xml:space="preserve">Шамухин </w:t>
            </w:r>
          </w:p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Алексей Юрьевич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sz w:val="22"/>
                <w:szCs w:val="22"/>
                <w:lang w:val="en-US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  <w:lang w:eastAsia="ru-RU"/>
              </w:rPr>
              <w:t>30.06.20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ванов  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дим Евгеньевич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6.20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Сизёва 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ена Эдуардовн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2.20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рина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тьяна Александровн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08.20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57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улавкин 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имир Юрьевич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10.20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720" w:leader="none"/>
                <w:tab w:val="left" w:pos="952" w:leader="none"/>
              </w:tabs>
              <w:bidi w:val="0"/>
              <w:ind w:left="720" w:right="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ряков </w:t>
            </w:r>
          </w:p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дрей Васильевич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01.20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720" w:leader="none"/>
                <w:tab w:val="left" w:pos="952" w:leader="none"/>
              </w:tabs>
              <w:bidi w:val="0"/>
              <w:ind w:left="720" w:right="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«РН-Энерго»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йская Федерация, 119071, г. Москва, 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Малая Калужская, д. 19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8.20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720" w:leader="none"/>
                <w:tab w:val="left" w:pos="952" w:leader="none"/>
              </w:tabs>
              <w:bidi w:val="0"/>
              <w:ind w:left="720" w:right="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рытое акционерное общество «ИНТЕР РАО Капитал»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9435, РФ, г. Москва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Большая Пироговская, д. 2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8.20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34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720" w:leader="none"/>
                <w:tab w:val="left" w:pos="952" w:leader="none"/>
              </w:tabs>
              <w:bidi w:val="0"/>
              <w:ind w:left="720" w:right="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RAO NORDIC Oy</w:t>
            </w:r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(РАО НОРДИК Ою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 xml:space="preserve">00180, </w:t>
            </w:r>
            <w:r>
              <w:rPr>
                <w:rFonts w:ascii="Times New Roman" w:hAnsi="Times New Roman"/>
                <w:sz w:val="22"/>
                <w:szCs w:val="22"/>
                <w:lang w:val="en-US"/>
              </w:rPr>
              <w:t>Tammasaarenkatu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 1, </w:t>
            </w:r>
            <w:r>
              <w:rPr>
                <w:rFonts w:ascii="Times New Roman" w:hAnsi="Times New Roman"/>
                <w:sz w:val="22"/>
                <w:szCs w:val="22"/>
                <w:lang w:val="en-US"/>
              </w:rPr>
              <w:t>Helsinki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ascii="Times New Roman" w:hAnsi="Times New Roman"/>
                <w:sz w:val="22"/>
                <w:szCs w:val="22"/>
                <w:lang w:val="en-US"/>
              </w:rPr>
              <w:t>Finland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 (Хельсинки, Финляндия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sz w:val="22"/>
                <w:szCs w:val="22"/>
                <w:lang w:eastAsia="ru-RU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  <w:lang w:eastAsia="ru-RU"/>
              </w:rPr>
              <w:t>12.08.20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720" w:leader="none"/>
              </w:tabs>
              <w:bidi w:val="0"/>
              <w:ind w:left="720" w:right="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INTER RAO Management B.V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440" w:leader="none"/>
              </w:tabs>
              <w:bidi w:val="0"/>
              <w:ind w:left="113" w:right="113" w:hanging="0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Strawinskylaan 3105, Amsterdam</w:t>
              <w:br/>
              <w:t xml:space="preserve">P.O. Box 1469, 1000 BL Amsterdam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440" w:leader="none"/>
              </w:tabs>
              <w:bidi w:val="0"/>
              <w:ind w:left="113" w:right="113" w:hanging="0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Netherlands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8.20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720" w:leader="none"/>
              </w:tabs>
              <w:bidi w:val="0"/>
              <w:ind w:left="720" w:right="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Gardabani Holdings B.V</w:t>
            </w:r>
          </w:p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(Гардабани Холдингс Б.В.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  <w:t>Strawinskylaan 3105, Amsterdam</w:t>
            </w:r>
          </w:p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  <w:t xml:space="preserve">P.O. Box 1469, 1000 BL Amsterdam, </w:t>
            </w:r>
          </w:p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  <w:t>The Netherlands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sz w:val="22"/>
                <w:szCs w:val="22"/>
                <w:lang w:eastAsia="ru-RU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  <w:lang w:eastAsia="ru-RU"/>
              </w:rPr>
              <w:t>12.08.20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720" w:leader="none"/>
                <w:tab w:val="left" w:pos="952" w:leader="none"/>
              </w:tabs>
              <w:bidi w:val="0"/>
              <w:ind w:left="720" w:right="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  <w:t>Silk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  <w:lang w:val="en-US"/>
              </w:rPr>
              <w:t>Road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  <w:lang w:val="en-US"/>
              </w:rPr>
              <w:t>Holdings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  <w:lang w:val="en-US"/>
              </w:rPr>
              <w:t>B</w:t>
            </w:r>
            <w:r>
              <w:rPr>
                <w:rFonts w:ascii="Times New Roman" w:hAnsi="Times New Roman"/>
                <w:sz w:val="22"/>
                <w:szCs w:val="22"/>
              </w:rPr>
              <w:t>.</w:t>
            </w:r>
            <w:r>
              <w:rPr>
                <w:rFonts w:ascii="Times New Roman" w:hAnsi="Times New Roman"/>
                <w:sz w:val="22"/>
                <w:szCs w:val="22"/>
                <w:lang w:val="en-US"/>
              </w:rPr>
              <w:t>V</w:t>
            </w:r>
          </w:p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(Силк Роуд Холдингс Б.В.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  <w:t>Strawinskylaan 3105, Amsterdam</w:t>
            </w:r>
          </w:p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  <w:t xml:space="preserve">P.O. Box 1469, 1000 BL Amsterdam, </w:t>
            </w:r>
          </w:p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  <w:t>The Netherlands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sz w:val="22"/>
                <w:szCs w:val="22"/>
                <w:lang w:eastAsia="ru-RU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  <w:lang w:eastAsia="ru-RU"/>
              </w:rPr>
              <w:t>12.08.20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720" w:leader="none"/>
              </w:tabs>
              <w:bidi w:val="0"/>
              <w:ind w:left="720" w:right="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TGR Enerji</w:t>
            </w:r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(ТГР Энерджи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Чукурамбар Кызылырмак  Махаллеси Уфук Университеси Джад. № 18, Амбросиа Текномед Плаза, 6-й этаж, № 51, Чанкая, г. Анкара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sz w:val="22"/>
                <w:szCs w:val="22"/>
                <w:lang w:eastAsia="ru-RU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  <w:lang w:eastAsia="ru-RU"/>
              </w:rPr>
              <w:t>12.08.20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720" w:leader="none"/>
              </w:tabs>
              <w:bidi w:val="0"/>
              <w:ind w:left="720" w:right="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Товарищество с ограниченной ответственностью «ИНТЕР РАО Центральная Азия»</w:t>
            </w:r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(ТОО «ИРАО ЦА»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 xml:space="preserve">010000, Республика Казахстан, г. Астана, Сарыаркинский район, </w:t>
            </w:r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ул. Бейбитшилик, 25, этаж 4, каб. 40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sz w:val="22"/>
                <w:szCs w:val="22"/>
                <w:lang w:eastAsia="ru-RU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  <w:lang w:eastAsia="ru-RU"/>
              </w:rPr>
              <w:t>12.08.20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720" w:leader="none"/>
                <w:tab w:val="left" w:pos="952" w:leader="none"/>
              </w:tabs>
              <w:bidi w:val="0"/>
              <w:ind w:left="720" w:right="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Закрытое акционерное общество «Молдавская ГРЭС» (Закрытое акционерное общество «Молдавская ГРЭС»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 xml:space="preserve">Приднестровская Молдавская Республика, 3352, </w:t>
            </w:r>
          </w:p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г. Тирасполь,</w:t>
            </w:r>
          </w:p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п. Днестровск,</w:t>
            </w:r>
          </w:p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ул. Лиманная, д.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sz w:val="22"/>
                <w:szCs w:val="22"/>
                <w:lang w:eastAsia="ru-RU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  <w:lang w:eastAsia="ru-RU"/>
              </w:rPr>
              <w:t>12.08.20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25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720" w:leader="none"/>
                <w:tab w:val="left" w:pos="952" w:leader="none"/>
              </w:tabs>
              <w:bidi w:val="0"/>
              <w:ind w:left="720" w:right="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 xml:space="preserve">Закрытое акционерное общество «Электрические </w:t>
            </w:r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сети Армении» (Закрытое акционерное общество «ЭСА»)</w:t>
            </w:r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Республика</w:t>
            </w:r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Армения,</w:t>
            </w:r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Ереван,</w:t>
            </w:r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Арменакаян, 127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sz w:val="22"/>
                <w:szCs w:val="22"/>
                <w:lang w:eastAsia="ru-RU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  <w:lang w:eastAsia="ru-RU"/>
              </w:rPr>
              <w:t>12.08.20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720" w:leader="none"/>
                <w:tab w:val="left" w:pos="952" w:leader="none"/>
              </w:tabs>
              <w:bidi w:val="0"/>
              <w:ind w:left="720" w:right="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Общество с ограниченной ответственностью «Мтквари энергетика»</w:t>
            </w:r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(Общество с ограниченной ответственностью «Мтквари энергетика»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Грузия, 383010, Гардабани,</w:t>
            </w:r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ул. Агмашенебели, д.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sz w:val="22"/>
                <w:szCs w:val="22"/>
                <w:lang w:eastAsia="ru-RU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  <w:lang w:eastAsia="ru-RU"/>
              </w:rPr>
              <w:t>12.08.20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720" w:leader="none"/>
                <w:tab w:val="left" w:pos="952" w:leader="none"/>
              </w:tabs>
              <w:bidi w:val="0"/>
              <w:ind w:left="720" w:right="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Акционерное общество  «Теласи»</w:t>
            </w:r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(АО «Теласи»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Грузия, 0154, г.Тбилиси,    ул. Вани, д.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2.08.20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720" w:leader="none"/>
                <w:tab w:val="left" w:pos="952" w:leader="none"/>
              </w:tabs>
              <w:bidi w:val="0"/>
              <w:ind w:left="720" w:right="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Акционерное общество «Храми ГЭС I»</w:t>
            </w:r>
          </w:p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(АО «Храми ГЭС I»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bidi w:val="0"/>
              <w:ind w:left="113" w:right="113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383120, Грузия, район Цалка, село Храмгес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2.08.20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720" w:leader="none"/>
                <w:tab w:val="left" w:pos="952" w:leader="none"/>
              </w:tabs>
              <w:bidi w:val="0"/>
              <w:ind w:left="720" w:right="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кционерное общество </w:t>
            </w:r>
          </w:p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Храми ГЭС II»</w:t>
            </w:r>
          </w:p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АО «Храми ГЭС II»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0, Грузия, район Дманиси, село Храмгеси-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8.20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14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720" w:leader="none"/>
                <w:tab w:val="left" w:pos="952" w:leader="none"/>
              </w:tabs>
              <w:bidi w:val="0"/>
              <w:ind w:left="720" w:right="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Совместное Общество с ограниченной ответственностью «Энергоспецсервисобслуживание»</w:t>
            </w:r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(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</w:rPr>
              <w:t>Общество с ограниченной ответственностью «Энергоспецсервисобслуживание»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3352, Приднестровская Молдавская Республика,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 xml:space="preserve">г. Днестровск, 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ул. Лиманная, д. 1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2.08.20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720" w:leader="none"/>
                <w:tab w:val="left" w:pos="952" w:leader="none"/>
              </w:tabs>
              <w:bidi w:val="0"/>
              <w:ind w:left="720" w:right="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A «INTER RAO Latvia» (Закрытое акционерное общество «ИНТЕР РАО Латвия»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iga, Elizabetes iela 15-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8.20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720" w:leader="none"/>
                <w:tab w:val="left" w:pos="952" w:leader="none"/>
              </w:tabs>
              <w:bidi w:val="0"/>
              <w:ind w:left="720" w:right="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«INTER RAO Eesti» OU (Закрытое акционерное общество «ИНТЕР РАО Эстония»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Vдike-Karja 3/Sauna 2 Tallinn 1014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sz w:val="22"/>
                <w:szCs w:val="22"/>
                <w:lang w:eastAsia="ru-RU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  <w:lang w:eastAsia="ru-RU"/>
              </w:rPr>
              <w:t>12.08.20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720" w:leader="none"/>
                <w:tab w:val="left" w:pos="952" w:leader="none"/>
              </w:tabs>
              <w:bidi w:val="0"/>
              <w:ind w:left="720" w:right="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ционерное общество «Станция Экибастузская  ГРЭС-2»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Республика Казахстан, 141216, Павлодарская обл., пос. Солнечны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2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2.08.20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720" w:leader="none"/>
              </w:tabs>
              <w:bidi w:val="0"/>
              <w:ind w:left="720" w:right="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«ИНТЕР РАО - Центр управления закупками»</w:t>
            </w:r>
          </w:p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 xml:space="preserve">119435, г.Москва, </w:t>
            </w:r>
          </w:p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ул. Большая Пироговская, д.27,стр.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sz w:val="22"/>
                <w:szCs w:val="22"/>
                <w:lang w:eastAsia="ru-RU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  <w:lang w:eastAsia="ru-RU"/>
              </w:rPr>
              <w:t>12.08.20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720" w:leader="none"/>
                <w:tab w:val="left" w:pos="952" w:leader="none"/>
              </w:tabs>
              <w:bidi w:val="0"/>
              <w:ind w:left="720" w:right="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Общество с ограниченной ответственностью «ИНТЕР РАО Инвест»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Fonts w:ascii="Times New Roman" w:hAnsi="Times New Roman"/>
                <w:sz w:val="22"/>
                <w:szCs w:val="22"/>
                <w:lang w:eastAsia="ru-RU"/>
              </w:rPr>
              <w:t>(Общество с ограниченной ответственностью «ИНТЕР РАО Инвест»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Fonts w:ascii="Times New Roman" w:hAnsi="Times New Roman"/>
                <w:sz w:val="22"/>
                <w:szCs w:val="22"/>
                <w:lang w:eastAsia="ru-RU"/>
              </w:rPr>
              <w:t>Российская Федерация, 119435, г. Москва, пер. Саввинский Большой,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Fonts w:ascii="Times New Roman" w:hAnsi="Times New Roman"/>
                <w:sz w:val="22"/>
                <w:szCs w:val="22"/>
                <w:lang w:eastAsia="ru-RU"/>
              </w:rPr>
              <w:t>д. 1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Fonts w:ascii="Times New Roman" w:hAnsi="Times New Roman"/>
                <w:sz w:val="22"/>
                <w:szCs w:val="22"/>
                <w:lang w:eastAsia="ru-RU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  <w:lang w:eastAsia="ru-RU"/>
              </w:rPr>
              <w:t>12.08.20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720" w:leader="none"/>
                <w:tab w:val="left" w:pos="952" w:leader="none"/>
              </w:tabs>
              <w:bidi w:val="0"/>
              <w:ind w:left="720" w:right="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lang w:val="en-US"/>
              </w:rPr>
            </w:pPr>
            <w:r>
              <w:rPr>
                <w:rStyle w:val="SUBST"/>
                <w:rFonts w:cs="Times New Roman" w:ascii="Times New Roman" w:hAnsi="Times New Roman"/>
                <w:sz w:val="22"/>
                <w:szCs w:val="22"/>
                <w:lang w:val="en-US"/>
              </w:rPr>
              <w:t>INTER RAO Holding B.V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Style w:val="SUBST"/>
                <w:rFonts w:cs="Times New Roman" w:ascii="Times New Roman" w:hAnsi="Times New Roman"/>
                <w:sz w:val="22"/>
                <w:szCs w:val="22"/>
              </w:rPr>
              <w:t>(Интер РАО Холдинг Б.В.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Locatellikade 1, 1076 AZ Amsterdam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he Netherlands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8.20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720" w:leader="none"/>
                <w:tab w:val="left" w:pos="952" w:leader="none"/>
              </w:tabs>
              <w:bidi w:val="0"/>
              <w:ind w:left="720" w:right="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ое акционерное общество</w:t>
            </w:r>
            <w:r>
              <w:rPr>
                <w:rStyle w:val="SUBST"/>
                <w:rFonts w:cs="Times New Roman" w:ascii="Times New Roman" w:hAnsi="Times New Roman"/>
                <w:sz w:val="22"/>
                <w:szCs w:val="22"/>
              </w:rPr>
              <w:t xml:space="preserve"> «Испытательный Стенд Ивановской ГРЭС»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Style w:val="SUBST"/>
                <w:rFonts w:cs="Times New Roman" w:ascii="Times New Roman" w:hAnsi="Times New Roman"/>
                <w:sz w:val="22"/>
                <w:szCs w:val="22"/>
              </w:rPr>
              <w:t>(ОАО «Стенд»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5150, Ивановская область, 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Комсомольск,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Комсомольская, д. 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8.20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720" w:leader="none"/>
                <w:tab w:val="left" w:pos="952" w:leader="none"/>
              </w:tabs>
              <w:bidi w:val="0"/>
              <w:ind w:left="720" w:right="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Style w:val="SUBST"/>
                <w:rFonts w:cs="Times New Roman" w:ascii="Times New Roman" w:hAnsi="Times New Roman"/>
                <w:sz w:val="22"/>
                <w:szCs w:val="22"/>
              </w:rPr>
              <w:t>ОАО «Восточная энергетическая компания»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Style w:val="SUBST"/>
                <w:rFonts w:cs="Times New Roman" w:ascii="Times New Roman" w:hAnsi="Times New Roman"/>
                <w:sz w:val="22"/>
                <w:szCs w:val="22"/>
              </w:rPr>
              <w:t>(ОАО «ВЭК»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5000, Амурская область,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Благовещенск, ул. 50 лет Октября, д. 13/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8.20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720" w:leader="none"/>
                <w:tab w:val="left" w:pos="952" w:leader="none"/>
              </w:tabs>
              <w:bidi w:val="0"/>
              <w:ind w:left="720" w:right="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B «INTER RAO Lietuva»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. Tumeno str. 4, LT-01109, Vilnius, Lithuania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8.20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720" w:leader="none"/>
                <w:tab w:val="left" w:pos="952" w:leader="none"/>
              </w:tabs>
              <w:bidi w:val="0"/>
              <w:ind w:left="720" w:right="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>
                <w:lang w:val="en-US"/>
              </w:rPr>
            </w:pPr>
            <w:r>
              <w:rPr>
                <w:rStyle w:val="SUBST"/>
                <w:rFonts w:cs="Times New Roman" w:ascii="Times New Roman" w:hAnsi="Times New Roman"/>
                <w:sz w:val="22"/>
                <w:szCs w:val="22"/>
                <w:lang w:val="en-US"/>
              </w:rPr>
              <w:t>INTER RAO Trust B.V. (</w:t>
            </w:r>
            <w:r>
              <w:rPr>
                <w:rStyle w:val="SUBST"/>
                <w:rFonts w:cs="Times New Roman" w:ascii="Times New Roman" w:hAnsi="Times New Roman"/>
                <w:sz w:val="22"/>
                <w:szCs w:val="22"/>
              </w:rPr>
              <w:t>ИНТЕР</w:t>
            </w:r>
            <w:r>
              <w:rPr>
                <w:rStyle w:val="SUBST"/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Style w:val="SUBST"/>
                <w:rFonts w:cs="Times New Roman" w:ascii="Times New Roman" w:hAnsi="Times New Roman"/>
                <w:sz w:val="22"/>
                <w:szCs w:val="22"/>
              </w:rPr>
              <w:t>РАО</w:t>
            </w:r>
            <w:r>
              <w:rPr>
                <w:rStyle w:val="SUBST"/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Style w:val="SUBST"/>
                <w:rFonts w:cs="Times New Roman" w:ascii="Times New Roman" w:hAnsi="Times New Roman"/>
                <w:sz w:val="22"/>
                <w:szCs w:val="22"/>
              </w:rPr>
              <w:t>Траст</w:t>
            </w:r>
            <w:r>
              <w:rPr>
                <w:rStyle w:val="SUBST"/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Style w:val="SUBST"/>
                <w:rFonts w:cs="Times New Roman" w:ascii="Times New Roman" w:hAnsi="Times New Roman"/>
                <w:sz w:val="22"/>
                <w:szCs w:val="22"/>
              </w:rPr>
              <w:t>Б</w:t>
            </w:r>
            <w:r>
              <w:rPr>
                <w:rStyle w:val="SUBST"/>
                <w:rFonts w:cs="Times New Roman" w:ascii="Times New Roman" w:hAnsi="Times New Roman"/>
                <w:sz w:val="22"/>
                <w:szCs w:val="22"/>
                <w:lang w:val="en-US"/>
              </w:rPr>
              <w:t>.</w:t>
            </w:r>
            <w:r>
              <w:rPr>
                <w:rStyle w:val="SUBST"/>
                <w:rFonts w:cs="Times New Roman" w:ascii="Times New Roman" w:hAnsi="Times New Roman"/>
                <w:sz w:val="22"/>
                <w:szCs w:val="22"/>
              </w:rPr>
              <w:t>В</w:t>
            </w:r>
            <w:r>
              <w:rPr>
                <w:rStyle w:val="SUBST"/>
                <w:rFonts w:cs="Times New Roman" w:ascii="Times New Roman" w:hAnsi="Times New Roman"/>
                <w:sz w:val="22"/>
                <w:szCs w:val="22"/>
                <w:lang w:val="en-US"/>
              </w:rPr>
              <w:t>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Locatellikade 1, 1076 AZ Amsterdam, 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he Netherlands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8.20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720" w:leader="none"/>
                <w:tab w:val="left" w:pos="952" w:leader="none"/>
              </w:tabs>
              <w:bidi w:val="0"/>
              <w:ind w:left="720" w:right="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Asia Energy B.V.</w:t>
            </w:r>
          </w:p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(Азия Энерджи Б.В.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Strawinskylaan 3105, 1077ZX, Amsterdam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sz w:val="22"/>
                <w:szCs w:val="22"/>
                <w:lang w:eastAsia="ru-RU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  <w:lang w:eastAsia="ru-RU"/>
              </w:rPr>
              <w:t>12.08.20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720" w:leader="none"/>
                <w:tab w:val="left" w:pos="952" w:leader="none"/>
              </w:tabs>
              <w:bidi w:val="0"/>
              <w:ind w:left="720" w:right="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VGRES Holding Limited (НВГРЭС ХОЛДИНГ ЛИМИТЕД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пр, Никосия, Эгкоми, 2406, ЛЕДРА БИЗНЕС ЦЕНТР,1 Посейдонос Стри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8.20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720" w:leader="none"/>
                <w:tab w:val="left" w:pos="952" w:leader="none"/>
              </w:tabs>
              <w:bidi w:val="0"/>
              <w:ind w:left="720" w:right="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ое акционерное общество «Санаторий-профилакторий «Лукоморье»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АО «Санаторий-профилакторий «Лукоморье»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2803, РФ, Оренбургская</w:t>
            </w:r>
          </w:p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ь, Новоорский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, п. Энергетик,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4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8.20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952" w:leader="none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952" w:leader="none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Открытое акционерное общество «Управление технологического транспорта» (ОАО «Управление технологического транспорта»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618740, РФ,</w:t>
            </w:r>
          </w:p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 xml:space="preserve">Пермский край, </w:t>
            </w:r>
          </w:p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г. Добрянка, промбаз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sz w:val="22"/>
                <w:szCs w:val="22"/>
                <w:lang w:eastAsia="ru-RU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>
                <w:rFonts w:ascii="Times New Roman" w:hAnsi="Times New Roman"/>
                <w:sz w:val="22"/>
                <w:szCs w:val="22"/>
                <w:lang w:eastAsia="ru-RU"/>
              </w:rPr>
            </w:pPr>
            <w:r>
              <w:rPr>
                <w:rFonts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  <w:lang w:eastAsia="ru-RU"/>
              </w:rPr>
              <w:t>12.08.20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720" w:leader="none"/>
                <w:tab w:val="left" w:pos="952" w:leader="none"/>
              </w:tabs>
              <w:bidi w:val="0"/>
              <w:ind w:left="720" w:right="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Закрытое акционерное общество «Нижневартовская ГРЭС»</w:t>
            </w:r>
          </w:p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(Закрытое акционерное общество «Нижневартовская ГРЭС»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628634, РФ, Тюменская область, Ханты-Мансийский Автономный округ автономный округ – Югра, поселок Излучинск, Промзона, Нижневартовская ГРЭ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sz w:val="22"/>
                <w:szCs w:val="22"/>
                <w:lang w:eastAsia="ru-RU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  <w:lang w:eastAsia="ru-RU"/>
              </w:rPr>
              <w:t>12.08.20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720" w:leader="none"/>
                <w:tab w:val="left" w:pos="952" w:leader="none"/>
              </w:tabs>
              <w:bidi w:val="0"/>
              <w:ind w:left="720" w:right="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«ОГК-1 Финанс»</w:t>
            </w:r>
          </w:p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(Общество с ограниченной ответственностью «ОГК-1 Финанс»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17447, РФ, Город Москва, ул. Большая Черемушкинская, д. 13, стр. 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sz w:val="22"/>
                <w:szCs w:val="22"/>
                <w:lang w:eastAsia="ru-RU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  <w:lang w:eastAsia="ru-RU"/>
              </w:rPr>
              <w:t>12.08.20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720" w:leader="none"/>
              </w:tabs>
              <w:bidi w:val="0"/>
              <w:ind w:left="720" w:right="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Закрытое акционерное общество «Камбаратинская ГЭС-1» (Закрытое акционерное общество «Камбаратинская ГЭС-1»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Кыргызская Республика г. Бишкек, пр. Жибек Жолу, 32</w:t>
            </w:r>
            <w:r>
              <w:rPr>
                <w:rFonts w:ascii="Times New Roman" w:hAnsi="Times New Roman"/>
                <w:sz w:val="22"/>
                <w:szCs w:val="22"/>
                <w:lang w:val="en-US"/>
              </w:rPr>
              <w:t>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sz w:val="22"/>
                <w:szCs w:val="22"/>
                <w:lang w:eastAsia="ru-RU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  <w:lang w:eastAsia="ru-RU"/>
              </w:rPr>
              <w:t>12.08.20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720" w:leader="none"/>
              </w:tabs>
              <w:bidi w:val="0"/>
              <w:ind w:left="720" w:right="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Общество с ограниченной ответственностью «ИНТЕР РАО Сервис» (Общество с ограниченной ответственностью «ИНТЕР РАО Сервис»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19017, РФ, г. Москва, Пыжевский переулок, д.5, стр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sz w:val="22"/>
                <w:szCs w:val="22"/>
                <w:lang w:eastAsia="ru-RU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  <w:lang w:eastAsia="ru-RU"/>
              </w:rPr>
              <w:t>12.08.20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720" w:leader="none"/>
              </w:tabs>
              <w:bidi w:val="0"/>
              <w:ind w:left="720" w:right="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ilverteria Holdings Limited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Arch. Makariou III, 195 NEOCLEOUS HOUSE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.C. 3030, Limassol, Cyprus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8.20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720" w:leader="none"/>
              </w:tabs>
              <w:bidi w:val="0"/>
              <w:ind w:left="720" w:right="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крытое акционерное общество «ЭЛЕКТРОЛУЧ»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440" w:leader="none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19435, г. Москв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440" w:leader="none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ул. Большая Пироговская, д. 2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8.20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720" w:leader="none"/>
              </w:tabs>
              <w:bidi w:val="0"/>
              <w:ind w:left="720" w:right="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Закрытое акционерное общество «Турбина-ЮТЭМ» (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Закрытое акционерное общество 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«Турбина-ЮТЭМ»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440" w:leader="none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3352, Приднестровская Молдавская Республик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440" w:leader="none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г. Днестровск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440" w:leader="none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ул. Лазо, д.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8.20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720" w:leader="none"/>
              </w:tabs>
              <w:bidi w:val="0"/>
              <w:ind w:left="720" w:right="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«ИНТЕРЭНЕР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ЭФФЕКТ» (Общество с ограниченной ответственностью «ИНТЕРЭНЕР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ЭФФЕКТ)»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440" w:leader="none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Российская Федерация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440" w:leader="none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г. Москв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440" w:leader="none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ул. Б. Пироговская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440" w:leader="none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д. 27, стр. 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8.20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720" w:leader="none"/>
              </w:tabs>
              <w:bidi w:val="0"/>
              <w:ind w:left="720" w:right="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rangeWings Ltd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рандж Вингс ЛТД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alm Grove House, P.O. Box 438, Road Town, Tortola, British Virgin Islands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8.20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720" w:leader="none"/>
              </w:tabs>
              <w:bidi w:val="0"/>
              <w:ind w:left="720" w:right="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варищество с ограниченной ответственностью «Казэнергоресурс» (ТОО «Казэнергоресурс»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50050, Республика Казахстан, г. Алматы, 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Промышленная, д. 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8.20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720" w:leader="none"/>
              </w:tabs>
              <w:bidi w:val="0"/>
              <w:ind w:left="720" w:right="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ое акционерное общество «Территориальная генерирующая компания № 11» (ОАО «ТГК-11»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0007,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. Новосибирск,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Советская, д.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8.20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720" w:leader="none"/>
              </w:tabs>
              <w:bidi w:val="0"/>
              <w:ind w:left="720" w:right="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NTER RAO Middle East B.V.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ТЕР РАО Мидл Ист Б.В.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Strawinskylaan 3105, 1077 ZX Amsterdam, 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he Netherlands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8.20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720" w:leader="none"/>
              </w:tabs>
              <w:bidi w:val="0"/>
              <w:ind w:left="720" w:right="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quity Trust Co. N.V. (Эквати Траст Ко. Н.В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Strawinskylaan 3105, 1077 ZX Amsterdam, 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he Netherlands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8.20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720" w:leader="none"/>
              </w:tabs>
              <w:bidi w:val="0"/>
              <w:ind w:left="720" w:right="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ое акционерное общество «Инженерно-строительная компания» (ОАО «ИСКОМ»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Новосибирск, 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Советская, д.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8.20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720" w:leader="none"/>
              </w:tabs>
              <w:bidi w:val="0"/>
              <w:ind w:left="720" w:right="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ое акционерное общество «Энергосервис» (ОАО «Энергосервис»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4035, Россия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Омск,  пр-т Губкина, д. 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8.20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720" w:leader="none"/>
              </w:tabs>
              <w:bidi w:val="0"/>
              <w:ind w:left="720" w:right="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Производственно – ремонтное предприятие «Омскэнергоремонт» (ОАО ПРП «Омскэнергоремонт»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4035, Россия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Омск,  пр-т Губкина, д.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8.20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720" w:leader="none"/>
              </w:tabs>
              <w:bidi w:val="0"/>
              <w:ind w:left="720" w:right="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41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41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«Кварц Групп»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41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21059,г.Москва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41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 xml:space="preserve">наб. Бережковская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41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 xml:space="preserve">д.16 А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41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41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2.08.20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41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4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720" w:leader="none"/>
                <w:tab w:val="left" w:pos="952" w:leader="none"/>
              </w:tabs>
              <w:bidi w:val="0"/>
              <w:ind w:left="720" w:right="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«Кварц-Западная Сибирь»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8422,</w:t>
            </w:r>
          </w:p>
          <w:p>
            <w:pPr>
              <w:pStyle w:val="Normal"/>
              <w:widowControl w:val="false"/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анты-Мансийский Автономный округ - Югра АО, г. Сургут, </w:t>
            </w:r>
          </w:p>
          <w:p>
            <w:pPr>
              <w:pStyle w:val="Normal"/>
              <w:widowControl w:val="false"/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им. Глухова,</w:t>
            </w:r>
          </w:p>
          <w:p>
            <w:pPr>
              <w:pStyle w:val="Normal"/>
              <w:widowControl w:val="false"/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2, сооружение 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11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8.20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113" w:hanging="36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ое акционерное общество «Сургутсибэнергомонтаж» (ОАО «ССЭМ»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8406, ХМАО-Югра, г.Сургут, ул.Энергостроителей, д.13/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8.20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113" w:hanging="36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ое акционерное общество «Ставэнергоремонт» (ОАО «Ставэнергоремонт»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6127,  Ставропольский край, Изобильненский район, п.Солнечнодольск, ул.Техническая, д. 12/1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8.20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113" w:hanging="36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«Перм ГРЭСэнергоремонт»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8740, Пермский край, г.Добрянка, промбаз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02.20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113" w:hanging="36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бщество с ограниченной ответственностью «Ремэнергомонтаж» (ООО «РЭМ»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524, г.Москва, ул.Электродная, дом 9, стр. 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8.20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113" w:hanging="36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«КАТЭКэнергоремонт» (ООО «КАТЭКэнергоремонт»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2328, Красноярский край, Шарыповский район, с.Холмогорское, промбаза «Энергетиков»,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. 13/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8.20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113" w:hanging="36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ое акционерное общество «Трансавто» (ОАО «Трансавто»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2328, Красноярский край, Шарыповский район, с.Холмогорское, промбаза Энергетиков, д. 1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8.20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113" w:hanging="36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ое акционерное общество «Строительно-монтажное управление» (ОАО «СМУ»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2328, Красноярский край, Шарыповский район, с.Холмогорское, промбаза Энергетиков, д. 9/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8.20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113" w:hanging="36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рытое акционерное общество «Тюменьэнергоналадка» (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акрытое акционерное обществ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«Тюменьэнергоналадка»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5023, г.Тюмень, ул.Одесская, д. 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8.20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113" w:hanging="36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«Совместное предприятие «Истэнерго» (Общество с ограниченной ответственностью «СП «Истэнерго»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7393, г.Москва, 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Профсоюзная, д. 5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8.20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113" w:hanging="36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«КВАРЦ-Новые Технологии»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1552, г.Москва, 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Оршанская, д.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8.20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113" w:hanging="36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«Верхнетагильская коммунальная компания» (Общество с ограниченной ответственностью «Верхнетагильская комунальная компания»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4162, Свердловская область, г. Верхний Тагил, ул. Лермонтова, д.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б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8.20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113" w:hanging="36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«ИнтерРАО-УорлиПарсонс»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widowControl w:val="false"/>
              <w:tabs>
                <w:tab w:val="clear" w:pos="708"/>
                <w:tab w:val="left" w:pos="91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оссийская Федерация, 119435, город Москва, ул. Б. Пироговская, д.27, стр. 1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91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113" w:right="113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08.20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113" w:hanging="36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O  Intertech B.V.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113" w:right="113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 xml:space="preserve">Strawinskylaan 3105, 1077 ZX Amsterdam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113" w:right="113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the Netherlands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12.20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113" w:hanging="36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ое акционерное общество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«Сангтудинская ГЭС-1»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спублика Таджикистан, 734012, г. Душанбе, ул. Айни, д. 24а.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8.20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113" w:hanging="36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«ИНТЕРСТРОЙ»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widowControl w:val="false"/>
              <w:tabs>
                <w:tab w:val="clear" w:pos="708"/>
                <w:tab w:val="left" w:pos="91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г. Душанбе, Заравшон 1,  М 11, д. 5, офис 64.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8.20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113" w:hanging="36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«Тюменьэнергоремонт»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оссийская Федерация, 626406, Ханты-Мансийский Автономный округ-Югра, г.Сургут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л. имени Глухова, д. 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9.20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113" w:hanging="36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Центр энергоэффективности ИНТЕР РАО ЕЭС»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оссийская Федераци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г. Москва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ул. Б. Пироговская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д. 27, стр. 1.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10.20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113" w:hanging="36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ое акционерное общество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ромышленная энергетика»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09240,Российская Федерация, г. Москва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л. Гончарная, д.15, стр.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11.20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113" w:hanging="36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Общество с ограниченной ответственностью «ИНТЕР РАО-Управление электрогенерацией»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Российская Федерация, 119435, г.Москва, ул.Большая Пироговская, д.27, стр.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  <w:lang w:eastAsia="ru-RU"/>
              </w:rPr>
              <w:t>09.02.20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113" w:hanging="36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NTER RAO Finance B.V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trawinskylaan 3105, 1077 ZX Amsterdam, the Netherlands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03.20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113" w:hanging="36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ое акционерное общество «Ремонтно-сервисное предприятие Костромской ГРЭС»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6901, Костромская обл., </w:t>
            </w:r>
          </w:p>
          <w:p>
            <w:pPr>
              <w:pStyle w:val="Style22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Волгореченск, </w:t>
            </w:r>
          </w:p>
          <w:p>
            <w:pPr>
              <w:pStyle w:val="Style22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Индустриальная,</w:t>
            </w:r>
          </w:p>
          <w:p>
            <w:pPr>
              <w:pStyle w:val="Style22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11, стр. 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03.20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113" w:hanging="36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ое акционерное общество  «Ремонтно-сервисное предприятие тепловых и подземных коммуникаций Костромской ГРЭС»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6901,  Костромская обл., г. Волгореченск,        </w:t>
            </w:r>
          </w:p>
          <w:p>
            <w:pPr>
              <w:pStyle w:val="Style22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Индустриальная, д.4 </w:t>
            </w:r>
          </w:p>
          <w:p>
            <w:pPr>
              <w:pStyle w:val="Style22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03.20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113" w:hanging="36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ое акционерное общество  «Комплексный энергетический ремонт»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69600, </w:t>
            </w:r>
          </w:p>
          <w:p>
            <w:pPr>
              <w:pStyle w:val="Style22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 Коми,</w:t>
            </w:r>
          </w:p>
          <w:p>
            <w:pPr>
              <w:pStyle w:val="Style22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. Печора</w:t>
            </w:r>
          </w:p>
          <w:p>
            <w:pPr>
              <w:pStyle w:val="Style22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03.20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113" w:hanging="36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ое акционерное общество «Тепловая сервисная компания»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600,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спублика Коми, 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Печора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03.20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113" w:hanging="36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ое акционерное общество «Коммунальник»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4520,</w:t>
            </w:r>
          </w:p>
          <w:p>
            <w:pPr>
              <w:pStyle w:val="Style22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Забайкальский край, Оловяннинский район, п. Ясногорск</w:t>
            </w:r>
          </w:p>
          <w:p>
            <w:pPr>
              <w:pStyle w:val="Style22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03.20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65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113" w:hanging="36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ое акционерное общество  «Энергия-1»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1430,</w:t>
            </w:r>
          </w:p>
          <w:p>
            <w:pPr>
              <w:pStyle w:val="Style22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йская Федерация, Тульская область, </w:t>
            </w:r>
          </w:p>
          <w:p>
            <w:pPr>
              <w:pStyle w:val="Style22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Суворов,</w:t>
            </w:r>
          </w:p>
          <w:p>
            <w:pPr>
              <w:pStyle w:val="Style22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Н.Островского, д.1а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03.20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113" w:hanging="36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ое акционерное общество  «Гостиница Костромской ГРЭС»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901, Костромская область,</w:t>
            </w:r>
          </w:p>
          <w:p>
            <w:pPr>
              <w:pStyle w:val="Style22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Волгореченск, </w:t>
            </w:r>
          </w:p>
          <w:p>
            <w:pPr>
              <w:pStyle w:val="Style22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Ленинского Комсомола, д. 2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03.20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28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113" w:hanging="36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ое акционерное общество  «Южноуральская теплосбытовая компания»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57040, Российская Федерация, Челябинская область, </w:t>
            </w:r>
          </w:p>
          <w:p>
            <w:pPr>
              <w:pStyle w:val="Style22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Южноуральск,</w:t>
            </w:r>
          </w:p>
          <w:p>
            <w:pPr>
              <w:pStyle w:val="Style22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Спортивная, д.13б.</w:t>
            </w:r>
          </w:p>
          <w:p>
            <w:pPr>
              <w:pStyle w:val="Style22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03.20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113" w:hanging="36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«Угольный разрез»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71374, Республика Бурятия, Бичурский район, с. Окино-Ключи, </w:t>
            </w:r>
          </w:p>
          <w:p>
            <w:pPr>
              <w:pStyle w:val="Style22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Октябрьская, 1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03.20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113" w:hanging="36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NTER RAO Credit B.V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trawinskylaan 3105, 1077 ZX Amsterdam,</w:t>
            </w:r>
          </w:p>
          <w:p>
            <w:pPr>
              <w:pStyle w:val="Style22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he Nttherlands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8.03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113" w:hanging="36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UAB «IRL Wind»</w:t>
            </w:r>
          </w:p>
          <w:p>
            <w:pPr>
              <w:pStyle w:val="Style22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T-01109, Литовская Республика, Вильнюс, ул. Антано Тумено, д. 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4.20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113" w:hanging="36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ое акционерное общество «Разданская энергетическая компания (РазТЭС)»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 Армения, Котайкский марз,</w:t>
            </w:r>
          </w:p>
          <w:p>
            <w:pPr>
              <w:pStyle w:val="Style22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Раздан, 2302, </w:t>
            </w:r>
          </w:p>
          <w:p>
            <w:pPr>
              <w:pStyle w:val="Style22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Горцаранайин, д.1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5.20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113" w:hanging="36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«Консалтинговое партнерство «ЭнергоСоюз»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107023, г.Москва, ул.Электрозаводская,</w:t>
            </w:r>
          </w:p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.52, стр.1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05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113" w:hanging="36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ое акционерное общество «ИНТЕР РАО -Электрогенерация»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107023, г.Москва, ул.Электрозаводская,</w:t>
            </w:r>
          </w:p>
          <w:p>
            <w:pPr>
              <w:pStyle w:val="Style22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.52, стр.1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6.20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113" w:hanging="36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«ИНТЕР РАО – Орловский энергосбыт»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йская Федерация, 302030, г. Орел, 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Пушкина, д. 54,  помещение 6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09.20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113" w:hanging="36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ydmant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r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AB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овская Республика, Вильнюс, </w:t>
            </w:r>
          </w:p>
          <w:p>
            <w:pPr>
              <w:pStyle w:val="Style22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А. Тумено, 4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9.20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113" w:hanging="36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«ИНТЕР РАО Инжиниринг»</w:t>
            </w:r>
          </w:p>
          <w:p>
            <w:pPr>
              <w:pStyle w:val="Style22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123610, г. Москва, Краснопресненская набережная, д. 12, подъезд № 3, офис 50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9.20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113" w:hanging="36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«ИНТЕР РАО -Экспорт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г.Москва, ул.Большая Пироговская,д.27,стр.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12.20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113" w:hanging="36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nter Green Renewables and Trading AB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веция, Стокгольм, ул.Свеаваген 17,1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12.20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113" w:hanging="36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«Храми ГЭС-3»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зия, г.Тбилиси, район старого Тбилиси, площадь Гудиашвили,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12.20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113" w:hanging="36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NTER RAO Europe B.V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лландия, Амстердам, Стравинскилаан 655, 1077ХХ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12.20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113" w:hanging="36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местное общество с ограниченной ответственностью «Энергоконнект»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Республика Беларусь, г.Минск, ул.К Маркса, д.14, к.205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31.12.20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113" w:hanging="36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ое акционерное общество  «Доминанта -Энерджи»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йская Федерация, 197101, </w:t>
            </w:r>
          </w:p>
          <w:p>
            <w:pPr>
              <w:pStyle w:val="Style22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Санкт-Петербург, </w:t>
            </w:r>
          </w:p>
          <w:p>
            <w:pPr>
              <w:pStyle w:val="Style22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Промышленная, д.57/1,лит.А, </w:t>
            </w:r>
          </w:p>
          <w:p>
            <w:pPr>
              <w:pStyle w:val="Style22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мещ. 41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3.20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113" w:hanging="36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 «ИНТЕР РАО Информационные Технологии»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йская Федерация, </w:t>
            </w:r>
          </w:p>
          <w:p>
            <w:pPr>
              <w:pStyle w:val="Style22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461,г.Москва, Севастопольский проспект, д. 85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04.20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113" w:hanging="36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nter Rao Turkey Enerji Holding Anonim Şirketi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event Mah. Büyükdere Cad. MetroCity D Blok Kırgülü Sok. No: 4 Kat:4 Suit No:41 Beşiktaş, İstanbul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06.20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113" w:hanging="36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widowControl w:val="false"/>
              <w:tabs>
                <w:tab w:val="clear" w:pos="708"/>
              </w:tabs>
              <w:bidi w:val="0"/>
              <w:ind w:left="33"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RL POLSKA spółka z ograniczoną odpowiedzialnością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Wybrzeze Kosciuszkowskie str., nr. 43-2, 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 Warszawa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Polska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10.20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113" w:hanging="36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widowControl w:val="false"/>
              <w:tabs>
                <w:tab w:val="clear" w:pos="708"/>
              </w:tabs>
              <w:bidi w:val="0"/>
              <w:ind w:left="33"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«Башкирские распределительные тепловые сети»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Ф, Республика Башкортостан, г. Уфа, </w:t>
            </w:r>
          </w:p>
          <w:p>
            <w:pPr>
              <w:pStyle w:val="Style2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Ульяновых, д. 59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11.2012</w:t>
            </w:r>
          </w:p>
          <w:p>
            <w:pPr>
              <w:pStyle w:val="Style2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113" w:hanging="36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33"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«Башкирская генерирующая компания»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, Республика Башкортостан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Уфа, ТЭЦ-4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11.201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113" w:hanging="36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33"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«Энергоремонт»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, Республика Башкортостан, г. Уфа, Индустриальное шоссе, 116/1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11.201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57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57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113" w:hanging="36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33"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«Энергоавтоматика»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Ф, Республика Башкортостан, г. Уфа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Сельская Богородская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6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11.201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113" w:hanging="36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widowControl w:val="false"/>
              <w:tabs>
                <w:tab w:val="clear" w:pos="708"/>
              </w:tabs>
              <w:bidi w:val="0"/>
              <w:ind w:left="33"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«Энерготеплоремонт»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, Республика Башкортостан, г. Уфа, Уфимское шоссе, д. 36/1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11.2012</w:t>
            </w:r>
          </w:p>
          <w:p>
            <w:pPr>
              <w:pStyle w:val="Style2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113" w:hanging="36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33"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«Башэнерготранс»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, Республика Башкортостан, г. Уфа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Новоженова, д.11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11.201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113" w:hanging="36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widowControl w:val="false"/>
              <w:tabs>
                <w:tab w:val="clear" w:pos="708"/>
              </w:tabs>
              <w:bidi w:val="0"/>
              <w:ind w:left="33"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«Энергоснабкомплект»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Ф, Республика Башкортостан, г. Уфа, </w:t>
            </w:r>
          </w:p>
          <w:p>
            <w:pPr>
              <w:pStyle w:val="Style2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Огарева, д. 2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  <w:lang w:eastAsia="ru-RU"/>
              </w:rPr>
              <w:t>06.11.2012</w:t>
            </w:r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eastAsia="ru-RU"/>
              </w:rPr>
            </w:pPr>
            <w:r>
              <w:rPr>
                <w:rFonts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113" w:hanging="36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widowControl w:val="false"/>
              <w:tabs>
                <w:tab w:val="clear" w:pos="708"/>
              </w:tabs>
              <w:bidi w:val="0"/>
              <w:ind w:left="33"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Агрохозяйство «Мир»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, Республика Башкортостан, Благовещенский район,</w:t>
            </w:r>
          </w:p>
          <w:p>
            <w:pPr>
              <w:pStyle w:val="Style2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Саннинское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11.2012</w:t>
            </w:r>
          </w:p>
          <w:p>
            <w:pPr>
              <w:pStyle w:val="Style2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113" w:hanging="36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33"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«Лечебно-оздоровительный центр «Энергетик»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, Республика Башкортостан, г. Уфа, Бульвар Х. Давлетшиной, д.18/1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11.201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57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57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113" w:hanging="36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widowControl w:val="false"/>
              <w:tabs>
                <w:tab w:val="clear" w:pos="708"/>
              </w:tabs>
              <w:bidi w:val="0"/>
              <w:ind w:left="33"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«ПГУ «ТЭЦ-5»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, Республика Башкортостан, г. Уфа, Бульвар Ибрагимова,</w:t>
            </w:r>
          </w:p>
          <w:p>
            <w:pPr>
              <w:pStyle w:val="Style2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. 61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  <w:lang w:eastAsia="ru-RU"/>
              </w:rPr>
              <w:t>06.11.2012</w:t>
            </w:r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eastAsia="ru-RU"/>
              </w:rPr>
            </w:pPr>
            <w:r>
              <w:rPr>
                <w:rFonts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113" w:hanging="36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33" w:right="-108" w:firstLine="39"/>
              <w:rPr>
                <w:lang w:val="en-US"/>
              </w:rPr>
            </w:pPr>
            <w:r>
              <w:rPr>
                <w:rFonts w:cs="Arial" w:ascii="Times New Roman" w:hAnsi="Times New Roman"/>
                <w:sz w:val="22"/>
                <w:szCs w:val="22"/>
                <w:lang w:val="en-US"/>
              </w:rPr>
              <w:t>INTER RAO Trakya Enerji Holding A.S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firstLine="39"/>
              <w:rPr>
                <w:lang w:val="tr-TR"/>
              </w:rPr>
            </w:pPr>
            <w:r>
              <w:rPr>
                <w:rFonts w:cs="Arial" w:ascii="Times New Roman" w:hAnsi="Times New Roman"/>
                <w:sz w:val="22"/>
                <w:szCs w:val="22"/>
                <w:lang w:val="tr-TR"/>
              </w:rPr>
              <w:t>Botaş Tesisleri Yanı, Sultanköy Mevkii, Marmara Ereğlisi, Tekirdağ, Turkey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firstLine="39"/>
              <w:rPr/>
            </w:pPr>
            <w:r>
              <w:rPr>
                <w:rFonts w:cs="Arial" w:ascii="Times New Roman" w:hAnsi="Times New Roman"/>
                <w:sz w:val="22"/>
                <w:szCs w:val="22"/>
              </w:rPr>
              <w:t>Лицо принадлежит к группе лиц, к которой принадлежит акционерное общество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firstLine="39"/>
              <w:jc w:val="center"/>
              <w:rPr>
                <w:lang w:val="en-US"/>
              </w:rPr>
            </w:pPr>
            <w:r>
              <w:rPr>
                <w:rFonts w:cs="Arial" w:ascii="Times New Roman" w:hAnsi="Times New Roman"/>
                <w:sz w:val="22"/>
                <w:szCs w:val="22"/>
                <w:lang w:val="en-US"/>
              </w:rPr>
              <w:t>11.12.20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pacing w:lineRule="auto" w:line="276" w:before="0" w:after="200"/>
              <w:ind w:left="720" w:right="113" w:hanging="36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33" w:right="-108" w:firstLine="39"/>
              <w:rPr>
                <w:lang w:val="en-US"/>
              </w:rPr>
            </w:pPr>
            <w:r>
              <w:rPr>
                <w:rFonts w:cs="Arial" w:ascii="Times New Roman" w:hAnsi="Times New Roman"/>
                <w:sz w:val="22"/>
                <w:szCs w:val="22"/>
                <w:lang w:val="en-US"/>
              </w:rPr>
              <w:t>INTER RAO Trakya Enerji A.S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firstLine="39"/>
              <w:rPr>
                <w:lang w:val="tr-TR"/>
              </w:rPr>
            </w:pPr>
            <w:r>
              <w:rPr>
                <w:rFonts w:cs="Arial" w:ascii="Times New Roman" w:hAnsi="Times New Roman"/>
                <w:sz w:val="22"/>
                <w:szCs w:val="22"/>
                <w:lang w:val="tr-TR"/>
              </w:rPr>
              <w:t>Botaş Tesisleri Yanı, Sultanköy Mevkii, Marmara Ereğlisi, Tekirdağ, Turkey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firstLine="39"/>
              <w:rPr/>
            </w:pPr>
            <w:r>
              <w:rPr>
                <w:rFonts w:cs="Arial" w:ascii="Times New Roman" w:hAnsi="Times New Roman"/>
                <w:sz w:val="22"/>
                <w:szCs w:val="22"/>
              </w:rPr>
              <w:t>Лицо принадлежит к группе лиц, к которой принадлежит акционерное общество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firstLine="39"/>
              <w:jc w:val="center"/>
              <w:rPr>
                <w:lang w:val="en-US"/>
              </w:rPr>
            </w:pPr>
            <w:r>
              <w:rPr>
                <w:rFonts w:cs="Arial" w:ascii="Times New Roman" w:hAnsi="Times New Roman"/>
                <w:sz w:val="22"/>
                <w:szCs w:val="22"/>
                <w:lang w:val="en-US"/>
              </w:rPr>
              <w:t>11.12.20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pacing w:lineRule="auto" w:line="276" w:before="0" w:after="200"/>
              <w:ind w:left="720" w:right="113" w:hanging="36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33" w:right="-108" w:firstLine="39"/>
              <w:rPr>
                <w:lang w:val="en-US"/>
              </w:rPr>
            </w:pPr>
            <w:r>
              <w:rPr>
                <w:rFonts w:cs="Arial" w:ascii="Times New Roman" w:hAnsi="Times New Roman"/>
                <w:sz w:val="22"/>
                <w:szCs w:val="22"/>
                <w:lang w:val="en-US"/>
              </w:rPr>
              <w:t>AEI Elektrik Uretim ve Ticaret A.S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firstLine="39"/>
              <w:rPr>
                <w:lang w:val="en-US"/>
              </w:rPr>
            </w:pPr>
            <w:r>
              <w:rPr>
                <w:rFonts w:cs="Arial" w:ascii="Times New Roman" w:hAnsi="Times New Roman"/>
                <w:sz w:val="22"/>
                <w:szCs w:val="22"/>
                <w:lang w:val="en-US"/>
              </w:rPr>
              <w:t>Botaş Tesisleri Yanı, Sultanköy Mevkii, Marmara Ereğlisi, Tekirdağ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firstLine="39"/>
              <w:rPr/>
            </w:pPr>
            <w:r>
              <w:rPr>
                <w:rFonts w:cs="Arial" w:ascii="Times New Roman" w:hAnsi="Times New Roman"/>
                <w:sz w:val="22"/>
                <w:szCs w:val="22"/>
              </w:rPr>
              <w:t>Лицо принадлежит к группе лиц, к которой принадлежит акционерное общество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firstLine="39"/>
              <w:jc w:val="center"/>
              <w:rPr>
                <w:lang w:val="en-US"/>
              </w:rPr>
            </w:pPr>
            <w:r>
              <w:rPr>
                <w:rFonts w:cs="Arial" w:ascii="Times New Roman" w:hAnsi="Times New Roman"/>
                <w:sz w:val="22"/>
                <w:szCs w:val="22"/>
                <w:lang w:val="en-US"/>
              </w:rPr>
              <w:t>11.12.20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57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57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pacing w:lineRule="auto" w:line="276" w:before="0" w:after="200"/>
              <w:ind w:left="720" w:right="113" w:hanging="36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33" w:right="-108" w:firstLine="39"/>
              <w:rPr>
                <w:lang w:val="en-US"/>
              </w:rPr>
            </w:pPr>
            <w:r>
              <w:rPr>
                <w:rFonts w:cs="Arial" w:ascii="Times New Roman" w:hAnsi="Times New Roman"/>
                <w:sz w:val="22"/>
                <w:szCs w:val="22"/>
                <w:lang w:val="en-US"/>
              </w:rPr>
              <w:t>SII Enerji ve Uretim L.S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firstLine="39"/>
              <w:rPr>
                <w:lang w:val="en-US"/>
              </w:rPr>
            </w:pPr>
            <w:r>
              <w:rPr>
                <w:rFonts w:cs="Arial" w:ascii="Times New Roman" w:hAnsi="Times New Roman"/>
                <w:sz w:val="22"/>
                <w:szCs w:val="22"/>
                <w:lang w:val="en-US"/>
              </w:rPr>
              <w:t>Botaş Tesisleri Yanı, Sultanköy Mevkii, Marmara Ereğlisi, Tekirdağ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firstLine="39"/>
              <w:rPr/>
            </w:pPr>
            <w:r>
              <w:rPr>
                <w:rFonts w:cs="Arial" w:ascii="Times New Roman" w:hAnsi="Times New Roman"/>
                <w:sz w:val="22"/>
                <w:szCs w:val="22"/>
              </w:rPr>
              <w:t>Лицо принадлежит к группе лиц, к которой принадлежит акционерное общество.</w:t>
            </w:r>
          </w:p>
          <w:p>
            <w:pPr>
              <w:pStyle w:val="Normal"/>
              <w:widowControl w:val="false"/>
              <w:bidi w:val="0"/>
              <w:ind w:left="0" w:right="0" w:firstLine="39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firstLine="39"/>
              <w:jc w:val="center"/>
              <w:rPr>
                <w:lang w:val="en-US"/>
              </w:rPr>
            </w:pPr>
            <w:r>
              <w:rPr>
                <w:rFonts w:cs="Arial" w:ascii="Times New Roman" w:hAnsi="Times New Roman"/>
                <w:sz w:val="22"/>
                <w:szCs w:val="22"/>
                <w:lang w:val="en-US"/>
              </w:rPr>
              <w:t>11.12.20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pacing w:lineRule="auto" w:line="276" w:before="0" w:after="200"/>
              <w:ind w:left="720" w:right="113" w:hanging="36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33" w:right="-108" w:firstLine="39"/>
              <w:rPr>
                <w:lang w:val="en-US"/>
              </w:rPr>
            </w:pPr>
            <w:r>
              <w:rPr>
                <w:rFonts w:cs="Arial" w:ascii="Times New Roman" w:hAnsi="Times New Roman"/>
                <w:sz w:val="22"/>
                <w:szCs w:val="22"/>
                <w:lang w:val="en-US"/>
              </w:rPr>
              <w:t>INTER RAO Trakya Elektrik Uretim ve Ticaret A.S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firstLine="39"/>
              <w:rPr>
                <w:lang w:val="tr-TR"/>
              </w:rPr>
            </w:pPr>
            <w:r>
              <w:rPr>
                <w:rFonts w:cs="Arial" w:ascii="Times New Roman" w:hAnsi="Times New Roman"/>
                <w:sz w:val="22"/>
                <w:szCs w:val="22"/>
                <w:lang w:val="tr-TR"/>
              </w:rPr>
              <w:t>BOTAŞ Tesisleri Mevkii, Saraçoğlu Sitesi Yanı, Marmara Ereğlisi, Tekirdağ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firstLine="39"/>
              <w:rPr/>
            </w:pPr>
            <w:r>
              <w:rPr>
                <w:rFonts w:cs="Arial" w:ascii="Times New Roman" w:hAnsi="Times New Roman"/>
                <w:sz w:val="22"/>
                <w:szCs w:val="22"/>
              </w:rPr>
              <w:t>Лицо принадлежит к группе лиц, к которой принадлежит акционерное общество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firstLine="39"/>
              <w:jc w:val="center"/>
              <w:rPr>
                <w:lang w:val="en-US"/>
              </w:rPr>
            </w:pPr>
            <w:r>
              <w:rPr>
                <w:rFonts w:cs="Arial" w:ascii="Times New Roman" w:hAnsi="Times New Roman"/>
                <w:sz w:val="22"/>
                <w:szCs w:val="22"/>
                <w:lang w:val="en-US"/>
              </w:rPr>
              <w:t>11.12.2012</w:t>
            </w:r>
          </w:p>
          <w:p>
            <w:pPr>
              <w:pStyle w:val="Normal"/>
              <w:widowControl w:val="false"/>
              <w:bidi w:val="0"/>
              <w:ind w:left="0" w:right="0" w:firstLine="39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firstLine="39"/>
              <w:rPr>
                <w:rFonts w:ascii="Times New Roman" w:hAnsi="Times New Roman" w:cs="Arial"/>
                <w:sz w:val="22"/>
                <w:szCs w:val="22"/>
                <w:lang w:val="en-US"/>
              </w:rPr>
            </w:pPr>
            <w:r>
              <w:rPr>
                <w:rFonts w:cs="Arial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113" w:hanging="36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 xml:space="preserve">Закатаев </w:t>
            </w:r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Олег  Владимирович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  <w:lang w:eastAsia="ru-RU"/>
              </w:rPr>
              <w:t>12.08.20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113" w:hanging="36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Серебряков</w:t>
            </w:r>
          </w:p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Алексей Викторович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  <w:lang w:eastAsia="ru-RU"/>
              </w:rPr>
              <w:t>12.08.20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113" w:hanging="36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widowControl w:val="false"/>
              <w:tabs>
                <w:tab w:val="clear" w:pos="708"/>
              </w:tabs>
              <w:bidi w:val="0"/>
              <w:ind w:left="57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мбаев</w:t>
            </w:r>
          </w:p>
          <w:p>
            <w:pPr>
              <w:pStyle w:val="Style22"/>
              <w:widowControl w:val="false"/>
              <w:tabs>
                <w:tab w:val="clear" w:pos="708"/>
              </w:tabs>
              <w:bidi w:val="0"/>
              <w:ind w:left="57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рнар Ташкенбаевич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widowControl w:val="false"/>
              <w:tabs>
                <w:tab w:val="clear" w:pos="708"/>
              </w:tabs>
              <w:bidi w:val="0"/>
              <w:ind w:left="57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widowControl w:val="false"/>
              <w:tabs>
                <w:tab w:val="clear" w:pos="708"/>
              </w:tabs>
              <w:bidi w:val="0"/>
              <w:ind w:left="57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05.20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widowControl w:val="false"/>
              <w:shd w:fill="FFFFFF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widowControl w:val="false"/>
              <w:shd w:fill="FFFFFF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113" w:hanging="36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 xml:space="preserve">Мелеховец </w:t>
            </w:r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Сергей Григорьевич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  <w:lang w:eastAsia="ru-RU"/>
              </w:rPr>
              <w:t>12.08.20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113" w:hanging="36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Дэви Канделак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  <w:lang w:eastAsia="ru-RU"/>
              </w:rPr>
              <w:t>12.08.20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113" w:hanging="36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 xml:space="preserve">Гарбузенко </w:t>
            </w:r>
          </w:p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Александр Васильевич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  <w:lang w:eastAsia="ru-RU"/>
              </w:rPr>
              <w:t>12.08.20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113" w:hanging="36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Паулюс Возниокас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  <w:lang w:eastAsia="ru-RU"/>
              </w:rPr>
              <w:t>12.08.20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113" w:hanging="36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Видас Чебатарюнас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  <w:lang w:eastAsia="ru-RU"/>
              </w:rPr>
              <w:t>12.08.20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113" w:hanging="36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 xml:space="preserve">Рябчиков </w:t>
            </w:r>
          </w:p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Валентин Константинович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  <w:lang w:eastAsia="ru-RU"/>
              </w:rPr>
              <w:t>12.08.20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113" w:hanging="36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Гиедрюс Больчунас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  <w:lang w:eastAsia="ru-RU"/>
              </w:rPr>
              <w:t>12.08.20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113" w:hanging="36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 xml:space="preserve">Кирпичников </w:t>
            </w:r>
          </w:p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Николай Иванович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  <w:lang w:eastAsia="ru-RU"/>
              </w:rPr>
              <w:t>12.08.20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113" w:hanging="36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Стелла Раоун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  <w:lang w:eastAsia="ru-RU"/>
              </w:rPr>
              <w:t>12.08.20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113" w:hanging="36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аров</w:t>
            </w:r>
          </w:p>
          <w:p>
            <w:pPr>
              <w:pStyle w:val="Style22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й Владимирович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widowControl w:val="false"/>
              <w:tabs>
                <w:tab w:val="clear" w:pos="708"/>
              </w:tabs>
              <w:bidi w:val="0"/>
              <w:ind w:left="72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widowControl w:val="false"/>
              <w:tabs>
                <w:tab w:val="clear" w:pos="708"/>
              </w:tabs>
              <w:bidi w:val="0"/>
              <w:ind w:left="135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widowControl w:val="false"/>
              <w:tabs>
                <w:tab w:val="clear" w:pos="708"/>
              </w:tabs>
              <w:bidi w:val="0"/>
              <w:ind w:left="135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04.20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113" w:hanging="36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 xml:space="preserve">Безделов </w:t>
            </w:r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Сергей Александрович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  <w:lang w:eastAsia="ru-RU"/>
              </w:rPr>
              <w:t>12.08.20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113" w:hanging="36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 xml:space="preserve">Чухлебов </w:t>
            </w:r>
          </w:p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Виталий Степанович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  <w:lang w:eastAsia="ru-RU"/>
              </w:rPr>
              <w:t>12.08.20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113" w:hanging="36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 xml:space="preserve">Парчайкин </w:t>
            </w:r>
          </w:p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Ростислав Яковлевич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  <w:lang w:eastAsia="ru-RU"/>
              </w:rPr>
              <w:t>12.08.20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113" w:hanging="36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 xml:space="preserve">Сулейменов </w:t>
            </w:r>
          </w:p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Адиль Жанаваевич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  <w:lang w:eastAsia="ru-RU"/>
              </w:rPr>
              <w:t>12.08.20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113" w:hanging="36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 xml:space="preserve">Кожемяко </w:t>
            </w:r>
          </w:p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Сергей Иванович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  <w:lang w:eastAsia="ru-RU"/>
              </w:rPr>
              <w:t>12.08.20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113" w:hanging="36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 xml:space="preserve">Разваляев </w:t>
            </w:r>
          </w:p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Павел Алексеевич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  <w:lang w:eastAsia="ru-RU"/>
              </w:rPr>
              <w:t>12.08.20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113" w:hanging="36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 xml:space="preserve">Шебанков </w:t>
            </w:r>
          </w:p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Владимир Вячеславович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  <w:lang w:eastAsia="ru-RU"/>
              </w:rPr>
              <w:t>12.08.20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113" w:hanging="36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 xml:space="preserve">Щукин </w:t>
            </w:r>
          </w:p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Василий Михайлович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  <w:lang w:eastAsia="ru-RU"/>
              </w:rPr>
              <w:t>12.08.20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113" w:hanging="36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 xml:space="preserve">Иванов </w:t>
            </w:r>
          </w:p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Игорь Геннадьевич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  <w:lang w:eastAsia="ru-RU"/>
              </w:rPr>
              <w:t>12.08.20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113" w:hanging="36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 xml:space="preserve">Прохорова </w:t>
            </w:r>
          </w:p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Марина Анатольевн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  <w:lang w:eastAsia="ru-RU"/>
              </w:rPr>
              <w:t>12.08.20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113" w:hanging="36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 xml:space="preserve">Юсупов </w:t>
            </w:r>
          </w:p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Раис Фазыльянович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  <w:lang w:eastAsia="ru-RU"/>
              </w:rPr>
              <w:t>12.08.20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113" w:hanging="36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 xml:space="preserve">Гуревич </w:t>
            </w:r>
          </w:p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Михаил Владимирович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  <w:lang w:eastAsia="ru-RU"/>
              </w:rPr>
              <w:t>12.08.20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113" w:hanging="36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 xml:space="preserve">Евдан </w:t>
            </w:r>
          </w:p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Андрей  Владимирович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  <w:lang w:eastAsia="ru-RU"/>
              </w:rPr>
              <w:t>12.08.20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113" w:hanging="36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Порозов</w:t>
            </w:r>
          </w:p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Сергей Викторович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  <w:lang w:eastAsia="ru-RU"/>
              </w:rPr>
              <w:t>12.08.20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113" w:hanging="36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 xml:space="preserve">Панченков </w:t>
            </w:r>
          </w:p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Дмитрий Владимирович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  <w:lang w:eastAsia="ru-RU"/>
              </w:rPr>
              <w:t>12.08.20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113" w:hanging="36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 xml:space="preserve">Выжлов </w:t>
            </w:r>
          </w:p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Роман Иванович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  <w:lang w:eastAsia="ru-RU"/>
              </w:rPr>
              <w:t>12.08.20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113" w:hanging="36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 xml:space="preserve">Сахно </w:t>
            </w:r>
          </w:p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Андрей Викторович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  <w:lang w:eastAsia="ru-RU"/>
              </w:rPr>
              <w:t>12.08.20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113" w:hanging="36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влов 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горь Геннадьевич</w:t>
            </w:r>
          </w:p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  <w:lang w:eastAsia="ru-RU"/>
              </w:rPr>
              <w:t>12.08.20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113" w:hanging="36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ашмурин  </w:t>
            </w:r>
          </w:p>
          <w:p>
            <w:pPr>
              <w:pStyle w:val="Style22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хаил Вадимович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3.20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113" w:hanging="36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 xml:space="preserve">Волков </w:t>
            </w:r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Дмитрий Евгеньевич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  <w:lang w:eastAsia="ru-RU"/>
              </w:rPr>
              <w:t>12.08.20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113" w:hanging="36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 xml:space="preserve">Белов </w:t>
            </w:r>
          </w:p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Владимир Александрович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  <w:lang w:eastAsia="ru-RU"/>
              </w:rPr>
              <w:t>12.08.20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113" w:hanging="36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 xml:space="preserve">Ханафеев </w:t>
            </w:r>
          </w:p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Марат Анварович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  <w:lang w:eastAsia="ru-RU"/>
              </w:rPr>
              <w:t>12.08.20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113" w:hanging="36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одых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андр Дмитриевич</w:t>
            </w:r>
          </w:p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  <w:lang w:eastAsia="ru-RU"/>
              </w:rPr>
              <w:t>17.09.20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113" w:hanging="36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 xml:space="preserve">Саруханов </w:t>
            </w:r>
          </w:p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Александр Меликович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  <w:lang w:eastAsia="ru-RU"/>
              </w:rPr>
              <w:t>31.08.20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113" w:hanging="36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 xml:space="preserve">Корешев </w:t>
            </w:r>
          </w:p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Александр Анатольевич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  <w:lang w:eastAsia="ru-RU"/>
              </w:rPr>
              <w:t>08.10.20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113" w:hanging="36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 xml:space="preserve">Плясовских </w:t>
            </w:r>
          </w:p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Виктор Васильевич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  <w:lang w:eastAsia="ru-RU"/>
              </w:rPr>
              <w:t>16.11.20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113" w:hanging="36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widowControl w:val="false"/>
              <w:tabs>
                <w:tab w:val="clear" w:pos="708"/>
              </w:tabs>
              <w:bidi w:val="0"/>
              <w:ind w:left="57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слицин</w:t>
            </w:r>
          </w:p>
          <w:p>
            <w:pPr>
              <w:pStyle w:val="Style22"/>
              <w:widowControl w:val="false"/>
              <w:tabs>
                <w:tab w:val="clear" w:pos="708"/>
              </w:tabs>
              <w:bidi w:val="0"/>
              <w:ind w:left="57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гей Николаевич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widowControl w:val="false"/>
              <w:tabs>
                <w:tab w:val="clear" w:pos="708"/>
              </w:tabs>
              <w:bidi w:val="0"/>
              <w:ind w:left="57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11.20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widowControl w:val="false"/>
              <w:shd w:fill="FFFFFF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widowControl w:val="false"/>
              <w:shd w:fill="FFFFFF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113" w:hanging="36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 xml:space="preserve">Борисова </w:t>
            </w:r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Елена Юрьевн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  <w:lang w:eastAsia="ru-RU"/>
              </w:rPr>
              <w:t>03.12.20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113" w:hanging="36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силика Андреу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113" w:hanging="36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осов </w:t>
            </w:r>
          </w:p>
          <w:p>
            <w:pPr>
              <w:pStyle w:val="Style22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ис Олегович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113" w:hanging="36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ибин </w:t>
            </w:r>
          </w:p>
          <w:p>
            <w:pPr>
              <w:pStyle w:val="Style22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вгений Алексеевич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01.20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113" w:hanging="36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вецов  </w:t>
            </w:r>
          </w:p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гей Вячеславович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01.20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113" w:hanging="36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ловлев </w:t>
            </w:r>
          </w:p>
          <w:p>
            <w:pPr>
              <w:pStyle w:val="Style22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дрей Владимирович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03.20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113" w:hanging="36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илимянкин </w:t>
            </w:r>
          </w:p>
          <w:p>
            <w:pPr>
              <w:pStyle w:val="Style22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колай Васильевич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03.20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113" w:hanging="36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зжев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хаил Витальевич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03.20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113" w:hanging="36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твеев 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колай Николаевич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03.20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113" w:hanging="36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лнобой 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вгений Исаккович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03.20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113" w:hanging="36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ивошеин 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лександр    Дмитриевич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03.20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113" w:hanging="36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устова 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тлана Михайловн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03.20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113" w:hanging="36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нцов 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андр Евгеньевич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03.20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113" w:hanging="36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лунин </w:t>
            </w:r>
          </w:p>
          <w:p>
            <w:pPr>
              <w:pStyle w:val="Style22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митрий Николаевич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03.20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113" w:hanging="36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дышев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дрей Михайлович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72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135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6.20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113" w:hanging="36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нукян </w:t>
            </w:r>
          </w:p>
          <w:p>
            <w:pPr>
              <w:pStyle w:val="Style22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шот Левонович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5.20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113" w:hanging="36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иселев </w:t>
            </w:r>
          </w:p>
          <w:p>
            <w:pPr>
              <w:pStyle w:val="Style22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вгений Юрьевич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05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113" w:hanging="36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нько </w:t>
            </w:r>
          </w:p>
          <w:p>
            <w:pPr>
              <w:pStyle w:val="Style22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надий Феликсович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цо принадлежит к той группе лиц, к которой принадлежит ОАО «Саратовэнерго».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6.20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113" w:hanging="36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Раймондас Аугустенас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sz w:val="22"/>
                <w:szCs w:val="22"/>
                <w:lang w:eastAsia="ru-RU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  <w:lang w:eastAsia="ru-RU"/>
              </w:rPr>
              <w:t>22.07.20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113" w:hanging="36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зенцвайг </w:t>
            </w:r>
          </w:p>
          <w:p>
            <w:pPr>
              <w:pStyle w:val="Style22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андр Шалвович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12.20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113" w:hanging="36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ргеев </w:t>
            </w:r>
          </w:p>
          <w:p>
            <w:pPr>
              <w:pStyle w:val="Style22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 Евгеньевич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12.20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113" w:hanging="36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 Магнус Астрём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12.20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113" w:hanging="36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рымсаков </w:t>
            </w:r>
          </w:p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вгений Галимович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12.20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113" w:hanging="36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widowControl w:val="false"/>
              <w:tabs>
                <w:tab w:val="clear" w:pos="708"/>
                <w:tab w:val="left" w:pos="1440" w:leader="none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Очкин 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1440" w:leader="none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Илья Юрьевич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12.20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113" w:hanging="36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widowControl w:val="false"/>
              <w:tabs>
                <w:tab w:val="clear" w:pos="708"/>
                <w:tab w:val="left" w:pos="1440" w:leader="none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Романов 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1440" w:leader="none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ергей Владимирович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113" w:hanging="36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Трубилин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алерий Егорович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113" w:hanging="36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Аветисян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Иван Владимирович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113" w:hanging="36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Собк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талья Николаевн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01.20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113" w:hanging="36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Митюшин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адим Сергеевич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2.20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113" w:hanging="36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лов</w:t>
            </w:r>
          </w:p>
          <w:p>
            <w:pPr>
              <w:pStyle w:val="Style22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имир Александрович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widowControl w:val="false"/>
              <w:tabs>
                <w:tab w:val="clear" w:pos="708"/>
              </w:tabs>
              <w:bidi w:val="0"/>
              <w:ind w:left="72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widowControl w:val="false"/>
              <w:tabs>
                <w:tab w:val="clear" w:pos="708"/>
              </w:tabs>
              <w:bidi w:val="0"/>
              <w:ind w:left="135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widowControl w:val="false"/>
              <w:tabs>
                <w:tab w:val="clear" w:pos="708"/>
              </w:tabs>
              <w:bidi w:val="0"/>
              <w:ind w:left="135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02.20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widowControl w:val="false"/>
              <w:shd w:fill="FFFFFF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widowControl w:val="false"/>
              <w:shd w:fill="FFFFFF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113" w:hanging="36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рипунов</w:t>
            </w:r>
          </w:p>
          <w:p>
            <w:pPr>
              <w:pStyle w:val="Style22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ел Владимирович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04.20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113" w:hanging="36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латов 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митрий Александрович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5.20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113" w:hanging="36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widowControl w:val="false"/>
              <w:tabs>
                <w:tab w:val="clear" w:pos="708"/>
                <w:tab w:val="left" w:pos="1440" w:leader="none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онин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1440" w:leader="none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Иван Сергеевич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06.20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widowControl w:val="false"/>
              <w:shd w:fill="FFFFFF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widowControl w:val="false"/>
              <w:shd w:fill="FFFFFF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113" w:hanging="36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41"/>
              <w:rPr/>
            </w:pPr>
            <w:r>
              <w:rPr>
                <w:rFonts w:cs="Arial" w:ascii="Times New Roman" w:hAnsi="Times New Roman"/>
                <w:sz w:val="22"/>
                <w:szCs w:val="22"/>
              </w:rPr>
              <w:t>Емельянова</w:t>
            </w:r>
          </w:p>
          <w:p>
            <w:pPr>
              <w:pStyle w:val="Style22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41"/>
              <w:rPr/>
            </w:pPr>
            <w:r>
              <w:rPr>
                <w:rFonts w:cs="Arial" w:ascii="Times New Roman" w:hAnsi="Times New Roman"/>
                <w:sz w:val="22"/>
                <w:szCs w:val="22"/>
              </w:rPr>
              <w:t>Ольга Викторовн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widowControl w:val="false"/>
              <w:tabs>
                <w:tab w:val="clear" w:pos="708"/>
              </w:tabs>
              <w:bidi w:val="0"/>
              <w:ind w:left="113" w:right="113" w:hanging="41"/>
              <w:jc w:val="center"/>
              <w:rPr/>
            </w:pPr>
            <w:r>
              <w:rPr>
                <w:rFonts w:cs="Arial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41"/>
              <w:rPr/>
            </w:pPr>
            <w:r>
              <w:rPr>
                <w:rFonts w:cs="Arial"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widowControl w:val="false"/>
              <w:tabs>
                <w:tab w:val="clear" w:pos="708"/>
              </w:tabs>
              <w:bidi w:val="0"/>
              <w:ind w:left="113" w:right="113" w:hanging="41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widowControl w:val="false"/>
              <w:tabs>
                <w:tab w:val="clear" w:pos="708"/>
              </w:tabs>
              <w:bidi w:val="0"/>
              <w:ind w:left="113" w:right="113" w:hanging="41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widowControl w:val="false"/>
              <w:tabs>
                <w:tab w:val="clear" w:pos="708"/>
              </w:tabs>
              <w:bidi w:val="0"/>
              <w:ind w:left="113" w:right="113" w:hanging="41"/>
              <w:jc w:val="center"/>
              <w:rPr/>
            </w:pPr>
            <w:r>
              <w:rPr>
                <w:rFonts w:cs="Arial" w:ascii="Times New Roman" w:hAnsi="Times New Roman"/>
                <w:sz w:val="22"/>
                <w:szCs w:val="22"/>
              </w:rPr>
              <w:t>18.06.2012</w:t>
            </w:r>
          </w:p>
          <w:p>
            <w:pPr>
              <w:pStyle w:val="Style22"/>
              <w:widowControl w:val="false"/>
              <w:tabs>
                <w:tab w:val="clear" w:pos="708"/>
              </w:tabs>
              <w:bidi w:val="0"/>
              <w:ind w:left="113" w:right="113" w:hanging="41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41"/>
              <w:jc w:val="center"/>
              <w:rPr/>
            </w:pPr>
            <w:r>
              <w:rPr>
                <w:rFonts w:cs="Arial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41"/>
              <w:jc w:val="center"/>
              <w:rPr/>
            </w:pPr>
            <w:r>
              <w:rPr>
                <w:rFonts w:cs="Arial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113" w:hanging="36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щенко</w:t>
            </w:r>
          </w:p>
          <w:p>
            <w:pPr>
              <w:pStyle w:val="Style22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андр Петрович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7.20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widowControl w:val="false"/>
              <w:shd w:fill="FFFFFF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widowControl w:val="false"/>
              <w:shd w:fill="FFFFFF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113" w:hanging="36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бцев </w:t>
            </w:r>
          </w:p>
          <w:p>
            <w:pPr>
              <w:pStyle w:val="Style22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гей Николаевич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30.06.20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113" w:hanging="36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ис Теофаноус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2"/>
              <w:widowControl w:val="false"/>
              <w:bidi w:val="0"/>
              <w:ind w:left="113" w:right="113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0.02.20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113" w:hanging="36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утивцев 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вгений Александрович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08.20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113" w:hanging="36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 xml:space="preserve">Ивлев </w:t>
            </w:r>
          </w:p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Евгений Геннадьевич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ascii="Times New Roman" w:hAnsi="Times New Roman"/>
                <w:iCs/>
                <w:sz w:val="22"/>
                <w:szCs w:val="22"/>
                <w:lang w:eastAsia="ru-RU"/>
              </w:rPr>
            </w:pPr>
            <w:r>
              <w:rPr>
                <w:rFonts w:ascii="Times New Roman" w:hAnsi="Times New Roman"/>
                <w:iCs/>
                <w:sz w:val="22"/>
                <w:szCs w:val="22"/>
                <w:lang w:eastAsia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Fonts w:ascii="Times New Roman" w:hAnsi="Times New Roman"/>
                <w:sz w:val="22"/>
                <w:szCs w:val="22"/>
                <w:lang w:eastAsia="ru-RU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  <w:lang w:eastAsia="ru-RU"/>
              </w:rPr>
              <w:t>20.08.20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eastAsia="ru-RU"/>
              </w:rPr>
            </w:pPr>
            <w:r>
              <w:rPr>
                <w:rFonts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eastAsia="ru-RU"/>
              </w:rPr>
            </w:pPr>
            <w:r>
              <w:rPr>
                <w:rFonts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113" w:hanging="36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widowControl w:val="false"/>
              <w:tabs>
                <w:tab w:val="clear" w:pos="708"/>
              </w:tabs>
              <w:bidi w:val="0"/>
              <w:ind w:left="33"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ыков </w:t>
            </w:r>
          </w:p>
          <w:p>
            <w:pPr>
              <w:pStyle w:val="Style22"/>
              <w:widowControl w:val="false"/>
              <w:tabs>
                <w:tab w:val="clear" w:pos="708"/>
              </w:tabs>
              <w:bidi w:val="0"/>
              <w:ind w:left="33"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гей Владимирович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widowControl w:val="false"/>
              <w:tabs>
                <w:tab w:val="clear" w:pos="708"/>
              </w:tabs>
              <w:bidi w:val="0"/>
              <w:ind w:left="33"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11.20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113" w:hanging="36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33"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бдрахманов </w:t>
            </w:r>
          </w:p>
          <w:p>
            <w:pPr>
              <w:pStyle w:val="Normal"/>
              <w:widowControl w:val="false"/>
              <w:bidi w:val="0"/>
              <w:ind w:left="33"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инат Гайнетдинович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33"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11.20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113" w:hanging="36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33"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фиулин </w:t>
            </w:r>
          </w:p>
          <w:p>
            <w:pPr>
              <w:pStyle w:val="Normal"/>
              <w:widowControl w:val="false"/>
              <w:bidi w:val="0"/>
              <w:ind w:left="33"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ль Нуриманович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33"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11.20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113" w:hanging="36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33"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хметзянов </w:t>
            </w:r>
          </w:p>
          <w:p>
            <w:pPr>
              <w:pStyle w:val="Normal"/>
              <w:widowControl w:val="false"/>
              <w:bidi w:val="0"/>
              <w:ind w:left="33"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ьмир Равильевич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33"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11.20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113" w:hanging="36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33"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изатуллин </w:t>
            </w:r>
          </w:p>
          <w:p>
            <w:pPr>
              <w:pStyle w:val="Normal"/>
              <w:widowControl w:val="false"/>
              <w:bidi w:val="0"/>
              <w:ind w:left="33"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дай Быраевич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33"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11.20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113" w:hanging="36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33"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ислицин </w:t>
            </w:r>
          </w:p>
          <w:p>
            <w:pPr>
              <w:pStyle w:val="Normal"/>
              <w:widowControl w:val="false"/>
              <w:bidi w:val="0"/>
              <w:ind w:left="33"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андр Николаевич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33"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11.20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113" w:hanging="36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33"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зеров </w:t>
            </w:r>
          </w:p>
          <w:p>
            <w:pPr>
              <w:pStyle w:val="Normal"/>
              <w:widowControl w:val="false"/>
              <w:bidi w:val="0"/>
              <w:ind w:left="33"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дрей Валерьевич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33"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11.20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113" w:hanging="36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33"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мановский</w:t>
            </w:r>
          </w:p>
          <w:p>
            <w:pPr>
              <w:pStyle w:val="Normal"/>
              <w:widowControl w:val="false"/>
              <w:bidi w:val="0"/>
              <w:ind w:left="33"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андр Александрович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33"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11.20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113" w:hanging="36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widowControl w:val="false"/>
              <w:tabs>
                <w:tab w:val="clear" w:pos="708"/>
              </w:tabs>
              <w:bidi w:val="0"/>
              <w:ind w:left="113" w:right="113" w:hanging="4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вчук</w:t>
            </w:r>
          </w:p>
          <w:p>
            <w:pPr>
              <w:pStyle w:val="Style22"/>
              <w:widowControl w:val="false"/>
              <w:tabs>
                <w:tab w:val="clear" w:pos="708"/>
              </w:tabs>
              <w:bidi w:val="0"/>
              <w:ind w:left="113" w:right="113" w:hanging="4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андр Григорьевич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widowControl w:val="false"/>
              <w:tabs>
                <w:tab w:val="clear" w:pos="708"/>
              </w:tabs>
              <w:bidi w:val="0"/>
              <w:ind w:left="0" w:right="0" w:hanging="4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widowControl w:val="false"/>
              <w:tabs>
                <w:tab w:val="clear" w:pos="708"/>
              </w:tabs>
              <w:bidi w:val="0"/>
              <w:ind w:left="72" w:right="0" w:hanging="4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widowControl w:val="false"/>
              <w:tabs>
                <w:tab w:val="clear" w:pos="708"/>
              </w:tabs>
              <w:bidi w:val="0"/>
              <w:ind w:left="-108" w:right="0" w:hanging="4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1.20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widowControl w:val="false"/>
              <w:shd w:fill="FFFFFF"/>
              <w:tabs>
                <w:tab w:val="clear" w:pos="708"/>
              </w:tabs>
              <w:bidi w:val="0"/>
              <w:ind w:left="57" w:right="0" w:hanging="4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widowControl w:val="false"/>
              <w:shd w:fill="FFFFFF"/>
              <w:tabs>
                <w:tab w:val="clear" w:pos="708"/>
              </w:tabs>
              <w:bidi w:val="0"/>
              <w:ind w:left="57" w:right="0" w:hanging="4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113" w:hanging="36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Times New Roman" w:hAnsi="Times New Roman"/>
                <w:sz w:val="22"/>
                <w:szCs w:val="22"/>
              </w:rPr>
              <w:t>Киряшин</w:t>
            </w:r>
          </w:p>
          <w:p>
            <w:pPr>
              <w:pStyle w:val="Style2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Arial" w:ascii="Times New Roman" w:hAnsi="Times New Roman"/>
                <w:sz w:val="22"/>
                <w:szCs w:val="22"/>
              </w:rPr>
              <w:t>Владимир Александрович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widowControl w:val="false"/>
              <w:tabs>
                <w:tab w:val="clear" w:pos="708"/>
              </w:tabs>
              <w:bidi w:val="0"/>
              <w:ind w:left="0" w:right="0" w:firstLine="720"/>
              <w:jc w:val="center"/>
              <w:rPr>
                <w:rFonts w:ascii="Times New Roman" w:hAnsi="Times New Roman" w:cs="Arial"/>
                <w:bCs/>
                <w:sz w:val="22"/>
                <w:szCs w:val="22"/>
              </w:rPr>
            </w:pPr>
            <w:r>
              <w:rPr>
                <w:rFonts w:cs="Arial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widowControl w:val="false"/>
              <w:tabs>
                <w:tab w:val="clear" w:pos="708"/>
              </w:tabs>
              <w:bidi w:val="0"/>
              <w:ind w:left="113" w:right="113" w:hanging="41"/>
              <w:rPr/>
            </w:pPr>
            <w:r>
              <w:rPr>
                <w:rFonts w:cs="Arial"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widowControl w:val="false"/>
              <w:tabs>
                <w:tab w:val="clear" w:pos="708"/>
              </w:tabs>
              <w:bidi w:val="0"/>
              <w:ind w:left="0" w:right="0" w:hanging="41"/>
              <w:jc w:val="center"/>
              <w:rPr/>
            </w:pPr>
            <w:r>
              <w:rPr>
                <w:rFonts w:cs="Arial" w:ascii="Times New Roman" w:hAnsi="Times New Roman"/>
                <w:sz w:val="22"/>
                <w:szCs w:val="22"/>
              </w:rPr>
              <w:t>28.12.20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widowControl w:val="false"/>
              <w:shd w:fill="FFFFFF"/>
              <w:tabs>
                <w:tab w:val="clear" w:pos="708"/>
              </w:tabs>
              <w:bidi w:val="0"/>
              <w:ind w:left="57" w:right="0" w:hanging="4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widowControl w:val="false"/>
              <w:shd w:fill="FFFFFF"/>
              <w:tabs>
                <w:tab w:val="clear" w:pos="708"/>
              </w:tabs>
              <w:bidi w:val="0"/>
              <w:ind w:left="57" w:right="0" w:hanging="4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113" w:hanging="36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Times New Roman" w:hAnsi="Times New Roman"/>
                <w:sz w:val="22"/>
                <w:szCs w:val="22"/>
              </w:rPr>
              <w:t xml:space="preserve">Лебедева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Times New Roman" w:hAnsi="Times New Roman"/>
                <w:sz w:val="22"/>
                <w:szCs w:val="22"/>
              </w:rPr>
              <w:t>Анастасия Александровн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Arial"/>
                <w:bCs/>
                <w:sz w:val="22"/>
                <w:szCs w:val="22"/>
              </w:rPr>
            </w:pPr>
            <w:r>
              <w:rPr>
                <w:rFonts w:cs="Arial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Fonts w:cs="Arial"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Times New Roman" w:hAnsi="Times New Roman"/>
                <w:sz w:val="22"/>
                <w:szCs w:val="22"/>
              </w:rPr>
              <w:t>1</w:t>
            </w:r>
            <w:r>
              <w:rPr>
                <w:rFonts w:cs="Arial" w:ascii="Times New Roman" w:hAnsi="Times New Roman"/>
                <w:sz w:val="22"/>
                <w:szCs w:val="22"/>
                <w:lang w:val="en-US"/>
              </w:rPr>
              <w:t>2</w:t>
            </w:r>
            <w:r>
              <w:rPr>
                <w:rFonts w:cs="Arial" w:ascii="Times New Roman" w:hAnsi="Times New Roman"/>
                <w:sz w:val="22"/>
                <w:szCs w:val="22"/>
              </w:rPr>
              <w:t>.02.20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57" w:right="0" w:hanging="4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57" w:right="0" w:hanging="4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113" w:hanging="36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доборщ </w:t>
            </w:r>
          </w:p>
          <w:p>
            <w:pPr>
              <w:pStyle w:val="Style22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андр Константинович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4.06.20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113" w:hanging="36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удкин Валерий Викторович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2.06.20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bidi w:val="0"/>
        <w:ind w:left="113" w:right="11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2" w:name="sub_1620"/>
      <w:bookmarkStart w:id="3" w:name="sub_1620"/>
      <w:bookmarkEnd w:id="3"/>
    </w:p>
    <w:p>
      <w:pPr>
        <w:pStyle w:val="Normal"/>
        <w:numPr>
          <w:ilvl w:val="0"/>
          <w:numId w:val="0"/>
        </w:numPr>
        <w:bidi w:val="0"/>
        <w:spacing w:before="240" w:after="0"/>
        <w:ind w:left="0" w:right="0" w:firstLine="720"/>
        <w:jc w:val="center"/>
        <w:outlineLvl w:val="0"/>
        <w:rPr/>
      </w:pPr>
      <w:r>
        <w:rPr>
          <w:rFonts w:ascii="Times New Roman" w:hAnsi="Times New Roman"/>
          <w:b/>
          <w:bCs/>
          <w:sz w:val="22"/>
          <w:szCs w:val="22"/>
        </w:rPr>
        <w:t>2.Изменения, произошедшие в списке аффилированных лиц Открытого акционерного общества энергетики и электрификации «Саратовэнерго», за период</w:t>
      </w:r>
    </w:p>
    <w:p>
      <w:pPr>
        <w:pStyle w:val="Normal"/>
        <w:numPr>
          <w:ilvl w:val="0"/>
          <w:numId w:val="0"/>
        </w:numPr>
        <w:bidi w:val="0"/>
        <w:spacing w:before="240" w:after="0"/>
        <w:ind w:left="0" w:right="0" w:firstLine="720"/>
        <w:jc w:val="center"/>
        <w:outlineLvl w:val="0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tbl>
      <w:tblPr>
        <w:tblW w:w="9539" w:type="dxa"/>
        <w:jc w:val="left"/>
        <w:tblInd w:w="3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8"/>
        <w:gridCol w:w="505"/>
        <w:gridCol w:w="503"/>
        <w:gridCol w:w="301"/>
        <w:gridCol w:w="525"/>
        <w:gridCol w:w="472"/>
        <w:gridCol w:w="116"/>
        <w:gridCol w:w="489"/>
        <w:gridCol w:w="491"/>
        <w:gridCol w:w="490"/>
        <w:gridCol w:w="489"/>
        <w:gridCol w:w="488"/>
        <w:gridCol w:w="490"/>
        <w:gridCol w:w="489"/>
        <w:gridCol w:w="246"/>
        <w:gridCol w:w="461"/>
        <w:gridCol w:w="462"/>
        <w:gridCol w:w="186"/>
        <w:gridCol w:w="461"/>
        <w:gridCol w:w="462"/>
        <w:gridCol w:w="463"/>
        <w:gridCol w:w="459"/>
      </w:tblGrid>
      <w:tr>
        <w:trPr>
          <w:trHeight w:val="608" w:hRule="exact"/>
        </w:trPr>
        <w:tc>
          <w:tcPr>
            <w:tcW w:w="488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57" w:right="0" w:firstLine="72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-528" w:right="0" w:firstLine="72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-528" w:right="0" w:firstLine="72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-528" w:right="0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-528" w:right="0" w:firstLine="72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-528" w:right="0" w:firstLine="72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-528" w:right="0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-528" w:right="0" w:firstLine="72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-528" w:right="0" w:firstLine="72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-528" w:right="0" w:firstLine="72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-528" w:right="0" w:firstLine="72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-528" w:right="0" w:firstLine="658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по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-528" w:right="0" w:firstLine="72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-528" w:right="0" w:firstLine="72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-528" w:right="0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-528" w:right="0" w:firstLine="72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-528" w:right="0" w:firstLine="72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-528" w:right="0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-528" w:right="0" w:firstLine="72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-528" w:right="0" w:firstLine="72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-528" w:right="0" w:firstLine="72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-528" w:right="0" w:firstLine="72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firstLine="7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W w:w="1559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5"/>
        <w:gridCol w:w="2504"/>
        <w:gridCol w:w="47"/>
        <w:gridCol w:w="2553"/>
        <w:gridCol w:w="104"/>
        <w:gridCol w:w="3439"/>
        <w:gridCol w:w="260"/>
        <w:gridCol w:w="276"/>
        <w:gridCol w:w="1165"/>
        <w:gridCol w:w="267"/>
        <w:gridCol w:w="737"/>
        <w:gridCol w:w="1123"/>
        <w:gridCol w:w="275"/>
        <w:gridCol w:w="1992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firstLine="720"/>
              <w:jc w:val="center"/>
              <w:outlineLvl w:val="0"/>
              <w:rPr/>
            </w:pPr>
            <w:r>
              <w:rPr>
                <w:rFonts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9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firstLine="720"/>
              <w:jc w:val="center"/>
              <w:outlineLvl w:val="0"/>
              <w:rPr/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Содержание изменения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firstLine="720"/>
              <w:jc w:val="center"/>
              <w:outlineLvl w:val="0"/>
              <w:rPr/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firstLine="720"/>
              <w:jc w:val="center"/>
              <w:outlineLvl w:val="0"/>
              <w:rPr/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spacing w:before="120" w:after="120"/>
              <w:ind w:left="720" w:right="0" w:hanging="360"/>
              <w:jc w:val="left"/>
              <w:outlineLvl w:val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9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120" w:after="120"/>
              <w:ind w:left="0" w:right="0" w:hanging="0"/>
              <w:outlineLvl w:val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Физическое лицо, принадлежащее к той группе лиц, к которой принадлежит ОАО «Саратовэнерго», исключено из списка аффилированных лиц в связи с изменением группы лиц ОАО «ИНТЕР РАО ЕЭС» (Бодрунов Эдуард Рашитович)</w:t>
            </w:r>
            <w:r>
              <w:rPr>
                <w:rFonts w:ascii="Times New Roman" w:hAnsi="Times New Roman"/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120" w:after="12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29.03.2013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120" w:after="12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7.05.2013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spacing w:before="120" w:after="120"/>
              <w:ind w:left="720" w:right="0" w:hanging="0"/>
              <w:jc w:val="left"/>
              <w:outlineLvl w:val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9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120" w:after="120"/>
              <w:ind w:left="0" w:right="0" w:hanging="0"/>
              <w:outlineLvl w:val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Юридическое лицо, принадлежащее к той группе лиц, к которой принадлежит ОАО «Саратовэнерго», исключено из списка аффилированных лиц в связи с изменением группы лиц ОАО «ИНТЕР РАО ЕЭС» (Общество с ограниченной ответственностью «СибЭнергоФинанс»)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120" w:after="12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23.04.2013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120" w:after="12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7.05.2013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spacing w:before="120" w:after="120"/>
              <w:ind w:left="720" w:right="0" w:hanging="0"/>
              <w:jc w:val="left"/>
              <w:outlineLvl w:val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9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120" w:after="120"/>
              <w:ind w:left="0" w:right="0" w:hanging="0"/>
              <w:outlineLvl w:val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Изменение места нахождения аффилированного лица (Общество с ограниченной ответственностью «КВАРЦ Групп»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120" w:after="12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08.05.2013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120" w:after="12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7.05.2013</w:t>
            </w:r>
          </w:p>
        </w:tc>
      </w:tr>
      <w:tr>
        <w:trPr>
          <w:trHeight w:val="659" w:hRule="atLeast"/>
        </w:trPr>
        <w:tc>
          <w:tcPr>
            <w:tcW w:w="15593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2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2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bidi w:val="0"/>
              <w:ind w:left="720" w:right="0" w:hanging="360"/>
              <w:jc w:val="left"/>
              <w:rPr/>
            </w:pPr>
            <w:r>
              <w:rPr>
                <w:rFonts w:ascii="Times New Roman" w:hAnsi="Times New Roman"/>
                <w:b/>
                <w:sz w:val="22"/>
                <w:szCs w:val="22"/>
              </w:rPr>
              <w:t xml:space="preserve">Содержание сведений об аффилированном лице до изменения: 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>
                <w:rFonts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20"/>
              <w:jc w:val="center"/>
              <w:rPr/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20"/>
              <w:jc w:val="center"/>
              <w:rPr/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20"/>
              <w:jc w:val="center"/>
              <w:rPr/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20"/>
              <w:jc w:val="center"/>
              <w:rPr/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20"/>
              <w:jc w:val="center"/>
              <w:rPr/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Доля участия аффилированного лица в уставном капитале акционерного обществ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20"/>
              <w:jc w:val="center"/>
              <w:rPr/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%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20"/>
              <w:jc w:val="center"/>
              <w:rPr/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Доля принадлежащих аффилированному лицу обыкновенных акций акционерного общества %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jc w:val="center"/>
              <w:rPr/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jc w:val="center"/>
              <w:rPr/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jc w:val="center"/>
              <w:rPr/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jc w:val="center"/>
              <w:rPr/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jc w:val="center"/>
              <w:rPr/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jc w:val="center"/>
              <w:rPr/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jc w:val="center"/>
              <w:rPr/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7</w:t>
            </w:r>
          </w:p>
        </w:tc>
      </w:tr>
      <w:tr>
        <w:trPr>
          <w:trHeight w:val="985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bidi w:val="0"/>
              <w:spacing w:before="120" w:after="120"/>
              <w:ind w:left="720" w:right="0" w:hanging="360"/>
              <w:jc w:val="left"/>
              <w:outlineLvl w:val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3" w:right="113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 xml:space="preserve">Бодрунов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3" w:right="113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Эдуард Ришатович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3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3" w:right="-108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3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06.11.2012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73" w:right="113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73" w:right="113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985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bidi w:val="0"/>
              <w:spacing w:before="120" w:after="120"/>
              <w:ind w:left="720" w:right="0" w:hanging="0"/>
              <w:jc w:val="left"/>
              <w:outlineLvl w:val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3" w:right="113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Общество с ограниченной ответственностью «СибЭнергоФинанс» (Общество с ограниченной ответственностью «СибЭнергоФинанс»)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3" w:right="113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г. Новосибирск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3" w:right="113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ул. Советская, д.5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73" w:right="113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73" w:right="113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2.08.2010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73" w:right="113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73" w:right="113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683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bidi w:val="0"/>
              <w:spacing w:before="120" w:after="120"/>
              <w:ind w:left="720" w:right="0" w:hanging="0"/>
              <w:jc w:val="left"/>
              <w:outlineLvl w:val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3" w:right="113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3" w:right="113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«Кварц Групп»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3" w:right="113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 xml:space="preserve">117393,г.Москва, ул.Профсоюзная, д. 56 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73" w:right="113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73" w:right="113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2.08.2010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73" w:right="113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73" w:right="113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73" w:right="113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73" w:right="113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73" w:right="113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73" w:right="113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55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bidi w:val="0"/>
              <w:ind w:left="720" w:right="0" w:hanging="360"/>
              <w:jc w:val="left"/>
              <w:rPr/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Содержание сведений об аффилированном лице после изменения:</w:t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>
                <w:rFonts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80"/>
              <w:jc w:val="center"/>
              <w:rPr/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20"/>
              <w:jc w:val="center"/>
              <w:rPr/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20"/>
              <w:jc w:val="center"/>
              <w:rPr/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20"/>
              <w:jc w:val="center"/>
              <w:rPr/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20"/>
              <w:jc w:val="center"/>
              <w:rPr/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Доля участия аффилированного лица в уставном капитале акционерного общества %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20"/>
              <w:jc w:val="center"/>
              <w:rPr/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Доля принадлежащих аффилированному лицу обыкновенных акций акционерного общества %</w:t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jc w:val="center"/>
              <w:rPr/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jc w:val="center"/>
              <w:rPr/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jc w:val="center"/>
              <w:rPr/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jc w:val="center"/>
              <w:rPr/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jc w:val="center"/>
              <w:rPr/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jc w:val="center"/>
              <w:rPr/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jc w:val="center"/>
              <w:rPr/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7</w:t>
            </w:r>
          </w:p>
        </w:tc>
      </w:tr>
      <w:tr>
        <w:trPr>
          <w:trHeight w:val="547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bidi w:val="0"/>
              <w:spacing w:before="120" w:after="120"/>
              <w:ind w:left="720" w:right="0" w:hanging="0"/>
              <w:jc w:val="left"/>
              <w:outlineLvl w:val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65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Сведения отсутствую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65"/>
              <w:jc w:val="center"/>
              <w:rPr/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65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65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65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65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547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bidi w:val="0"/>
              <w:spacing w:before="120" w:after="120"/>
              <w:ind w:left="720" w:right="0" w:hanging="0"/>
              <w:jc w:val="left"/>
              <w:outlineLvl w:val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65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Сведения отсутствую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65"/>
              <w:jc w:val="center"/>
              <w:rPr/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65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65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65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65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547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bidi w:val="0"/>
              <w:spacing w:before="120" w:after="120"/>
              <w:ind w:left="720" w:right="0" w:hanging="360"/>
              <w:jc w:val="left"/>
              <w:outlineLvl w:val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  <w:lang w:val="en-US"/>
              </w:rPr>
              <w:t>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65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65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«Кварц Групп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65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21059,г.Москва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65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 xml:space="preserve">наб. Бережковская, д.16 А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65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65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2.08.201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65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65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before="240" w:after="0"/>
        <w:ind w:left="0" w:right="0"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Изменения, произошедшие в списке аффилированных лиц Открытого акционерного общества энергетики и электрификации «Саратовэнерго», за период</w:t>
      </w:r>
    </w:p>
    <w:tbl>
      <w:tblPr>
        <w:tblW w:w="9539" w:type="dxa"/>
        <w:jc w:val="left"/>
        <w:tblInd w:w="3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8"/>
        <w:gridCol w:w="505"/>
        <w:gridCol w:w="503"/>
        <w:gridCol w:w="301"/>
        <w:gridCol w:w="525"/>
        <w:gridCol w:w="472"/>
        <w:gridCol w:w="116"/>
        <w:gridCol w:w="489"/>
        <w:gridCol w:w="491"/>
        <w:gridCol w:w="490"/>
        <w:gridCol w:w="489"/>
        <w:gridCol w:w="488"/>
        <w:gridCol w:w="490"/>
        <w:gridCol w:w="489"/>
        <w:gridCol w:w="246"/>
        <w:gridCol w:w="461"/>
        <w:gridCol w:w="462"/>
        <w:gridCol w:w="186"/>
        <w:gridCol w:w="461"/>
        <w:gridCol w:w="462"/>
        <w:gridCol w:w="463"/>
        <w:gridCol w:w="459"/>
      </w:tblGrid>
      <w:tr>
        <w:trPr>
          <w:trHeight w:val="608" w:hRule="exact"/>
        </w:trPr>
        <w:tc>
          <w:tcPr>
            <w:tcW w:w="488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3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57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57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57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57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57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53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520"/>
        <w:gridCol w:w="2694"/>
        <w:gridCol w:w="3685"/>
        <w:gridCol w:w="275"/>
        <w:gridCol w:w="1426"/>
        <w:gridCol w:w="735"/>
        <w:gridCol w:w="1392"/>
        <w:gridCol w:w="1985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держание изменения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spacing w:before="120" w:after="120"/>
              <w:ind w:left="720" w:right="0" w:hanging="0"/>
              <w:jc w:val="left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120" w:after="120"/>
              <w:ind w:left="0" w:right="0" w:hanging="0"/>
              <w:outlineLvl w:val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ое  лицо, принадлежащее к той группе лиц, к которой принадлежит ОАО «Саратовэнерго», включено в список аффилированных лиц, в связи с изменением группы лиц ОАО «ИНТЕР РАО ЕЭС» (ООО «Мосэнергосбыт Коломна»)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120" w:after="120"/>
              <w:ind w:left="0" w:right="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4.2013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120" w:after="120"/>
              <w:ind w:left="0" w:right="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6.2013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spacing w:before="120" w:after="120"/>
              <w:ind w:left="720" w:right="0" w:hanging="0"/>
              <w:jc w:val="left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120" w:after="120"/>
              <w:ind w:left="0" w:right="0" w:hanging="0"/>
              <w:outlineLvl w:val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ое лицо, принадлежащее к той группе лиц, к которой принадлежит ОАО «Саратовэнерго», включено в список аффилированных лиц, в связи с изменением группы лиц ОАО «ИНТЕР РАО ЕЭС» (Юсов Н.Е.)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120" w:after="120"/>
              <w:ind w:left="0" w:right="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4.2013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120" w:after="120"/>
              <w:ind w:left="0" w:right="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6.2013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spacing w:before="120" w:after="120"/>
              <w:ind w:left="720" w:right="0" w:hanging="0"/>
              <w:jc w:val="left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120" w:after="120"/>
              <w:ind w:left="0" w:right="0" w:hanging="0"/>
              <w:outlineLvl w:val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нения наименования аффилированного лица ЗАО «Кварц-Западная Сибирь» на ООО «Кварц-Западная Сибирь»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120" w:after="120"/>
              <w:ind w:left="0" w:right="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5.2013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120" w:after="120"/>
              <w:ind w:left="0" w:right="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6.2013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spacing w:before="120" w:after="120"/>
              <w:ind w:left="720" w:right="0" w:hanging="0"/>
              <w:jc w:val="left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395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брание нового состава Совета директоров акционерного общества годовым общим собранием акционеров (Азовцев М.В. выбыл из состава Совета директоров акционерного общества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120" w:after="120"/>
              <w:ind w:left="0" w:right="0" w:hanging="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120" w:after="120"/>
              <w:ind w:left="0" w:right="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06.2013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120" w:after="120"/>
              <w:ind w:left="0" w:right="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6.2013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spacing w:before="120" w:after="120"/>
              <w:ind w:left="720" w:right="0" w:hanging="0"/>
              <w:jc w:val="left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120" w:after="120"/>
              <w:ind w:left="0" w:right="0" w:hanging="0"/>
              <w:outlineLvl w:val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брание нового состава Совета директоров акционерного общества годовым общим собранием акционеров (Емельянова О.В. выбыла из состава Совета директоров акционерного общества)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120" w:after="120"/>
              <w:ind w:left="0" w:right="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06.2013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120" w:after="120"/>
              <w:ind w:left="0" w:right="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6.2013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spacing w:before="120" w:after="120"/>
              <w:ind w:left="720" w:right="0" w:hanging="0"/>
              <w:jc w:val="left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120" w:after="120"/>
              <w:ind w:left="0" w:right="0" w:hanging="0"/>
              <w:outlineLvl w:val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брание нового состава Совета директоров акционерного общества годовым общим собранием акционеров (Лукин А.Б. выбыл из состава Совета директоров акционерного общества)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120" w:after="120"/>
              <w:ind w:left="0" w:right="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06.2013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120" w:after="120"/>
              <w:ind w:left="0" w:right="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6.2013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spacing w:before="120" w:after="120"/>
              <w:ind w:left="720" w:right="0" w:hanging="0"/>
              <w:jc w:val="left"/>
              <w:outlineLvl w:val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120" w:after="120"/>
              <w:ind w:left="0" w:right="0" w:hanging="0"/>
              <w:outlineLvl w:val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брание нового состава Совета директоров акционерного общества годовым общим собранием акционеров (Алганов В.П. переизбран в состав Совета директоров акционерного общества)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120" w:after="120"/>
              <w:ind w:left="0" w:right="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06.2013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120" w:after="120"/>
              <w:ind w:left="0" w:right="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6.2013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spacing w:before="120" w:after="120"/>
              <w:ind w:left="720" w:right="0" w:hanging="0"/>
              <w:jc w:val="left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120" w:after="120"/>
              <w:ind w:left="0" w:right="0" w:hanging="0"/>
              <w:outlineLvl w:val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брание нового состава Совета директоров акционерного общества годовым общим собранием акционеров (Бельский А.В. избран в состав Совета директоров акционерного общества)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120" w:after="120"/>
              <w:ind w:left="0" w:right="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06.2013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120" w:after="120"/>
              <w:ind w:left="0" w:right="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6.2013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spacing w:before="120" w:after="120"/>
              <w:ind w:left="720" w:right="0" w:hanging="0"/>
              <w:jc w:val="left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120" w:after="120"/>
              <w:ind w:left="0" w:right="0" w:hanging="0"/>
              <w:outlineLvl w:val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брание нового состава Совета директоров акционерного общества годовым общим собранием акционеров (Кузнецов Д.С. переизбран в состав Совета директоров акционерного общества)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120" w:after="120"/>
              <w:ind w:left="0" w:right="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06.2013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120" w:after="120"/>
              <w:ind w:left="0" w:right="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6.2013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spacing w:before="120" w:after="120"/>
              <w:ind w:left="720" w:right="0" w:hanging="0"/>
              <w:jc w:val="left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120" w:after="120"/>
              <w:ind w:left="0" w:right="0" w:hanging="0"/>
              <w:outlineLvl w:val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брание нового состава Совета директоров акционерного общества годовым общим собранием акционеров (Маслов А.В. избран в состав Совета директоров акционерного общества)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120" w:after="120"/>
              <w:ind w:left="0" w:right="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06.2013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120" w:after="120"/>
              <w:ind w:left="0" w:right="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6.2013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spacing w:before="120" w:after="120"/>
              <w:ind w:left="720" w:right="0" w:hanging="0"/>
              <w:jc w:val="left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120" w:after="120"/>
              <w:ind w:left="0" w:right="0" w:hanging="0"/>
              <w:outlineLvl w:val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брание нового состава Совета директоров акционерного общества годовым общим собранием акционеров (Пахомов А.А. избран в состав Совета директоров акционерного общества)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120" w:after="120"/>
              <w:ind w:left="0" w:right="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06.2013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120" w:after="120"/>
              <w:ind w:left="0" w:right="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6.2013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spacing w:before="120" w:after="120"/>
              <w:ind w:left="720" w:right="0" w:hanging="0"/>
              <w:jc w:val="left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120" w:after="120"/>
              <w:ind w:left="0" w:right="0" w:hanging="0"/>
              <w:outlineLvl w:val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брание нового состава Совета директоров акционерного общества годовым общим собранием акционеров (Сойфер М.В. переизбран в состав Совета директоров акционерного общества)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120" w:after="120"/>
              <w:ind w:left="0" w:right="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06.2013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120" w:after="120"/>
              <w:ind w:left="0" w:right="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6.2013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spacing w:before="120" w:after="120"/>
              <w:ind w:left="720" w:right="0" w:hanging="0"/>
              <w:jc w:val="left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120" w:after="120"/>
              <w:ind w:left="0" w:right="0" w:hanging="0"/>
              <w:outlineLvl w:val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брание нового состава Совета директоров акционерного общества годовым общим собранием акционеров (Фоминов П.Р. переизбран в состав Совета директоров акционерного общества)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120" w:after="120"/>
              <w:ind w:left="0" w:right="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06.2013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120" w:after="120"/>
              <w:ind w:left="0" w:right="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6.2013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spacing w:before="120" w:after="120"/>
              <w:ind w:left="720" w:right="0" w:hanging="0"/>
              <w:jc w:val="left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120" w:after="120"/>
              <w:ind w:left="0" w:right="0" w:hanging="0"/>
              <w:outlineLvl w:val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брание нового состава Совета директоров акционерного общества годовым общим собранием акционеров (Ходыкин В.Г. переизбран в состав Совета директоров акционерного общества)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120" w:after="120"/>
              <w:ind w:left="0" w:right="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06.2013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120" w:after="120"/>
              <w:ind w:left="0" w:right="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6.2013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spacing w:before="120" w:after="120"/>
              <w:ind w:left="720" w:right="0" w:hanging="0"/>
              <w:jc w:val="left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120" w:after="120"/>
              <w:ind w:left="0" w:right="0" w:hanging="0"/>
              <w:outlineLvl w:val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брание нового состава Совета директоров акционерного общества годовым общим собранием акционеров (Щербаков А.А. переизбран в состав Совета директоров акционерного общества)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120" w:after="120"/>
              <w:ind w:left="0" w:right="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06.2013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120" w:after="120"/>
              <w:ind w:left="0" w:right="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6.2013</w:t>
            </w:r>
          </w:p>
        </w:tc>
      </w:tr>
      <w:tr>
        <w:trPr>
          <w:trHeight w:val="659" w:hRule="atLeast"/>
        </w:trPr>
        <w:tc>
          <w:tcPr>
            <w:tcW w:w="1553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2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2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.Содержание сведений об аффилированном лице до изменения: 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ля участия аффилированного лица в уставном капитале акционерного обществ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ля принадлежащих аффилированному лицу обыкновенных акций акционерного общества %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</w:tr>
      <w:tr>
        <w:trPr>
          <w:trHeight w:val="589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bidi w:val="0"/>
              <w:spacing w:before="120" w:after="120"/>
              <w:ind w:left="720" w:right="0" w:hanging="0"/>
              <w:jc w:val="left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тсутствуют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bidi w:val="0"/>
              <w:spacing w:before="120" w:after="120"/>
              <w:ind w:left="720" w:right="0" w:hanging="0"/>
              <w:jc w:val="left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тсутствуют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bidi w:val="0"/>
              <w:spacing w:before="120" w:after="120"/>
              <w:ind w:left="720" w:right="0" w:hanging="0"/>
              <w:jc w:val="left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рытое акционерное общество «Кварц-Западная Сибирь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28422, Ханты-Мансийский Автономный округ - Югра АО, г. Сургут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им. Глухова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2, сооружение 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8.201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683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bidi w:val="0"/>
              <w:spacing w:before="120" w:after="120"/>
              <w:ind w:left="720" w:right="0" w:hanging="0"/>
              <w:jc w:val="left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зовцев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хаил Викто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является членом Совета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ов (наблюдательного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та)акционерного обще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06.2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683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bidi w:val="0"/>
              <w:spacing w:before="120" w:after="120"/>
              <w:ind w:left="720" w:right="0" w:hanging="0"/>
              <w:jc w:val="left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мельянова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льга Викто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Лицо является членом Совета директоров (наблюдательного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та)акционерного общества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Лицо принадлежит к той группе лиц, к которой принадлежит ОАО «Саратовэнерго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201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06.201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683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bidi w:val="0"/>
              <w:spacing w:before="120" w:after="120"/>
              <w:ind w:left="720" w:right="0" w:hanging="0"/>
              <w:jc w:val="left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укин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дрей Борис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является членом Совета директоров  наблюдательн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та)акционерного обще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06.201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bidi w:val="0"/>
              <w:spacing w:before="120" w:after="120"/>
              <w:ind w:left="720" w:right="0" w:hanging="0"/>
              <w:jc w:val="left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ганов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имир  Пет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является членом Совета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ов (наблюдательного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та)акционерного обще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06.2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655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bidi w:val="0"/>
              <w:spacing w:before="120" w:after="120"/>
              <w:ind w:left="720" w:right="0" w:hanging="0"/>
              <w:jc w:val="left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тсутствую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bidi w:val="0"/>
              <w:spacing w:before="120" w:after="120"/>
              <w:ind w:left="720" w:right="0" w:hanging="0"/>
              <w:jc w:val="left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знецов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митрий Серге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является членом Совета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ов (наблюдательного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та)акционерного обще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06.201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652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bidi w:val="0"/>
              <w:spacing w:before="120" w:after="120"/>
              <w:ind w:left="720" w:right="0" w:hanging="0"/>
              <w:jc w:val="left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тсутствую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bidi w:val="0"/>
              <w:spacing w:before="120" w:after="120"/>
              <w:ind w:left="720" w:right="0" w:hanging="0"/>
              <w:jc w:val="left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120" w:after="120"/>
              <w:ind w:left="0" w:right="0" w:hanging="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тсутствую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bidi w:val="0"/>
              <w:spacing w:before="120" w:after="120"/>
              <w:ind w:left="720" w:right="0" w:hanging="0"/>
              <w:jc w:val="left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йфер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 Викто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является членом Совета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ов (наблюдательного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та)акционерного обще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06.201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683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bidi w:val="0"/>
              <w:spacing w:before="120" w:after="120"/>
              <w:ind w:left="720" w:right="0" w:hanging="0"/>
              <w:jc w:val="left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минов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ел Роберт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является членом Совета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ов (наблюдательного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та)акционерного обще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06.201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683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bidi w:val="0"/>
              <w:spacing w:before="120" w:after="120"/>
              <w:ind w:left="720" w:right="0" w:hanging="0"/>
              <w:jc w:val="left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дыкин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ячеслав Геннадь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является членом Совета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ов (наблюдательного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та)акционерного общества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06.201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683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bidi w:val="0"/>
              <w:spacing w:before="120" w:after="120"/>
              <w:ind w:left="720" w:right="0" w:hanging="0"/>
              <w:jc w:val="left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Щербаков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ей Анатоль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Лицо является членом Совета директоров (наблюдательного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та)акционерного общества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Лицо исполняет функции единоличного исполнительного органа Общества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Лицо принадлежит к той группе лиц, к которой принадлежит ОАО «Саратовэнерго»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06.2012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3.2013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3.2013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2. Содержание сведений об аффилированном лице после изменения:</w:t>
      </w:r>
    </w:p>
    <w:tbl>
      <w:tblPr>
        <w:tblW w:w="156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2699"/>
        <w:gridCol w:w="3601"/>
        <w:gridCol w:w="1799"/>
        <w:gridCol w:w="2208"/>
        <w:gridCol w:w="193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ля участия аффилированного лица в уставном капитале акционерного общества %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ля принадлежащих аффилированному лицу обыкновенных акций акционерного общества 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-108" w:leader="none"/>
                <w:tab w:val="left" w:pos="0" w:leader="none"/>
                <w:tab w:val="left" w:pos="72" w:leader="none"/>
              </w:tabs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«Мосэнергосбыт -Коломна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415, Московская обл., г.Коломна, д.1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4.201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72" w:leader="none"/>
                <w:tab w:val="left" w:pos="1080" w:leader="none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Юсов 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колай Евгеньевич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4.201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72" w:leader="none"/>
                <w:tab w:val="left" w:pos="1080" w:leader="none"/>
              </w:tabs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«Кварц-Западная Сибирь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8422,</w:t>
            </w:r>
          </w:p>
          <w:p>
            <w:pPr>
              <w:pStyle w:val="Normal"/>
              <w:widowControl w:val="false"/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анты-Мансийский Автономный округ - Югра АО, г. Сургут, </w:t>
            </w:r>
          </w:p>
          <w:p>
            <w:pPr>
              <w:pStyle w:val="Normal"/>
              <w:widowControl w:val="false"/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им. Глухова,</w:t>
            </w:r>
          </w:p>
          <w:p>
            <w:pPr>
              <w:pStyle w:val="Normal"/>
              <w:widowControl w:val="false"/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2, сооружение 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1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8.201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72" w:leader="none"/>
                <w:tab w:val="left" w:pos="1080" w:leader="none"/>
              </w:tabs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тсутствуют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72" w:leader="none"/>
                <w:tab w:val="left" w:pos="1080" w:leader="none"/>
              </w:tabs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мельянова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льга Викторовн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06.201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72" w:leader="none"/>
                <w:tab w:val="left" w:pos="1080" w:leader="none"/>
              </w:tabs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тсутствуют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72" w:leader="none"/>
                <w:tab w:val="left" w:pos="1080" w:leader="none"/>
              </w:tabs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ганов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имир  Петрович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является членом Совета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ов (наблюдательного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та)акционерного обществ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06.201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72" w:leader="none"/>
                <w:tab w:val="left" w:pos="1080" w:leader="none"/>
              </w:tabs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льский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ей Вениаминович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является членом Совета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ов (наблюдательного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та)акционерного обществ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06.201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72" w:leader="none"/>
                <w:tab w:val="left" w:pos="1080" w:leader="none"/>
              </w:tabs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знецов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митрий Сергеевич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является членом Совета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ов (наблюдательного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та)акционерного обществ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06.201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72" w:leader="none"/>
                <w:tab w:val="left" w:pos="1080" w:leader="none"/>
              </w:tabs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лов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ей Викторович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является членом Совета</w:t>
            </w:r>
          </w:p>
          <w:p>
            <w:pPr>
              <w:pStyle w:val="Normal"/>
              <w:widowControl w:val="false"/>
              <w:shd w:fill="FFFFFF"/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ов (наблюдательного</w:t>
            </w:r>
          </w:p>
          <w:p>
            <w:pPr>
              <w:pStyle w:val="Normal"/>
              <w:widowControl w:val="false"/>
              <w:shd w:fill="FFFFFF"/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та)акционерного обществ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06.201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72" w:leader="none"/>
                <w:tab w:val="left" w:pos="1080" w:leader="none"/>
              </w:tabs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хомов Александр Александрович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является членом Совета</w:t>
            </w:r>
          </w:p>
          <w:p>
            <w:pPr>
              <w:pStyle w:val="Normal"/>
              <w:widowControl w:val="false"/>
              <w:shd w:fill="FFFFFF"/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ов (наблюдательного</w:t>
            </w:r>
          </w:p>
          <w:p>
            <w:pPr>
              <w:pStyle w:val="Normal"/>
              <w:widowControl w:val="false"/>
              <w:shd w:fill="FFFFFF"/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та)акционерного обществ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06.201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72" w:leader="none"/>
                <w:tab w:val="left" w:pos="1080" w:leader="none"/>
              </w:tabs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йфер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 Викторович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является членом Совета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ов (наблюдательного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та)акционерного обществ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06.201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72" w:leader="none"/>
                <w:tab w:val="left" w:pos="1080" w:leader="none"/>
              </w:tabs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минов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ел Робертович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является членом Совета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ов (наблюдательного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та)акционерного обществ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06.201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8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72" w:leader="none"/>
                <w:tab w:val="left" w:pos="1080" w:leader="none"/>
              </w:tabs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одыкин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ячеслав Геннадьевич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является членом Совета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ов (наблюдательного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та)акционерного общества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06.201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72" w:leader="none"/>
                <w:tab w:val="left" w:pos="1080" w:leader="none"/>
              </w:tabs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Щербаков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ей Анатольевич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Лицо является членом Совета директоров (наблюдательного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та) акционерного общества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Лицо исполняет функции единоличного исполнительного органа Общества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Лицо принадлежит к той группе лиц, к которой принадлежит ОАО «Саратовэнерго»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06.2013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3.2013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3.2013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before="240" w:after="0"/>
        <w:ind w:left="0" w:right="0" w:firstLine="720"/>
        <w:jc w:val="center"/>
        <w:outlineLvl w:val="0"/>
        <w:rPr/>
      </w:pPr>
      <w:r>
        <w:rPr>
          <w:rFonts w:ascii="Times New Roman" w:hAnsi="Times New Roman"/>
          <w:b/>
          <w:bCs/>
          <w:sz w:val="22"/>
          <w:szCs w:val="22"/>
        </w:rPr>
        <w:t>Изменения, произошедшие в списке аффилированных лиц Открытого акционерного общества энергетики и электрификации «Саратовэнерго», за период</w:t>
      </w:r>
    </w:p>
    <w:p>
      <w:pPr>
        <w:pStyle w:val="Normal"/>
        <w:numPr>
          <w:ilvl w:val="0"/>
          <w:numId w:val="0"/>
        </w:numPr>
        <w:bidi w:val="0"/>
        <w:spacing w:before="240" w:after="0"/>
        <w:ind w:left="0" w:right="0" w:firstLine="720"/>
        <w:jc w:val="center"/>
        <w:outlineLvl w:val="0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tbl>
      <w:tblPr>
        <w:tblW w:w="9539" w:type="dxa"/>
        <w:jc w:val="left"/>
        <w:tblInd w:w="3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8"/>
        <w:gridCol w:w="505"/>
        <w:gridCol w:w="503"/>
        <w:gridCol w:w="301"/>
        <w:gridCol w:w="525"/>
        <w:gridCol w:w="472"/>
        <w:gridCol w:w="116"/>
        <w:gridCol w:w="489"/>
        <w:gridCol w:w="491"/>
        <w:gridCol w:w="490"/>
        <w:gridCol w:w="489"/>
        <w:gridCol w:w="488"/>
        <w:gridCol w:w="490"/>
        <w:gridCol w:w="489"/>
        <w:gridCol w:w="246"/>
        <w:gridCol w:w="461"/>
        <w:gridCol w:w="462"/>
        <w:gridCol w:w="186"/>
        <w:gridCol w:w="461"/>
        <w:gridCol w:w="462"/>
        <w:gridCol w:w="463"/>
        <w:gridCol w:w="459"/>
      </w:tblGrid>
      <w:tr>
        <w:trPr>
          <w:trHeight w:val="608" w:hRule="exact"/>
        </w:trPr>
        <w:tc>
          <w:tcPr>
            <w:tcW w:w="488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57" w:right="0" w:firstLine="72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-528" w:right="0" w:firstLine="72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-528" w:right="0" w:firstLine="72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3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-528" w:right="0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-528" w:right="0" w:firstLine="72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-528" w:right="0" w:firstLine="72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-528" w:right="0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-528" w:right="0" w:firstLine="72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-528" w:right="0" w:firstLine="72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-528" w:right="0" w:firstLine="72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-528" w:right="0" w:firstLine="72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-528" w:right="0" w:firstLine="658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по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-528" w:right="0" w:firstLine="72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-528" w:right="0" w:firstLine="72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-528" w:right="0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-528" w:right="0" w:firstLine="72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-528" w:right="0" w:firstLine="72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-528" w:right="0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-528" w:right="0" w:firstLine="72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-528" w:right="0" w:firstLine="72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-528" w:right="0" w:firstLine="72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-528" w:right="0" w:firstLine="72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W w:w="1553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520"/>
        <w:gridCol w:w="2694"/>
        <w:gridCol w:w="3685"/>
        <w:gridCol w:w="275"/>
        <w:gridCol w:w="1426"/>
        <w:gridCol w:w="735"/>
        <w:gridCol w:w="1392"/>
        <w:gridCol w:w="1985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firstLine="720"/>
              <w:outlineLvl w:val="0"/>
              <w:rPr/>
            </w:pPr>
            <w:r>
              <w:rPr>
                <w:rFonts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firstLine="73"/>
              <w:jc w:val="center"/>
              <w:outlineLvl w:val="0"/>
              <w:rPr/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Содержание изменения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bidi w:val="0"/>
              <w:spacing w:before="120" w:after="120"/>
              <w:ind w:left="720" w:right="0" w:hanging="360"/>
              <w:jc w:val="left"/>
              <w:outlineLvl w:val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120" w:after="120"/>
              <w:ind w:left="0" w:right="0" w:hanging="0"/>
              <w:outlineLvl w:val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ое  лицо, принадлежащее к той группе лиц, к которой принадлежит ОАО «Саратовэнерго», включено в список аффилированных лиц, в связи с изменением группы лиц ОАО «ИНТЕР РАО ЕЭС» (ООО «Мосэнергосбыт -Троицк»)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120" w:after="12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6.06.2013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120" w:after="12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30.06.2013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bidi w:val="0"/>
              <w:spacing w:before="120" w:after="120"/>
              <w:ind w:left="720" w:right="0" w:hanging="0"/>
              <w:jc w:val="left"/>
              <w:outlineLvl w:val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120" w:after="120"/>
              <w:ind w:left="0" w:right="0" w:hanging="0"/>
              <w:outlineLvl w:val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ое лицо, принадлежащее к той группе лиц, к которой принадлежит ОАО «Саратовэнерго», включено в список аффилированных лиц, в связи с изменением группы лиц ОАО «ИНТЕР РАО ЕЭС» (Дидоборщ А.К.)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120" w:after="12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4.06.2013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120" w:after="12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30.06.2013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bidi w:val="0"/>
              <w:spacing w:before="120" w:after="120"/>
              <w:ind w:left="720" w:right="0" w:hanging="0"/>
              <w:jc w:val="left"/>
              <w:outlineLvl w:val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120" w:after="120"/>
              <w:ind w:left="0" w:right="0" w:hanging="0"/>
              <w:outlineLvl w:val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ое лицо, принадлежащее к той группе лиц, к которой принадлежит ОАО «Саратовэнерго», исключено из списка аффилированных лиц, в связи с изменением группы лиц ОАО «ИНТЕР РАО ЕЭС» (Юсов Н.Е.)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120" w:after="12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1.06.2013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120" w:after="12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30.06.2013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bidi w:val="0"/>
              <w:spacing w:before="120" w:after="120"/>
              <w:ind w:left="720" w:right="0" w:hanging="0"/>
              <w:jc w:val="left"/>
              <w:outlineLvl w:val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120" w:after="120"/>
              <w:ind w:left="0" w:right="0" w:hanging="0"/>
              <w:outlineLvl w:val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ое лицо, принадлежащее к той группе лиц, к которой принадлежит ОАО «Саратовэнерго», включено в список аффилированных лиц, в связи с изменением группы лиц ОАО «ИНТЕР РАО ЕЭС» (Гудкин Валерий Викторович)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120" w:after="12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2.06.2013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120" w:after="12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30.06.2013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bidi w:val="0"/>
              <w:spacing w:before="120" w:after="120"/>
              <w:ind w:left="720" w:right="0" w:hanging="0"/>
              <w:jc w:val="left"/>
              <w:outlineLvl w:val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120" w:after="120"/>
              <w:ind w:left="0" w:right="0" w:hanging="0"/>
              <w:outlineLvl w:val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 xml:space="preserve">Изменение места нахождения аффилированного лица (Общество с ограниченной ответственностью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ИНТЕР РАО-Управление электрогенерацией»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120" w:after="12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31.05.2013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120" w:after="12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30.06.2013</w:t>
            </w:r>
          </w:p>
        </w:tc>
      </w:tr>
      <w:tr>
        <w:trPr>
          <w:trHeight w:val="659" w:hRule="atLeast"/>
        </w:trPr>
        <w:tc>
          <w:tcPr>
            <w:tcW w:w="1553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2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2"/>
                <w:szCs w:val="22"/>
              </w:rPr>
              <w:t xml:space="preserve">1.Содержание сведений об аффилированном лице до изменения: 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>
                <w:rFonts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20"/>
              <w:jc w:val="center"/>
              <w:rPr/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20"/>
              <w:jc w:val="center"/>
              <w:rPr/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20"/>
              <w:jc w:val="center"/>
              <w:rPr/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20"/>
              <w:jc w:val="center"/>
              <w:rPr/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20"/>
              <w:jc w:val="center"/>
              <w:rPr/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Доля участия аффилированного лица в уставном капитале акционерного обществ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20"/>
              <w:jc w:val="center"/>
              <w:rPr/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20"/>
              <w:jc w:val="center"/>
              <w:rPr/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Доля принадлежащих аффилированному лицу обыкновенных акций акционерного общества %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jc w:val="center"/>
              <w:rPr/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jc w:val="center"/>
              <w:rPr/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jc w:val="center"/>
              <w:rPr/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jc w:val="center"/>
              <w:rPr/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jc w:val="center"/>
              <w:rPr/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jc w:val="center"/>
              <w:rPr/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jc w:val="center"/>
              <w:rPr/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7</w:t>
            </w:r>
          </w:p>
        </w:tc>
      </w:tr>
      <w:tr>
        <w:trPr>
          <w:trHeight w:val="424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bidi w:val="0"/>
              <w:spacing w:before="120" w:after="120"/>
              <w:ind w:left="720" w:right="0" w:hanging="0"/>
              <w:jc w:val="center"/>
              <w:outlineLvl w:val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65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Сведения отсутствую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3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3" w:right="-108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3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73" w:right="113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73" w:right="113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bidi w:val="0"/>
              <w:spacing w:before="120" w:after="120"/>
              <w:ind w:left="720" w:right="0" w:hanging="0"/>
              <w:jc w:val="left"/>
              <w:outlineLvl w:val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65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Сведения отсутствую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3" w:right="113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73" w:right="113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73" w:right="113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73" w:right="113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73" w:right="113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bidi w:val="0"/>
              <w:spacing w:before="120" w:after="120"/>
              <w:ind w:left="720" w:right="0" w:hanging="0"/>
              <w:jc w:val="left"/>
              <w:outlineLvl w:val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3" w:right="113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Юс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3" w:right="113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Николай Евгень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3" w:right="113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73" w:right="113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73" w:right="113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30.04.201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73" w:right="113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73" w:right="113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683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bidi w:val="0"/>
              <w:spacing w:before="120" w:after="120"/>
              <w:ind w:left="720" w:right="0" w:hanging="0"/>
              <w:jc w:val="left"/>
              <w:outlineLvl w:val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3" w:right="113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Сведения отсутствую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3" w:right="113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73" w:right="113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73" w:right="113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73" w:right="113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73" w:right="113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606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bidi w:val="0"/>
              <w:spacing w:before="120" w:after="120"/>
              <w:ind w:left="720" w:right="0" w:hanging="0"/>
              <w:jc w:val="left"/>
              <w:outlineLvl w:val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Общество с ограниченной ответственностью «ИНТЕР РАО-Управление электрогенерацией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Российская Федерация, 119435, г.Москва, ул.Большая Пироговская, д.27, стр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  <w:lang w:eastAsia="ru-RU"/>
              </w:rPr>
              <w:t>09.02.201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bidi w:val="0"/>
        <w:ind w:left="113" w:right="113" w:hanging="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113" w:right="113" w:hanging="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113" w:right="113" w:hanging="0"/>
        <w:rPr/>
      </w:pPr>
      <w:r>
        <w:rPr>
          <w:rFonts w:ascii="Times New Roman" w:hAnsi="Times New Roman"/>
          <w:b/>
          <w:sz w:val="22"/>
          <w:szCs w:val="22"/>
        </w:rPr>
        <w:t>2. Содержание сведений об аффилированном лице после изменения:</w:t>
      </w:r>
    </w:p>
    <w:p>
      <w:pPr>
        <w:pStyle w:val="Normal"/>
        <w:bidi w:val="0"/>
        <w:ind w:left="113" w:right="113" w:hanging="0"/>
        <w:rPr/>
      </w:pPr>
      <w:r>
        <w:rPr/>
      </w:r>
    </w:p>
    <w:tbl>
      <w:tblPr>
        <w:tblW w:w="1553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520"/>
        <w:gridCol w:w="2694"/>
        <w:gridCol w:w="3685"/>
        <w:gridCol w:w="1701"/>
        <w:gridCol w:w="2127"/>
        <w:gridCol w:w="1985"/>
      </w:tblGrid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20"/>
              <w:jc w:val="center"/>
              <w:rPr/>
            </w:pPr>
            <w:r>
              <w:rPr>
                <w:rFonts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Доля участия аффилированного лица в уставном капитале акционерного обществ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Доля принадлежащих аффилированному лицу обыкновенных акций акционерного общества %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jc w:val="center"/>
              <w:rPr/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jc w:val="center"/>
              <w:rPr/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jc w:val="center"/>
              <w:rPr/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jc w:val="center"/>
              <w:rPr/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jc w:val="center"/>
              <w:rPr/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jc w:val="center"/>
              <w:rPr/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jc w:val="center"/>
              <w:rPr/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7</w:t>
            </w:r>
          </w:p>
        </w:tc>
      </w:tr>
      <w:tr>
        <w:trPr>
          <w:trHeight w:val="985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bidi w:val="0"/>
              <w:spacing w:before="120" w:after="120"/>
              <w:ind w:left="720" w:right="0" w:hanging="0"/>
              <w:jc w:val="center"/>
              <w:outlineLvl w:val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6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«Мосэнергосбыт-Троицк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3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191, г.Москва, г.Троицк, ул.Нагорная,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3"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3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6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7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73" w:right="113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985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bidi w:val="0"/>
              <w:spacing w:before="120" w:after="120"/>
              <w:ind w:left="720" w:right="0" w:hanging="0"/>
              <w:jc w:val="left"/>
              <w:outlineLvl w:val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3" w:right="113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Дидоборщ Александр Константи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3" w:right="113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73" w:right="11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7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6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7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73" w:right="113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683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bidi w:val="0"/>
              <w:spacing w:before="120" w:after="120"/>
              <w:ind w:left="720" w:right="0" w:hanging="0"/>
              <w:jc w:val="left"/>
              <w:outlineLvl w:val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Сведения отсутствую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3" w:right="113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73" w:right="113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73" w:right="113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73" w:right="113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73" w:right="113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bidi w:val="0"/>
              <w:spacing w:before="120" w:after="120"/>
              <w:ind w:left="720" w:right="0" w:hanging="0"/>
              <w:jc w:val="left"/>
              <w:outlineLvl w:val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Гудкин Валерий Викто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3" w:right="113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73" w:right="11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7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06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7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73" w:right="113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606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bidi w:val="0"/>
              <w:spacing w:before="120" w:after="120"/>
              <w:ind w:left="720" w:right="0" w:hanging="0"/>
              <w:jc w:val="left"/>
              <w:outlineLvl w:val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Общество с ограниченной ответственностью «ИНТЕР РАО-Управление электрогенерацией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Российская Федерация, 119435, г.Москва, ул.Большая Пироговская, д.27, стр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  <w:lang w:eastAsia="ru-RU"/>
              </w:rPr>
              <w:t>09.02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bidi w:val="0"/>
        <w:ind w:left="113" w:right="113" w:hanging="0"/>
        <w:rPr/>
      </w:pPr>
      <w:r>
        <w:rPr/>
      </w:r>
    </w:p>
    <w:p>
      <w:pPr>
        <w:pStyle w:val="Normal"/>
        <w:bidi w:val="0"/>
        <w:ind w:left="113" w:right="113" w:hanging="0"/>
        <w:rPr/>
      </w:pPr>
      <w:r>
        <w:rPr/>
      </w:r>
    </w:p>
    <w:p>
      <w:pPr>
        <w:pStyle w:val="Normal"/>
        <w:bidi w:val="0"/>
        <w:ind w:left="113" w:right="113" w:hanging="0"/>
        <w:rPr/>
      </w:pPr>
      <w:r>
        <w:rPr/>
      </w:r>
    </w:p>
    <w:p>
      <w:pPr>
        <w:pStyle w:val="Normal"/>
        <w:bidi w:val="0"/>
        <w:ind w:left="113" w:right="113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енеральный директор                                                                                                                            А.А.Щербаков</w:t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orient="landscape" w:w="16838" w:h="11906"/>
      <w:pgMar w:left="1134" w:right="1134" w:gutter="0" w:header="709" w:top="1079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firstLine="72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firstLine="72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180"/>
      <w:jc w:val="center"/>
      <w:rPr/>
    </w:pPr>
    <w:r>
      <w:rPr>
        <w:rFonts w:cs="Times New Roman" w:ascii="Times New Roman" w:hAnsi="Times New Roman"/>
        <w:sz w:val="18"/>
        <w:szCs w:val="18"/>
      </w:rPr>
      <w:t>Список аффилированных лиц Открытого акционерного общества энергетики и электрификации «Саратовэнерго» на 30.06.2013г.</w:t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7380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firstLine="720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  <w:lang w:val="en-US" w:eastAsia="en-US" w:bidi="ar-SA"/>
                            </w:rPr>
                            <w:t>44</w:t>
                          </w:r>
                          <w:r>
                            <w:rPr>
                              <w:rStyle w:val="Pagenumber"/>
                              <w:rFonts w:cs="Arial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pt;height:13.8pt;mso-wrap-distance-left:0pt;mso-wrap-distance-right:0pt;mso-wrap-distance-top:0pt;mso-wrap-distance-bottom:0pt;margin-top:0pt;mso-position-vertical-relative:text;margin-left:67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firstLine="720"/>
                      <w:rPr/>
                    </w:pPr>
                    <w:r>
                      <w:rPr>
                        <w:rStyle w:val="Pagenumber"/>
                        <w:rFonts w:cs="Arial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  <w:lang w:val="en-US" w:eastAsia="en-US" w:bidi="ar-SA"/>
                      </w:rPr>
                      <w:t>44</w:t>
                    </w:r>
                    <w:r>
                      <w:rPr>
                        <w:rStyle w:val="Pagenumber"/>
                        <w:rFonts w:cs="Arial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180"/>
      <w:jc w:val="center"/>
      <w:rPr/>
    </w:pPr>
    <w:r>
      <w:rPr>
        <w:rFonts w:cs="Times New Roman" w:ascii="Times New Roman" w:hAnsi="Times New Roman"/>
        <w:sz w:val="18"/>
        <w:szCs w:val="18"/>
      </w:rPr>
      <w:t>Список аффилированных лиц Открытого акционерного общества энергетики и электрификации «Саратовэнерго» на 30.06.2013г.</w:t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7380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firstLine="720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  <w:lang w:val="en-US" w:eastAsia="en-US" w:bidi="ar-SA"/>
                            </w:rPr>
                            <w:t>44</w:t>
                          </w:r>
                          <w:r>
                            <w:rPr>
                              <w:rStyle w:val="Pagenumber"/>
                              <w:rFonts w:cs="Arial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pt;height:13.8pt;mso-wrap-distance-left:0pt;mso-wrap-distance-right:0pt;mso-wrap-distance-top:0pt;mso-wrap-distance-bottom:0pt;margin-top:0pt;mso-position-vertical-relative:text;margin-left:67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firstLine="720"/>
                      <w:rPr/>
                    </w:pPr>
                    <w:r>
                      <w:rPr>
                        <w:rStyle w:val="Pagenumber"/>
                        <w:rFonts w:cs="Arial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  <w:lang w:val="en-US" w:eastAsia="en-US" w:bidi="ar-SA"/>
                      </w:rPr>
                      <w:t>44</w:t>
                    </w:r>
                    <w:r>
                      <w:rPr>
                        <w:rStyle w:val="Pagenumber"/>
                        <w:rFonts w:cs="Arial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firstLine="7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basedOn w:val="Style14"/>
    <w:qFormat/>
    <w:rPr>
      <w:rFonts w:ascii="Times New Roman" w:hAnsi="Times New Roman" w:cs="Times New Roman"/>
      <w:b/>
      <w:bCs/>
      <w:color w:val="008000"/>
      <w:sz w:val="24"/>
      <w:szCs w:val="24"/>
      <w:u w:val="single"/>
    </w:rPr>
  </w:style>
  <w:style w:type="character" w:styleId="Style16">
    <w:name w:val="Нижний колонтитул Знак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yle17">
    <w:name w:val="Схема документа Знак"/>
    <w:basedOn w:val="DefaultParagraphFont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DefaultParagraphFont"/>
    <w:qFormat/>
    <w:rPr>
      <w:sz w:val="24"/>
      <w:szCs w:val="24"/>
    </w:rPr>
  </w:style>
  <w:style w:type="character" w:styleId="Style19">
    <w:name w:val="Основной текст Знак"/>
    <w:basedOn w:val="DefaultParagraphFont"/>
    <w:qFormat/>
    <w:rPr/>
  </w:style>
  <w:style w:type="character" w:styleId="SUBST">
    <w:name w:val="__SUBST"/>
    <w:qFormat/>
    <w:rPr>
      <w:b/>
      <w:i/>
      <w:sz w:val="20"/>
    </w:rPr>
  </w:style>
  <w:style w:type="character" w:styleId="2">
    <w:name w:val="Основной текст 2 Знак"/>
    <w:basedOn w:val="DefaultParagraphFont"/>
    <w:qFormat/>
    <w:rPr/>
  </w:style>
  <w:style w:type="character" w:styleId="Style20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21">
    <w:name w:val="Текст сноски Знак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11">
    <w:name w:val="Знак Знак11"/>
    <w:basedOn w:val="DefaultParagraphFont"/>
    <w:qFormat/>
    <w:rPr>
      <w:rFonts w:ascii="Times New Roman" w:hAnsi="Times New Roman" w:cs="Times New Roman"/>
      <w:sz w:val="24"/>
      <w:szCs w:val="24"/>
      <w:lang w:val="en-US" w:eastAsia="en-US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 w:cs="Times New Roman"/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hanging="0"/>
      <w:jc w:val="left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Style2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TableGrid">
    <w:name w:val="Table Grid"/>
    <w:basedOn w:val="NormalTable"/>
    <w:qFormat/>
    <w:pPr>
      <w:pBdr/>
      <w:ind w:firstLine="7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</w:pPr>
    <w:rPr/>
  </w:style>
  <w:style w:type="paragraph" w:styleId="DocumentMap">
    <w:name w:val="Document Map"/>
    <w:basedOn w:val="Normal"/>
    <w:qFormat/>
    <w:pPr>
      <w:shd w:fill="000080"/>
      <w:ind w:firstLine="720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</w:pPr>
    <w:rPr/>
  </w:style>
  <w:style w:type="paragraph" w:styleId="Style23">
    <w:name w:val="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lang w:val="en-US" w:eastAsia="en-US"/>
    </w:rPr>
  </w:style>
  <w:style w:type="paragraph" w:styleId="Prilozhenie">
    <w:name w:val="prilozhenie"/>
    <w:basedOn w:val="Normal"/>
    <w:qFormat/>
    <w:pPr>
      <w:widowControl/>
      <w:ind w:firstLine="709"/>
    </w:pPr>
    <w:rPr>
      <w:rFonts w:cs="Times New Roman"/>
      <w:sz w:val="24"/>
      <w:szCs w:val="24"/>
      <w:lang w:eastAsia="en-US"/>
    </w:rPr>
  </w:style>
  <w:style w:type="paragraph" w:styleId="BodyText2">
    <w:name w:val="Body Text 2"/>
    <w:basedOn w:val="Normal"/>
    <w:qFormat/>
    <w:pPr>
      <w:widowControl/>
      <w:ind w:hanging="0"/>
      <w:jc w:val="center"/>
    </w:pPr>
    <w:rPr>
      <w:rFonts w:cs="Times New Roman"/>
      <w:sz w:val="24"/>
      <w:szCs w:val="24"/>
    </w:rPr>
  </w:style>
  <w:style w:type="paragraph" w:styleId="BalloonText">
    <w:name w:val="Balloon Text"/>
    <w:basedOn w:val="Normal"/>
    <w:qFormat/>
    <w:pPr>
      <w:widowControl/>
      <w:ind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ind w:hanging="0"/>
      <w:jc w:val="left"/>
    </w:pPr>
    <w:rPr>
      <w:rFonts w:cs="Times New Roman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ind w:left="720" w:firstLine="720"/>
    </w:pPr>
    <w:rPr/>
  </w:style>
  <w:style w:type="paragraph" w:styleId="Style24">
    <w:name w:val="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atovenergo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493</Words>
  <Characters>63478</Characters>
  <CharactersWithSpaces>54111</CharactersWithSpaces>
  <Company>AO SARENERG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0:45:00Z</dcterms:created>
  <dc:creator>elina</dc:creator>
  <dc:description/>
  <dc:language>en-US</dc:language>
  <cp:lastModifiedBy/>
  <cp:lastPrinted>2013-06-28T14:00:00Z</cp:lastPrinted>
  <dcterms:modified xsi:type="dcterms:W3CDTF">2013-06-28T14:08:00Z</dcterms:modified>
  <cp:revision>16</cp:revision>
  <dc:subject/>
  <dc:title>Приложение 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lohina</vt:lpwstr>
  </property>
</Properties>
</file>