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56"/>
        </w:rPr>
        <w:drawing>
          <wp:inline distT="0" distB="0" distL="0" distR="0">
            <wp:extent cx="125793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НФОРМАЦИЯ (МАТЕРИАЛЫ), ПОДЛЕЖАЩАЯ ПРЕДОСТАВЛЕНИЮ ЛИЦАМ, ИМЕЮЩИМ ПРАВО НА УЧАСТИЕ 12.02.2013 г. ВО ВНЕОЧЕРЕДНОМ ОБЩЕМ СОБРАНИИ АКЦИОНЕР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АО «САРАТОВЭНЕРГО»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энергетики и электрификации «Саратовэнерго»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, г. Саратов, ул. Чернышевского, 124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Сообщение о проведении общего собрания акционеров </w:t>
      </w:r>
      <w:r>
        <w:rPr>
          <w:rFonts w:cs="Times New Roman" w:ascii="Times New Roman" w:hAnsi="Times New Roman"/>
          <w:b/>
          <w:sz w:val="24"/>
          <w:szCs w:val="24"/>
        </w:rPr>
        <w:t>ОАО «Саратовэнерго»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/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Уважаемый акционер!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Открытое акционерное общество энергетики и электрификации «Саратовэнерго» сообщает о проведении внеочередного общего собрания акционеров в </w:t>
      </w:r>
      <w:r>
        <w:rPr>
          <w:rFonts w:cs="Times New Roman" w:ascii="Times New Roman" w:hAnsi="Times New Roman"/>
          <w:bCs/>
        </w:rPr>
        <w:t xml:space="preserve">форме заочного голосования (опросным путем) </w:t>
      </w:r>
      <w:r>
        <w:rPr>
          <w:rFonts w:cs="Times New Roman" w:ascii="Times New Roman" w:hAnsi="Times New Roman"/>
        </w:rPr>
        <w:t>со следующей повесткой дня:</w:t>
      </w:r>
    </w:p>
    <w:p>
      <w:pPr>
        <w:pStyle w:val="Normal"/>
        <w:shd w:fill="FFFFFF" w:val="clear"/>
        <w:jc w:val="both"/>
        <w:rPr/>
      </w:pPr>
      <w:r>
        <w:rPr>
          <w:b/>
        </w:rPr>
        <w:t>1. Об одобрении</w:t>
      </w:r>
      <w:r>
        <w:rPr/>
        <w:t xml:space="preserve"> </w:t>
      </w:r>
      <w:r>
        <w:rPr>
          <w:rStyle w:val="Style13"/>
          <w:rFonts w:cs="Times New Roman"/>
          <w:sz w:val="24"/>
        </w:rPr>
        <w:t>кредитного соглашения об открытии кредитной линии между «Газпромбанк» (Открытое акционерное общество) и Открытым акционерным обществом энергетики и электрификации «Саратовэнерго», как сделки, в совершении которой имеется заинтересованност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ата проведения внеочередного Общего собрания акционеров ОАО «Саратовэнерго» (дата окончания приема заполненных бюллетеней для голосования) –  </w:t>
      </w:r>
      <w:r>
        <w:rPr>
          <w:rFonts w:cs="Times New Roman" w:ascii="Times New Roman" w:hAnsi="Times New Roman"/>
          <w:b/>
          <w:bCs/>
        </w:rPr>
        <w:t>12 февраля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</w:rPr>
        <w:t>2013 г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составления списка лиц, имеющих право на участие в общем собрании </w:t>
      </w:r>
      <w:r>
        <w:rPr>
          <w:b/>
          <w:sz w:val="24"/>
          <w:szCs w:val="24"/>
        </w:rPr>
        <w:t>28 декабря 2012 года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- 410028 г. Саратов, ул. Чернышевского, д. 124, ОАО «Саратовэнерго»</w:t>
      </w:r>
      <w:r>
        <w:rPr>
          <w:rFonts w:cs="Times New Roman" w:ascii="Times New Roman" w:hAnsi="Times New Roman"/>
          <w:b/>
          <w:bCs/>
          <w:sz w:val="24"/>
          <w:lang w:val="ru-RU"/>
        </w:rPr>
        <w:t>, отдел корпоративной работы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115172, г. Москва, а/я 4, ООО «Реестр – РН»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С информацией (материалами), предоставляемой при подготовке к проведению Общего собрания акционеров ОАО «Саратовэнерго» лица, имеющие право на участие во внеочередном Общем собрании акционеров Общества, могут ознакомиться в период с </w:t>
      </w:r>
      <w:r>
        <w:rPr>
          <w:b/>
        </w:rPr>
        <w:t>22 января 2013 года по 12 февраля 2013 года (включительно),</w:t>
      </w:r>
      <w:r>
        <w:rPr>
          <w:b/>
          <w:bCs/>
          <w:iCs/>
        </w:rPr>
        <w:t xml:space="preserve"> </w:t>
      </w:r>
      <w:r>
        <w:rPr/>
        <w:t xml:space="preserve">с </w:t>
      </w:r>
      <w:r>
        <w:rPr>
          <w:b/>
        </w:rPr>
        <w:t xml:space="preserve">10 часов 00 минут до 16 часов 00 минут по местному времени, </w:t>
      </w:r>
      <w:r>
        <w:rPr>
          <w:iCs/>
        </w:rPr>
        <w:t>за исключением выходных и праздничных дней,</w:t>
      </w:r>
      <w:r>
        <w:rPr>
          <w:b/>
        </w:rPr>
        <w:t xml:space="preserve"> </w:t>
      </w:r>
      <w:r>
        <w:rPr/>
        <w:t>по адресу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410028 </w:t>
      </w:r>
      <w:r>
        <w:rPr>
          <w:b/>
        </w:rPr>
        <w:t>г. Саратов, ул. Чернышевского, д. 124, ОАО «Саратовэнерго», отдел корпоративной работы;</w:t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b/>
        </w:rPr>
        <w:t>с 10 часов 00 минут до 14 часов 00 минут по местному времени по адресу:</w:t>
      </w:r>
    </w:p>
    <w:p>
      <w:pPr>
        <w:pStyle w:val="Normal"/>
        <w:jc w:val="both"/>
        <w:rPr/>
      </w:pPr>
      <w:r>
        <w:rPr>
          <w:b/>
        </w:rPr>
        <w:t>-  109028 г. Москва, Подкопаевский пер., д. 2/6, стр. 3-4, ООО «Реестр-РН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нформация (материалы) по вопросам повестки дня Общего собрания акционеров ОАО «Саратовэнерго» размещается на веб-сайте Общества в сети Интернет (</w:t>
      </w:r>
      <w:hyperlink r:id="rId3">
        <w:r>
          <w:rPr>
            <w:rStyle w:val="InternetLink"/>
            <w:bCs/>
            <w:color w:val="000000"/>
          </w:rPr>
          <w:t>http://saratovenergo.ru</w:t>
        </w:r>
      </w:hyperlink>
      <w:r>
        <w:rPr>
          <w:bCs/>
          <w:u w:val="single"/>
        </w:rPr>
        <w:t>.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нимание! </w:t>
      </w:r>
      <w:r>
        <w:rPr>
          <w:rFonts w:cs="Times New Roman" w:ascii="Times New Roman" w:hAnsi="Times New Roman"/>
        </w:rPr>
        <w:t xml:space="preserve">Доверенность на голосование должна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right"/>
        <w:rPr>
          <w:b/>
          <w:b/>
          <w:shd w:fill="FFFFFF" w:val="clear"/>
        </w:rPr>
      </w:pPr>
      <w:r>
        <w:rPr>
          <w:b/>
        </w:rPr>
        <w:t>Совет директоров ОАО «Саратовэнерго»</w:t>
      </w:r>
    </w:p>
    <w:p>
      <w:pPr>
        <w:pStyle w:val="Normal"/>
        <w:spacing w:lineRule="auto" w:line="216"/>
        <w:ind w:right="-68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16"/>
        <w:ind w:right="-68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16"/>
        <w:ind w:right="-68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16"/>
        <w:ind w:right="-68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16"/>
        <w:ind w:right="-68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16"/>
        <w:ind w:right="-68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16"/>
        <w:ind w:right="-68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16"/>
        <w:ind w:right="-68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ОЕКТ РЕШЕНИЯ</w:t>
      </w:r>
    </w:p>
    <w:p>
      <w:pPr>
        <w:pStyle w:val="Normal"/>
        <w:spacing w:lineRule="auto" w:line="216"/>
        <w:ind w:right="-68" w:hanging="0"/>
        <w:jc w:val="center"/>
        <w:rPr/>
      </w:pPr>
      <w:r>
        <w:rPr>
          <w:b/>
          <w:shd w:fill="FFFFFF" w:val="clear"/>
        </w:rPr>
        <w:t>внеочередного общего собрания акционеров ОАО «Саратовэнерго»,</w:t>
      </w:r>
    </w:p>
    <w:p>
      <w:pPr>
        <w:pStyle w:val="Normal"/>
        <w:spacing w:lineRule="auto" w:line="216"/>
        <w:ind w:right="-68" w:hanging="0"/>
        <w:jc w:val="center"/>
        <w:rPr/>
      </w:pPr>
      <w:r>
        <w:rPr>
          <w:b/>
          <w:shd w:fill="FFFFFF" w:val="clear"/>
        </w:rPr>
        <w:t>проводимого в форме заочного голосования (опросным путем) 12 февраля 2013 года.</w:t>
      </w:r>
    </w:p>
    <w:p>
      <w:pPr>
        <w:pStyle w:val="Normal"/>
        <w:spacing w:lineRule="auto" w:line="216"/>
        <w:ind w:right="-68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16"/>
        <w:ind w:right="-68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Вопрос: Об одобрении</w:t>
      </w:r>
      <w:r>
        <w:rPr/>
        <w:t xml:space="preserve"> </w:t>
      </w:r>
      <w:r>
        <w:rPr>
          <w:rStyle w:val="Style13"/>
          <w:rFonts w:cs="Times New Roman"/>
          <w:sz w:val="24"/>
        </w:rPr>
        <w:t>кредитного соглашения об открытии кредитной линии между «Газпромбанк» (Открытое акционерное общество) и Открытым акционерным обществом энергетики и электрификации «Саратовэнерго»,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b/>
          <w:b/>
          <w:i/>
          <w:i/>
          <w:iCs/>
          <w:color w:val="000000"/>
        </w:rPr>
      </w:pPr>
      <w:r>
        <w:rPr>
          <w:b/>
        </w:rPr>
        <w:t xml:space="preserve">         </w:t>
      </w:r>
      <w:r>
        <w:rPr>
          <w:b/>
        </w:rPr>
        <w:t>Проект решения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Одобрить </w:t>
      </w:r>
      <w:r>
        <w:rPr>
          <w:rStyle w:val="Style13"/>
          <w:rFonts w:cs="Times New Roman" w:ascii="Times New Roman" w:hAnsi="Times New Roman"/>
          <w:b w:val="false"/>
          <w:sz w:val="24"/>
        </w:rPr>
        <w:t>кредитное соглашение об открытии кредитной линии между «Газпромбанк» (Открытое акционерное общество) и Открытым акционерным обществом энергетики и электрификации «Саратовэнерго», как сделки, в совершении которой имеется заинтересованность, на следующих условиях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</w:rPr>
        <w:t xml:space="preserve">Стороны соглашения: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</w:rPr>
        <w:t>Кредитор - «Газпромбанк» (Открытое акционерное общество)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</w:rPr>
        <w:t>Заемщик – ОАО «Саратовэнерго»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</w:rPr>
        <w:t>Предмет соглашения: Кредитор обязуется открыть Заемщику кредитную линию с лимитом задолженност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</w:rPr>
        <w:t>Цена соглашения (лимит задолженности по кредитной линии): не более 700 000 000 (семьсот миллионов) рублей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</w:rPr>
        <w:t>Срок кредитной линии: не более 36 месяцев с даты заключения кредитного соглаше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</w:rPr>
        <w:t>Срок траншей: до 90 дней включительно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</w:rPr>
        <w:t>Процентная ставка: не более ставки рефинансирования Банка России увеличенной на  2,5% годовых на дату сделки, но в любом случае не более лимита стоимостных параметров заимствования, утвержденных Советом директоров Общества, на соответствующий период, в котором совершается сделка. Кредитор в одностороннем порядке может изменить размер процентной ставки, в том числе в связи с изменением Банком России ставки рефинансирова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</w:rPr>
        <w:t>Цель кредита: финансирование финансово-хозяйственной деятельност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</w:rPr>
        <w:t>Обеспечение обязательств Заемщика: без обеспечени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</w:rPr>
        <w:t>Иные условия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</w:rPr>
        <w:t>Неустойка, начисляемая на сумму просроченной задолженности по основному долгу  – не более 0,03% (Ноль целых три сотых) процента; Неустойка, начисляемая на сумму просроченной задолженности по процентам – не более 0,06% (Ноль целых шесть сотых) процента от суммы задолженности за каждый день просрочк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</w:rPr>
        <w:t>Право досрочного погашения кредита: без уплаты комиссии/платы за досрочное погашение с уведомлением банка не позднее, чем за 1 рабочий день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rStyle w:val="Style13"/>
          <w:rFonts w:ascii="Times New Roman" w:hAnsi="Times New Roman" w:cs="Times New Roman"/>
          <w:b/>
          <w:b/>
          <w:iCs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object w:dxaOrig="1184" w:dyaOrig="12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5pt;height:60.75pt" filled="f" o:ole="">
                  <v:imagedata r:id="rId5" o:title=""/>
                </v:shape>
                <o:OLEObject Type="Embed" ProgID="" ShapeID="ole_rId4" DrawAspect="Content" ObjectID="_2051388501" r:id="rId4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20"/>
                <w:lang w:val="en-US"/>
              </w:rPr>
              <w:t>«</w:t>
            </w:r>
            <w:r>
              <w:rPr>
                <w:b/>
                <w:spacing w:val="20"/>
              </w:rPr>
              <w:t>САРАТОВЭНЕРГО</w:t>
            </w:r>
            <w:r>
              <w:rPr>
                <w:b/>
                <w:spacing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ВЫПИСКА ИЗ ПРОТОКОЛА № 72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СЕДАНИЯ СОВЕТА ДИРЕКТОР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ТКРЫТОГО АКЦИОНЕРНОГО ОБЩЕСТВА ЭНЕРГЕТИКИ И ЭЛЕКТРИФИКАЦИИ «САРАТОВЭНЕРГО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466"/>
      </w:tblGrid>
      <w:tr>
        <w:trPr>
          <w:trHeight w:val="1166" w:hRule="atLeast"/>
        </w:trPr>
        <w:tc>
          <w:tcPr>
            <w:tcW w:w="51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а провед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 подведения итогов голос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ремя подведения итогов голос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ind w:left="814" w:hanging="0"/>
              <w:jc w:val="both"/>
              <w:rPr/>
            </w:pPr>
            <w:r>
              <w:rPr/>
              <w:t>26 декабря 2012 г.</w:t>
            </w:r>
          </w:p>
          <w:p>
            <w:pPr>
              <w:pStyle w:val="Normal"/>
              <w:widowControl w:val="false"/>
              <w:ind w:left="814" w:hanging="0"/>
              <w:jc w:val="both"/>
              <w:rPr/>
            </w:pPr>
            <w:r>
              <w:rPr/>
              <w:t xml:space="preserve">заочное голосование </w:t>
            </w:r>
          </w:p>
          <w:p>
            <w:pPr>
              <w:pStyle w:val="Normal"/>
              <w:widowControl w:val="false"/>
              <w:ind w:left="814" w:hanging="0"/>
              <w:jc w:val="both"/>
              <w:rPr/>
            </w:pPr>
            <w:r>
              <w:rPr/>
              <w:t>г. Сар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</w:t>
            </w:r>
            <w:r>
              <w:rPr/>
              <w:t>18.00 московского времени.</w:t>
            </w:r>
          </w:p>
          <w:p>
            <w:pPr>
              <w:pStyle w:val="Normal"/>
              <w:widowControl w:val="false"/>
              <w:ind w:left="8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80" w:hanging="0"/>
        <w:jc w:val="both"/>
        <w:rPr>
          <w:b/>
          <w:b/>
        </w:rPr>
      </w:pPr>
      <w:r>
        <w:rPr>
          <w:b/>
        </w:rPr>
        <w:t>Члены Совета директоров ОАО «Саратовэнерго» (далее также – Общество), представившие письменные мнения по вопросам повестки дня данного заседания Совета директоров ОАО «Саратовэнерго»:</w:t>
      </w:r>
    </w:p>
    <w:p>
      <w:pPr>
        <w:pStyle w:val="Normal"/>
        <w:widowControl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bCs/>
        </w:rPr>
        <w:t>Алганов Владимир Петрович</w:t>
      </w:r>
      <w:r>
        <w:rPr>
          <w:color w:val="000000"/>
        </w:rPr>
        <w:t>;                    6. Сойфер Максим Викторович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Азовцев Михаил Викторович</w:t>
      </w:r>
      <w:r>
        <w:rPr>
          <w:color w:val="000000"/>
        </w:rPr>
        <w:t>;                    7. Фоминов Павел Робертович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 xml:space="preserve">Емельянова </w:t>
      </w:r>
      <w:r>
        <w:rPr>
          <w:bCs/>
          <w:color w:val="000000"/>
        </w:rPr>
        <w:t>Ольга Викторовна;                  8.</w:t>
      </w:r>
      <w:r>
        <w:rPr>
          <w:bCs/>
        </w:rPr>
        <w:t xml:space="preserve"> Ходыкин Вячеслав Геннадьевич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Кузнецов Дмитрий Сергеевич</w:t>
      </w:r>
      <w:r>
        <w:rPr>
          <w:bCs/>
          <w:color w:val="000000"/>
        </w:rPr>
        <w:t>;                   9.</w:t>
      </w:r>
      <w:r>
        <w:rPr>
          <w:color w:val="000000"/>
        </w:rPr>
        <w:t xml:space="preserve"> Щербаков Алексей Анатольевич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>Лукин Андрей Борисович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личественный состав Совета директоров ОАО «Саратовэнерго», определенный Уставом Общества - 9 член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Число избранных членов Совета директоров ОАО «Саратовэнерго» - 9 член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Число членов Совета директоров ОАО «Саратовэнерго», представивших письменные мнения по вопросам повестки дня заседания Совета директоров ОАО «Саратовэнерго», составляет не менее половины от числа избранных членов Совета директоров ОАО «Саратовэнерго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ворум для проведения заседания Совета директоров ОАО «Саратовэнерго» имеется.</w:t>
      </w:r>
    </w:p>
    <w:p>
      <w:pPr>
        <w:pStyle w:val="2"/>
        <w:widowControl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ind w:firstLine="600"/>
        <w:jc w:val="center"/>
        <w:rPr>
          <w:b/>
          <w:b/>
        </w:rPr>
      </w:pPr>
      <w:r>
        <w:rPr>
          <w:b/>
        </w:rPr>
        <w:t>ПОВЕСТКА ДНЯ ЗАСЕДАНИЯ СОВЕТА ДИРЕКТОРОВ:</w:t>
      </w:r>
    </w:p>
    <w:p>
      <w:pPr>
        <w:pStyle w:val="Heading3"/>
        <w:keepNext w:val="false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</w:rPr>
        <w:t xml:space="preserve">4.Об определении цены (денежной оценки) сделки, в совершении которой имеется заинтересованность, заключаемой между </w:t>
      </w:r>
      <w:r>
        <w:rPr>
          <w:b/>
          <w:color w:val="000000"/>
          <w:spacing w:val="-4"/>
        </w:rPr>
        <w:t>«Газпромбанк» (Открытое акционерное общество) и Открытым акционерным обществом энергетики и электрификации  «Саратовэнерго»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</w:rPr>
        <w:t xml:space="preserve">5.О предложении внеочередному Общему собранию акционеров Общества принять решение об одобрении кредитного соглашения об открытии кредитной линии между </w:t>
      </w:r>
      <w:r>
        <w:rPr>
          <w:b/>
          <w:color w:val="000000"/>
          <w:spacing w:val="-4"/>
        </w:rPr>
        <w:t xml:space="preserve">«Газпромбанк» (Открытое акционерное общество) </w:t>
      </w:r>
      <w:r>
        <w:rPr>
          <w:b/>
        </w:rPr>
        <w:t>и О</w:t>
      </w:r>
      <w:r>
        <w:rPr>
          <w:b/>
          <w:color w:val="000000"/>
          <w:spacing w:val="-4"/>
        </w:rPr>
        <w:t xml:space="preserve">ткрытым акционерным обществом энергетики и электрификации </w:t>
      </w:r>
      <w:r>
        <w:rPr>
          <w:b/>
        </w:rPr>
        <w:t>«Саратовэнерго» как сделки,  в совершении которой имеется заинтересованность.</w:t>
      </w:r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ГОЛОСОВАНИЯ И ПРИНЯТЫЕ РЕШЕНИЯ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ВОПРОС № 4:</w:t>
      </w:r>
      <w:r>
        <w:rPr/>
        <w:t xml:space="preserve"> </w:t>
      </w:r>
      <w:r>
        <w:rPr>
          <w:b/>
        </w:rPr>
        <w:t xml:space="preserve">Об определении цены (денежной оценки) сделки, в совершении которой имеется заинтересованность, заключаемой между </w:t>
      </w:r>
      <w:r>
        <w:rPr>
          <w:b/>
          <w:color w:val="000000"/>
          <w:spacing w:val="-4"/>
        </w:rPr>
        <w:t>«Газпромбанк» (Открытое акционерное общество) и Открытым акционерным обществом энергетики и электрификации  «Саратовэнерго»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ЕКТ РЕШЕНИЯ: </w:t>
      </w:r>
    </w:p>
    <w:p>
      <w:pPr>
        <w:pStyle w:val="Normal"/>
        <w:jc w:val="both"/>
        <w:rPr/>
      </w:pPr>
      <w:r>
        <w:rPr/>
        <w:t xml:space="preserve">Определить, что цена (денежная оценка) имущества, являющегося предметом </w:t>
      </w:r>
      <w:r>
        <w:rPr>
          <w:spacing w:val="-4"/>
        </w:rPr>
        <w:t xml:space="preserve">кредитного соглашения об открытии кредитной линии </w:t>
      </w:r>
      <w:r>
        <w:rPr/>
        <w:t xml:space="preserve">между </w:t>
      </w:r>
      <w:r>
        <w:rPr>
          <w:color w:val="000000"/>
          <w:spacing w:val="-4"/>
        </w:rPr>
        <w:t>«Газпромбанк» (Открытое акционерное общество)</w:t>
      </w:r>
      <w:r>
        <w:rPr/>
        <w:t xml:space="preserve"> и О</w:t>
      </w:r>
      <w:r>
        <w:rPr>
          <w:color w:val="000000"/>
          <w:spacing w:val="-4"/>
        </w:rPr>
        <w:t xml:space="preserve">ткрытым акционерным обществом энергетики и электрификации  </w:t>
      </w:r>
      <w:r>
        <w:rPr/>
        <w:t>«Саратовэнерго», являющегося сделкой, в совершении которой имеется заинтересованность, составляет: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Сумма кредита: не более  </w:t>
      </w:r>
      <w:r>
        <w:rPr>
          <w:spacing w:val="-4"/>
        </w:rPr>
        <w:t>700 000 000 (семьсот миллионов) рублей;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центная ставка:</w:t>
      </w:r>
      <w:r>
        <w:rPr>
          <w:b/>
        </w:rPr>
        <w:t xml:space="preserve"> </w:t>
      </w:r>
      <w:r>
        <w:rPr>
          <w:spacing w:val="-4"/>
        </w:rPr>
        <w:t>не более ставки рефинансирования Банка России, увеличенной на  2,5% годовых на дату заключения сделк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рок кредитной линии: не более 36 месяцев с даты заключения кредитного соглашени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b/>
        </w:rPr>
        <w:t>«ЗА»:</w:t>
      </w:r>
      <w:r>
        <w:rPr/>
        <w:t xml:space="preserve"> (Емельянова</w:t>
      </w:r>
      <w:r>
        <w:rPr>
          <w:bCs/>
        </w:rPr>
        <w:t xml:space="preserve"> О.В.; Кузнецов Д.С.; </w:t>
      </w:r>
      <w:r>
        <w:rPr/>
        <w:t xml:space="preserve">Сойфер М.В; Фоминов П.Р.; </w:t>
      </w:r>
      <w:r>
        <w:rPr>
          <w:bCs/>
        </w:rPr>
        <w:t>Ходыкин В.Г.; Щербаков А.А.)</w:t>
      </w:r>
      <w:r>
        <w:rPr>
          <w:lang w:val="en-US" w:eastAsia="en-US"/>
        </w:rPr>
        <w:t xml:space="preserve"> – 6 чел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</w:t>
      </w:r>
      <w:r>
        <w:rPr>
          <w:b/>
        </w:rPr>
        <w:t>«ПРОТИВ»</w:t>
      </w:r>
      <w:r>
        <w:rPr/>
        <w:t>:  нет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b/>
        </w:rPr>
        <w:t>«ВОЗДЕРЖАЛСЯ»:</w:t>
      </w:r>
      <w:r>
        <w:rPr>
          <w:color w:val="FF0000"/>
        </w:rPr>
        <w:t>.</w:t>
      </w:r>
      <w:r>
        <w:rPr>
          <w:bCs/>
          <w:color w:val="FF0000"/>
        </w:rPr>
        <w:t xml:space="preserve"> </w:t>
      </w:r>
      <w:r>
        <w:rPr>
          <w:bCs/>
        </w:rPr>
        <w:t>Азовцев М.В.</w:t>
      </w:r>
      <w:r>
        <w:rPr>
          <w:color w:val="FF0000"/>
        </w:rPr>
        <w:t xml:space="preserve"> </w:t>
      </w:r>
      <w:r>
        <w:rPr/>
        <w:t>– 1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>Квалификация голосования: В</w:t>
      </w:r>
      <w:r>
        <w:rPr>
          <w:i/>
          <w:kern w:val="2"/>
        </w:rPr>
        <w:t xml:space="preserve"> соответствии с п. 1 ст. 77 ФЗ «Об акционерных обществах» </w:t>
      </w:r>
      <w:r>
        <w:rPr>
          <w:i/>
        </w:rPr>
        <w:t>цена (денежная оценка) имущества определяется решением членов совета директоров (наблюдательного совета) общества, не заинтересованных в совершении сделки. В обществе с числом акционеров 1000 и более цена (денежная оценка) имущества определяется независимыми директорами, не заинтересованными в совершении сделки</w:t>
      </w:r>
      <w:r>
        <w:rPr>
          <w:i/>
          <w:kern w:val="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kern w:val="2"/>
        </w:rPr>
        <w:t xml:space="preserve">      </w:t>
      </w:r>
      <w:r>
        <w:rPr>
          <w:i/>
          <w:kern w:val="2"/>
        </w:rPr>
        <w:t>В голосовании по данному вопросу не принимают участие следующие члены Совета директоров Общества: Алганов В.П., так как является членом Совета директоров управляющей организации  - ОАО «Объединенная энергосбытовая компания», Лукин А.Б. – так как является Генеральным директором ОАО «Объединенная энергосбытовая компания», управляющей организации ОАО «Саратовэнерго» в связи с чем, не могут быть признаны независимыми директорам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b/>
        </w:rPr>
        <w:t>ПРИНЯТОЕ РЕШ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пределить, что цена (денежная оценка) имущества, являющегося предметом </w:t>
      </w:r>
      <w:r>
        <w:rPr>
          <w:spacing w:val="-4"/>
        </w:rPr>
        <w:t xml:space="preserve">кредитного соглашения об открытии кредитной линии </w:t>
      </w:r>
      <w:r>
        <w:rPr/>
        <w:t xml:space="preserve">между </w:t>
      </w:r>
      <w:r>
        <w:rPr>
          <w:color w:val="000000"/>
          <w:spacing w:val="-4"/>
        </w:rPr>
        <w:t>«Газпромбанк» (Открытое акционерное общество)</w:t>
      </w:r>
      <w:r>
        <w:rPr/>
        <w:t xml:space="preserve"> и О</w:t>
      </w:r>
      <w:r>
        <w:rPr>
          <w:color w:val="000000"/>
          <w:spacing w:val="-4"/>
        </w:rPr>
        <w:t xml:space="preserve">ткрытым акционерным обществом энергетики и электрификации  </w:t>
      </w:r>
      <w:r>
        <w:rPr/>
        <w:t>«Саратовэнерго», являющегося сделкой, в совершении которой имеется заинтересованность, составляет: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Сумма кредита: не более  </w:t>
      </w:r>
      <w:r>
        <w:rPr>
          <w:spacing w:val="-4"/>
        </w:rPr>
        <w:t>700 000 000 (семьсот миллионов) рублей;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центная ставка:</w:t>
      </w:r>
      <w:r>
        <w:rPr>
          <w:b/>
        </w:rPr>
        <w:t xml:space="preserve"> </w:t>
      </w:r>
      <w:r>
        <w:rPr>
          <w:spacing w:val="-4"/>
        </w:rPr>
        <w:t>не более ставки рефинансирования Банка России, увеличенной на  2,5% годовых на дату заключения сделк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рок кредитной линии: не более 36 месяцев с даты заключения кредитного соглашения.</w:t>
      </w:r>
    </w:p>
    <w:p>
      <w:pPr>
        <w:pStyle w:val="Normal"/>
        <w:tabs>
          <w:tab w:val="clear" w:pos="708"/>
          <w:tab w:val="left" w:pos="1080" w:leader="none"/>
        </w:tabs>
        <w:ind w:right="-5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</w:rPr>
        <w:t>ВОПРОС № 5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</w:rPr>
        <w:t xml:space="preserve">О предложении внеочередному Общему собранию акционеров Общества принять решение об одобрении </w:t>
      </w:r>
      <w:r>
        <w:rPr>
          <w:b/>
          <w:spacing w:val="-4"/>
        </w:rPr>
        <w:t>кредитного соглашения об открытии кредитной линии между «Газпромбанк» (Открытое акционерное общество) и Открытым акционерным обществом энергетики и электрификации «Саратовэнерго», как сделки, в совершении которой имеется заинтересованнос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ЕКТ РЕШЕНИЯ: </w:t>
      </w:r>
    </w:p>
    <w:p>
      <w:pPr>
        <w:pStyle w:val="Normal"/>
        <w:jc w:val="both"/>
        <w:rPr/>
      </w:pPr>
      <w:r>
        <w:rPr/>
        <w:t xml:space="preserve">Одобрить </w:t>
      </w:r>
      <w:r>
        <w:rPr>
          <w:spacing w:val="-4"/>
        </w:rPr>
        <w:t>кредитное соглашение об открытии кредитной линии между «Газпромбанк» (Открытое акционерное общество) и Открытым акционерным обществом энергетики и электрификации «Саратовэнерго», как сделки, в совершении которой имеется заинтересованность, на следующих условиях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Стороны соглашения: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Кредитор - «Газпромбанк» (Открытое акционерное общество)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Заемщик – ОАО «Саратовэнерго»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редмет соглашения: Кредитор обязуется открыть Заемщику кредитную линию с лимитом задолженности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Цена соглашения (лимит задолженности по кредитной линии): не более 700 000 000 (семьсот миллионов) рублей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рок кредитной линии: не более 36 месяцев с даты заключения кредитного соглашения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рок траншей: до 90 дней включительно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роцентная ставка: не более ставки рефинансирования Банка России увеличенной на  2,5% годовых на дату сделки, но в любом случае не более лимита стоимостных параметров заимствования, утвержденных Советом директоров Общества, на соответствующий период, в котором совершается сделка. Кредитор в одностороннем порядке может изменить размер процентной ставки, в том числе в связи с изменением Банком России ставки рефинансирования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Цель кредита: финансирование финансово-хозяйственной деятельност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беспечение обязательств Заемщика: без обеспечени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Иные условия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Неустойка, начисляемая на сумму просроченной задолженности по основному долгу  – не более 0,03% (Ноль целых три сотых) процента; Неустойка, начисляемая на сумму просроченной задолженности по процентам – не более 0,06% (Ноль целых шесть сотых) процента от суммы задолженности за каждый день просрочк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раво досрочного погашения кредита: без уплаты комиссии/платы за досрочное погашение с уведомлением банка не позднее, чем за 1 рабочий день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ЗА»:</w:t>
      </w:r>
      <w:r>
        <w:rPr/>
        <w:t xml:space="preserve"> (</w:t>
      </w:r>
      <w:r>
        <w:rPr>
          <w:bCs/>
        </w:rPr>
        <w:t>Алганов В.П.</w:t>
      </w:r>
      <w:r>
        <w:rPr>
          <w:color w:val="000000"/>
        </w:rPr>
        <w:t>; Емельянова</w:t>
      </w:r>
      <w:r>
        <w:rPr>
          <w:bCs/>
        </w:rPr>
        <w:t xml:space="preserve"> О.В.; Кузнецов Д.С.; </w:t>
      </w:r>
      <w:r>
        <w:rPr>
          <w:color w:val="000000"/>
        </w:rPr>
        <w:t xml:space="preserve">Лукин А.Б.; </w:t>
      </w:r>
      <w:r>
        <w:rPr/>
        <w:t xml:space="preserve">Сойфер М.В.; </w:t>
      </w:r>
      <w:r>
        <w:rPr>
          <w:color w:val="000000"/>
        </w:rPr>
        <w:t xml:space="preserve">Фоминов П.Р.; </w:t>
      </w:r>
      <w:r>
        <w:rPr>
          <w:bCs/>
        </w:rPr>
        <w:t>Ходыкин В.Г.; Щербаков А.А.</w:t>
      </w:r>
      <w:r>
        <w:rPr>
          <w:bCs/>
          <w:color w:val="000000"/>
        </w:rPr>
        <w:t>)</w:t>
      </w:r>
      <w:r>
        <w:rPr>
          <w:lang w:val="en-US" w:eastAsia="en-US"/>
        </w:rPr>
        <w:t xml:space="preserve"> – 8 чел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</w:t>
      </w:r>
      <w:r>
        <w:rPr>
          <w:b/>
        </w:rPr>
        <w:t>«ПРОТИВ»</w:t>
      </w:r>
      <w:r>
        <w:rPr/>
        <w:t xml:space="preserve">:  </w:t>
      </w:r>
      <w:r>
        <w:rPr>
          <w:color w:val="000000"/>
        </w:rPr>
        <w:t>нет.</w:t>
      </w:r>
    </w:p>
    <w:p>
      <w:pPr>
        <w:pStyle w:val="Normal"/>
        <w:widowControl w:val="false"/>
        <w:jc w:val="both"/>
        <w:rPr/>
      </w:pPr>
      <w:r>
        <w:rPr>
          <w:b/>
        </w:rPr>
        <w:t>«ВОЗДЕРЖАЛСЯ»:</w:t>
      </w:r>
      <w:r>
        <w:rPr/>
        <w:t xml:space="preserve">  </w:t>
      </w:r>
      <w:r>
        <w:rPr>
          <w:bCs/>
        </w:rPr>
        <w:t xml:space="preserve">Азовцев М.В. </w:t>
      </w:r>
      <w:r>
        <w:rPr>
          <w:lang w:val="en-US" w:eastAsia="en-US"/>
        </w:rPr>
        <w:t>– 1 чел.</w:t>
      </w:r>
    </w:p>
    <w:p>
      <w:pPr>
        <w:pStyle w:val="Normal"/>
        <w:widowControl w:val="false"/>
        <w:ind w:right="-5" w:hanging="0"/>
        <w:jc w:val="both"/>
        <w:rPr>
          <w:i/>
          <w:i/>
        </w:rPr>
      </w:pPr>
      <w:r>
        <w:rPr>
          <w:bCs/>
          <w:i/>
        </w:rPr>
        <w:t>Квалификация голосования: в соответствии с п. 18.7. ст. 18 Устава ОАО «Саратовэнерго» р</w:t>
      </w:r>
      <w:r>
        <w:rPr>
          <w:i/>
        </w:rPr>
        <w:t>ешение по указанному вопросу принимается</w:t>
      </w:r>
      <w:r>
        <w:rPr/>
        <w:t xml:space="preserve"> </w:t>
      </w:r>
      <w:r>
        <w:rPr>
          <w:i/>
        </w:rPr>
        <w:t>большинством голосов членов Совета директоров Общества</w:t>
      </w:r>
      <w:r>
        <w:rPr>
          <w:i/>
          <w:iCs/>
        </w:rPr>
        <w:t>, принимающих участие в заседании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b/>
        </w:rPr>
        <w:t>ПРИНЯТОЕ РЕШ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добрить </w:t>
      </w:r>
      <w:r>
        <w:rPr>
          <w:spacing w:val="-4"/>
        </w:rPr>
        <w:t>кредитное соглашение об открытии кредитной линии между «Газпромбанк» (Открытое акционерное общество) и Открытым акционерным обществом энергетики и электрификации «Саратовэнерго», как сделки, в совершении которой имеется заинтересованность, на следующих условиях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Стороны соглашения: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Кредитор - «Газпромбанк» (Открытое акционерное общество)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Заемщик – ОАО «Саратовэнерго»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редмет соглашения: Кредитор обязуется открыть Заемщику кредитную линию с лимитом задолженности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Цена соглашения (лимит задолженности по кредитной линии): не более 700 000 000 (семьсот миллионов) рублей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рок кредитной линии: не более 36 месяцев с даты заключения кредитного соглашения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рок траншей: до 90 дней включительно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роцентная ставка: не более ставки рефинансирования Банка России увеличенной на  2,5% годовых на дату сделки, но в любом случае не более лимита стоимостных параметров заимствования, утвержденных Советом директоров Общества, на соответствующий период, в котором совершается сделка. Кредитор в одностороннем порядке может изменить размер процентной ставки, в том числе в связи с изменением Банком России ставки рефинансирования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Цель кредита: финансирование финансово-хозяйственной деятельност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беспечение обязательств Заемщика: без обеспечени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Иные условия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Неустойка, начисляемая на сумму просроченной задолженности по основному долгу  – не более 0,03% (Ноль целых три сотых) процента; Неустойка, начисляемая на сумму просроченной задолженности по процентам – не более 0,06% (Ноль целых шесть сотых) процента от суммы задолженности за каждый день просрочк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раво досрочного погашения кредита: без уплаты комиссии/платы за досрочное погашение с уведомлением банка не позднее, чем за 1 рабочий день.</w:t>
      </w:r>
    </w:p>
    <w:p>
      <w:pPr>
        <w:pStyle w:val="TextBody"/>
        <w:spacing w:before="0" w:after="0"/>
        <w:ind w:right="-6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2"/>
        <w:widowControl w:val="false"/>
        <w:rPr/>
      </w:pPr>
      <w:r>
        <w:rPr/>
        <w:t>Протокол составлен: 27 декабря 2012 г.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  <w:t>Секретарь Совета директоров                                                                          Л.В. Крамарь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 New" w:hAnsi="Courier New" w:cs="Courier New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обычный с отступом после Знак Знак"/>
    <w:qFormat/>
    <w:rPr>
      <w:rFonts w:ascii="Arial" w:hAnsi="Arial" w:cs="Arial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ratovenergo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0:00Z</dcterms:created>
  <dc:creator>lapshov</dc:creator>
  <dc:description/>
  <cp:keywords/>
  <dc:language>en-US</dc:language>
  <cp:lastModifiedBy>lapshov</cp:lastModifiedBy>
  <dcterms:modified xsi:type="dcterms:W3CDTF">2013-01-23T10:37:00Z</dcterms:modified>
  <cp:revision>6</cp:revision>
  <dc:subject/>
  <dc:title>ВОПРОС № 1</dc:title>
</cp:coreProperties>
</file>