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  <w:gridCol w:w="488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5.08.2008г.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-106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директоров ОАО «Саратовэнерго» на очередном заседании 111.08.2008г. принял  следующие решения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добрено Дополнительное соглашение к договору о порядке осуществления полномочий исполнительного органа ОАО «Саратовэнерго» управляющей организацией как сделка, в совершении которой имеется заинтересован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 порядок подписания от имени ОАО «Саратовэнерго» Соглашения к договору о порядке осуществления полномочий исполнительного орг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 размер фактических затрат ОАО «СМУЭК» в части «компенсации расходов» за 2 квартал 2008 года, связанных с выполнением функций исполнительного органа ОАО «Саратовэнерго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04:00Z</dcterms:created>
  <dc:creator>elgazina</dc:creator>
  <dc:description/>
  <cp:keywords/>
  <dc:language>en-US</dc:language>
  <cp:lastModifiedBy>Крамарь</cp:lastModifiedBy>
  <cp:lastPrinted>2008-06-05T11:49:00Z</cp:lastPrinted>
  <dcterms:modified xsi:type="dcterms:W3CDTF">2008-09-10T06:40:00Z</dcterms:modified>
  <cp:revision>7</cp:revision>
  <dc:subject/>
  <dc:title>16</dc:title>
</cp:coreProperties>
</file>