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 акционерное общество 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 г. Саратов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публичного акционерного общества «Саратовэнерго» за 2017 год 3-й квартал (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0.09.20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03 октября 2017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 №05)                                                   И.А. Гордеев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3 » октября 2017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805</Characters>
  <CharactersWithSpaces>1588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0:00Z</dcterms:created>
  <dc:creator>Крамарь</dc:creator>
  <dc:description/>
  <dc:language>en-US</dc:language>
  <cp:lastModifiedBy/>
  <cp:lastPrinted>2017-07-04T14:38:00Z</cp:lastPrinted>
  <dcterms:modified xsi:type="dcterms:W3CDTF">2017-10-02T09:21:00Z</dcterms:modified>
  <cp:revision>4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