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5 фев</w:t>
            </w:r>
            <w:r>
              <w:rPr>
                <w:b/>
                <w:i/>
                <w:sz w:val="22"/>
                <w:szCs w:val="22"/>
              </w:rPr>
              <w:t xml:space="preserve">раля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5 февра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8 февра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 Об одобрении сделки (включая сделки, изменяющие и/или прекращающие существенные условия ранее заключенных сделок), прямо или косвенно связанной с передачей/получением или возможностью передачи/получения прав владения, распоряжения и/или пользования на недвижимое имущество (в том числе земельных участков и объектов незавершенного строительства) кроме права собственности и права доверительного управления, в случаях, когда цена сделки превышает 5 000 000 (пять миллионов) рублей и/или когда срок, на который передаются или получаются права, составляет не менее 1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 Об одобрении сделок, связанных с безвозмездной передачей имущества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3. </w:t>
            </w:r>
            <w:r>
              <w:rPr>
                <w:b/>
                <w:bCs/>
                <w:i/>
                <w:sz w:val="22"/>
                <w:szCs w:val="22"/>
              </w:rPr>
              <w:t>Об утверждении Методики расчета и оценки выполнения ключевых показателей эффективности (КПЭ) и контрольных показателей (КП) на 2019 год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6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(на основании  доверенно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от 01 января 2019г. №02)                             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>15 февраля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042</Characters>
  <CharactersWithSpaces>2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0:00Z</dcterms:created>
  <dc:creator>Prof-SlejovaNA</dc:creator>
  <dc:description/>
  <dc:language>en-US</dc:language>
  <cp:lastModifiedBy/>
  <cp:lastPrinted>2019-01-18T15:57:00Z</cp:lastPrinted>
  <dcterms:modified xsi:type="dcterms:W3CDTF">2019-02-15T13:22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