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шениях Совета директоров ОАО «Саратовэнерго» (далее также – Общ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22.05.2009 г., протокол №16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Хорунжая Светлана Николаевна, Радаева Алла Сергеевна, Азовцев Михаил Викторович, Бондаренко Анастасия Борисовна, Кириллов Юрий Александрович, Мавлютов Евгений Ахатович, Тихонова Юлия Александровна, Ткаченко Владимир Иванович, Хожемпо Андрей Валерьевич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опрос №1.   Об избрании Председателя Совета директоров Обществ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збрать Председателем Совета директоров ОАО «Саратовэнерго» Хорунжую Светлану Николаевну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опрос №2. Об избрании заместителя Председателя Совета директоров Общества.</w:t>
      </w:r>
    </w:p>
    <w:p>
      <w:pPr>
        <w:pStyle w:val="Normal"/>
        <w:widowControl w:val="false"/>
        <w:jc w:val="both"/>
        <w:rPr/>
      </w:pPr>
      <w:r>
        <w:rPr>
          <w:b/>
        </w:rPr>
        <w:t>Принятое решение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збрать заместителем Председателя Совета директоров ОАО «Саратовэнерго» Радаеву Аллу Сергеевну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опрос №3.  Об избрании секретаря Совета директоров Обществ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ConsNormal"/>
        <w:widowControl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рать секретарем Совета директоров ОАО «Саратовэнерго» Крамарь Людмилу Владимировну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опрос №4. Об утверждении отчета Генерального директора о кредитной политике Общества за 1 квартал 2009 года.</w:t>
      </w:r>
    </w:p>
    <w:p>
      <w:pPr>
        <w:pStyle w:val="Normal"/>
        <w:widowControl w:val="false"/>
        <w:jc w:val="both"/>
        <w:rPr/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твердить отчет Генерального директора ОАО «Саратовэнерго» о кредитной политике Общества за первый квартал 2009 год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опрос №5. Об утверждении отчета об исполнении контрольных показателей Движения потоков наличности (КП ДПН) Общества за 1 квартал 2009 год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контрольных показателей Движения потоков наличности ОАО «Саратовэнерго» за первый  квартал 2009 год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опрос № 6. О прекращении полномочий Генерального директора                                           ОАО «Саратовэнерго» Дербенева  О.А. и расторжении трудового договора с ним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539"/>
        <w:jc w:val="both"/>
        <w:rPr/>
      </w:pPr>
      <w:r>
        <w:rPr/>
        <w:t>1. Прекратить полномочия Генерального директора ОАО «Саратовэнерго» Дербенева Олега Александровича и расторгнуть трудовой договор с ним 01.06.2009 на основании п. 1 ст. 77 Трудового кодекса Российской Федерации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2. Уполномочить Благодыря Ивана Валентиновича, Генерального директора ОАО «РАО Энергетические системы Востока», подписать от имени Общества соглашение о расторжении трудового договора с Дербеневым Олегом Александровичем в связи с прекращением трудового договора в соответствии с п. 1 ст. 77 Трудового кодекса РФ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опрос № 7. Об избрании Генерального директора ОАО «Саратовэнерго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збрать Генеральным директором ОАО «Саратовэнерго» Петрова Глеба Леонидовича со 02 июня 2009 год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опрос № 8. Об определении лица, уполномоченного на определение условий и подписание трудового договора с Генеральным директором ОАО «Саратовэнерго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полномочить Благодыря Ивана Валентиновича, Генерального директора ОАО «РАО Энергетические системы Востока», определить условия, в том числе в части срока полномочий, и подписать трудовой договор, заключаемый ОАО «Саратовэнерго» с Генеральным директором ОАО «Саратовэнерго» Петровым Глебом Леонидовичем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28:00Z</dcterms:created>
  <dc:creator>kramar</dc:creator>
  <dc:description/>
  <cp:keywords/>
  <dc:language>en-US</dc:language>
  <cp:lastModifiedBy>press</cp:lastModifiedBy>
  <cp:lastPrinted>2007-08-06T09:52:00Z</cp:lastPrinted>
  <dcterms:modified xsi:type="dcterms:W3CDTF">2009-05-27T06:28:00Z</dcterms:modified>
  <cp:revision>2</cp:revision>
  <dc:subject/>
  <dc:title> </dc:title>
</cp:coreProperties>
</file>