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86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АО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00132-А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3346</w:t>
              </w:r>
            </w:hyperlink>
            <w:r>
              <w:rPr>
                <w:b/>
                <w:i/>
              </w:rPr>
              <w:t>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saratovenergo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/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>Список аффилированных лиц публичного акционерного общества «Саратовэнерго» за 2018 год 2-й квартал (на 30.06.2018).</w:t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/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03 июля 2018 года.</w:t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bidi w:val="0"/>
              <w:ind w:left="113" w:right="113" w:firstLine="596"/>
              <w:jc w:val="center"/>
              <w:rPr/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И.А. Гордеев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rFonts w:eastAsia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3» июля 2018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6</Characters>
  <CharactersWithSpaces>1344</CharactersWithSpaces>
  <Company>ESB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26:00Z</dcterms:created>
  <dc:creator>Крамарь</dc:creator>
  <dc:description/>
  <dc:language>en-US</dc:language>
  <cp:lastModifiedBy/>
  <cp:lastPrinted>2018-01-10T08:36:00Z</cp:lastPrinted>
  <dcterms:modified xsi:type="dcterms:W3CDTF">2018-07-03T11:02:00Z</dcterms:modified>
  <cp:revision>3</cp:revision>
  <dc:subject/>
  <dc:title>«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