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2 марта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2 мар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5  марта 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Рассмотрение предложений по кандидатурам в органы управления и контроля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; акции привилегированные типа А бездокументарны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Государственный регистрационный номер выпуска (дополнительного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3. Международный код (номер) идентификации ценных бумаг (ISIN) (при наличии) -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0009100754,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0009100762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2 марта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8</Characters>
  <CharactersWithSpaces>2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20:00Z</dcterms:created>
  <dc:creator>Prof-SlejovaNA</dc:creator>
  <dc:description/>
  <dc:language>en-US</dc:language>
  <cp:lastModifiedBy/>
  <cp:lastPrinted>2020-02-11T15:53:00Z</cp:lastPrinted>
  <dcterms:modified xsi:type="dcterms:W3CDTF">2020-02-28T19:24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