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26402199636</w:t>
            </w:r>
          </w:p>
        </w:tc>
      </w:tr>
    </w:tbl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461"/>
        <w:gridCol w:w="461"/>
        <w:gridCol w:w="186"/>
        <w:gridCol w:w="462"/>
        <w:gridCol w:w="462"/>
        <w:gridCol w:w="462"/>
        <w:gridCol w:w="462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</w:t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6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никновение дополнительного основания аффилированности лица, включенного в список аффилированных лиц общества, в связи с избранием Заворовского М.И. единоличным исполнительным органом в обществе, входящем в группу лиц ОАО «Саратовэнерго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</w:rPr>
              <w:t>(ОАО «Объединеная энергосбытовая компания»). Информация стала известна Обществу 30.11.20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8.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.2009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ровский Михаил Игореви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left"/>
              <w:rPr/>
            </w:pPr>
            <w:r>
              <w:rPr/>
              <w:t>г. Санкт-Петербур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ровский Михаил Игореви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Петербургская энергосбытовая компания»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Объединенная энергосбытовая компания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26.08.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асильев В.А. исключен из списка аффилированных лиц в связи с не исполнением функций единоличного исполнительного органа в обществе, </w:t>
            </w:r>
            <w:r>
              <w:rPr>
                <w:bCs/>
              </w:rPr>
              <w:t xml:space="preserve">входящем в группу лиц </w:t>
            </w:r>
            <w:r>
              <w:rPr/>
              <w:t>ОАО «Саратовэнерго»</w:t>
            </w:r>
            <w:r>
              <w:rPr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Информация стала известна Обществу 30.11.20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8.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.2009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сильев Валер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</w:rPr>
              <w:t>Милуш В.В. включен в список аффилированных лиц в связи с избранием единоличного исполнительного органа в обществ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входящем в группу лиц </w:t>
            </w:r>
            <w:r>
              <w:rPr/>
              <w:t>ОАО «Саратовэнерго»</w:t>
            </w:r>
            <w:r>
              <w:rPr>
                <w:bCs/>
              </w:rPr>
              <w:t xml:space="preserve"> (ОАО Дальневосточная энергетическая компания»). 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.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.2009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6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луш Виктор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Дальневосточная энергетическая  компания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.11.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6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</w:rPr>
              <w:t xml:space="preserve">Исключение одного из оснований аффилированности лица, включенного в список аффилированных лиц общества, в связи с неисполнением Благодырем И.В. функций единоличного исполнительного органа в одном из обществ, входящих в группу лиц ОАО «Саратовэнерго» (ОАО «Дальневосточная энергетическая компания»)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.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.2009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4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одырь Иван Валентинови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одырь Иван Валентинови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АО Энергетические системы Восток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Саратовэнерго»                                                                                                                    Г.Л.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6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4:00Z</dcterms:created>
  <dc:creator>Blohina</dc:creator>
  <dc:description/>
  <cp:keywords/>
  <dc:language>en-US</dc:language>
  <cp:lastModifiedBy>press</cp:lastModifiedBy>
  <cp:lastPrinted>2009-11-30T11:14:00Z</cp:lastPrinted>
  <dcterms:modified xsi:type="dcterms:W3CDTF">2009-12-01T07:54:00Z</dcterms:modified>
  <cp:revision>2</cp:revision>
  <dc:subject/>
  <dc:title> </dc:title>
</cp:coreProperties>
</file>