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3" w:right="113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8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2"/>
          <w:szCs w:val="22"/>
          <w:lang w:val="en-US" w:eastAsia="en-US"/>
        </w:rPr>
        <w:t>СПИСОК АФФИЛИРОВАННЫХ ЛИЦ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Style w:val="Style15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113" w:right="113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18"/>
        <w:ind w:left="113" w:right="113" w:firstLine="198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д эмитента:  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  <w:lang w:val="en-US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</w:rPr>
        <w:t>│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  <w:lang w:val="en-US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</w:rPr>
        <w:t>│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</w:rPr>
        <w:t>│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</w:rPr>
        <w:t>│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</w:rPr>
        <w:t>│-│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  <w:lang w:val="en-US"/>
        </w:rPr>
        <w:t>A</w:t>
      </w:r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8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8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0345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lang w:val="en-US" w:eastAsia="en-US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;Courier New" w:hAnsi="Courier New;Courier New" w:cs="Courier New;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;Courier New" w:ascii="Courier New;Courier New" w:hAnsi="Courier New;Courier New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2pt;mso-wrap-distance-left:0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lang w:val="en-US" w:eastAsia="en-US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;Courier New" w:hAnsi="Courier New;Courier New" w:cs="Courier New;Courier New"/>
                                <w:bCs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8"/>
        <w:numPr>
          <w:ilvl w:val="0"/>
          <w:numId w:val="0"/>
        </w:numPr>
        <w:ind w:left="113" w:right="113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Место нахождения эмитента: Российская Федерация, г. Саратов, ул. Чернышевского, 124</w:t>
      </w:r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Prilozhenie"/>
        <w:ind w:hanging="0"/>
        <w:jc w:val="center"/>
        <w:rPr>
          <w:b/>
          <w:b/>
          <w:i/>
          <w:i/>
        </w:rPr>
      </w:pPr>
      <w:r>
        <w:rPr>
          <w:sz w:val="22"/>
          <w:szCs w:val="22"/>
          <w:lang w:val="en-US" w:eastAsia="en-US"/>
        </w:rPr>
        <w:t xml:space="preserve">Адрес страницы в сети Интернет: </w:t>
      </w:r>
      <w:r>
        <w:rPr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b/>
            <w:i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i/>
            <w:color w:val="000000"/>
            <w:u w:val="none"/>
          </w:rPr>
          <w:t>://</w:t>
        </w:r>
        <w:r>
          <w:rPr>
            <w:rStyle w:val="InternetLink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saratovenergo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Style18"/>
        <w:ind w:left="113" w:right="113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нерального директора                                                                                                                                                 А.А.Щербаков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Дата « 01»   апреля  2013г.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                     М.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bookmarkStart w:id="0" w:name="sub_1620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26402199636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549"/>
        <w:gridCol w:w="552"/>
        <w:gridCol w:w="239"/>
        <w:gridCol w:w="549"/>
        <w:gridCol w:w="552"/>
        <w:gridCol w:w="368"/>
        <w:gridCol w:w="552"/>
        <w:gridCol w:w="552"/>
        <w:gridCol w:w="552"/>
        <w:gridCol w:w="552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. Состав аффилированных лиц н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2700"/>
        <w:gridCol w:w="60"/>
        <w:gridCol w:w="3180"/>
        <w:gridCol w:w="1800"/>
        <w:gridCol w:w="1800"/>
        <w:gridCol w:w="1440"/>
      </w:tblGrid>
      <w:tr>
        <w:trPr>
          <w:trHeight w:val="25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102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зовц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ил Виктор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6</w:t>
            </w:r>
            <w:r>
              <w:rPr>
                <w:rFonts w:cs="Times New Roman;Times New Roman" w:ascii="Times New Roman;Times New Roman" w:hAnsi="Times New Roman;Times New Roman"/>
              </w:rPr>
              <w:t>.06.20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2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имир  Петр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6</w:t>
            </w:r>
            <w:r>
              <w:rPr>
                <w:rFonts w:cs="Times New Roman;Times New Roman" w:ascii="Times New Roman;Times New Roman" w:hAnsi="Times New Roman;Times New Roman"/>
              </w:rPr>
              <w:t>.06.20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34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мелья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ьга Викторовн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6</w:t>
            </w:r>
            <w:r>
              <w:rPr>
                <w:rFonts w:cs="Times New Roman;Times New Roman" w:ascii="Times New Roman;Times New Roman" w:hAnsi="Times New Roman;Times New Roman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.20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6.20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знец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митрий Сергееви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6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йф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им Виктор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6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у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Борис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 наблюдате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ми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ел Роберто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дык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ячеслав Геннадье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60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ерб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ей Анатольевич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5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рытое акционерное общество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«ИНТЕР РАО ЕЭС» (ОАО «ИНТЕР РАО ЕЭС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йская Федерация, 119435, г. Москв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ольшая Пироговская, д.27, стр.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03.20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46%</w:t>
            </w:r>
          </w:p>
        </w:tc>
      </w:tr>
      <w:tr>
        <w:trPr>
          <w:trHeight w:val="126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right="113" w:hanging="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Ф, 123557, </w:t>
            </w:r>
          </w:p>
          <w:p>
            <w:pPr>
              <w:pStyle w:val="Normal"/>
              <w:spacing w:lineRule="auto" w:line="240" w:before="0" w:after="0"/>
              <w:ind w:left="113" w:right="113" w:hanging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left="113" w:right="113" w:hanging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ресненский вал,</w:t>
            </w:r>
          </w:p>
          <w:p>
            <w:pPr>
              <w:pStyle w:val="Normal"/>
              <w:spacing w:lineRule="auto" w:line="240" w:before="0" w:after="0"/>
              <w:ind w:left="113" w:right="113" w:hanging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17, стр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6" w:right="113" w:hanging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6" w:right="113" w:hanging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1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1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1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6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Алтайэнергосбыт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6049, Алтайский кра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. Барнаул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-т Красноармейский, д.75-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8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Мосэнергосбыт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7312, РФ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Вавилова, д.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9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95009, РФ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Санкт-Петербург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ихайлова, д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9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392680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Тамбо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шанское шоссе, д.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5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ытое акционерное общество «Петроэлектросбыт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Ф, 195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ихайлова, д.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ЭНЕРГИЯ ХОЛДИНГ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, 195009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ихайлова, д. 19, лит. 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2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сковская обл., Люберецкий р-н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Люберцы, ул.Смирновская, д.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 Люберцы, ул. Смирновская, д.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Мосэнергосбыт - Сергиев Посад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1370, Московская область, г. Хотьково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1-я Станционная, д. 5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3300, Москов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Наро-Фоминск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осковская, д. 3-Б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6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ховский р-н, г. Чехов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осковская, д.4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турский район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Шатур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лары Цеткин, д.19/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орьевский район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Егорьевск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Владимирская, д.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Орехово-Зуево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оминтерна, д.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0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001, г.Электростал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. Карла Маркса, д.7 б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1200, Московская обл., Пушкинский район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ушкино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Лесная, д.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001, Московская область,  г. Домодедо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. Дачная, д.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0105, Московская обл.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Раменское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ахова,  д. 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Интегратор ИТ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005, г. Москва, Аптекарский пер., д.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Луховицы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омсомольская, д.1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энергосбыт -Серпухов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207, Московская область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пухов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Борисовская, д.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Мосэнергосбыт- Подольск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, Московская обл., г.Подольск, ул.Комсомольская, д.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Жуковский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2, Московская обл., Ногинский р-н, г.Ногинск, ул.Рабочая, д.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0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0, Московская обл., г.Щелково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0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1500, Московская обл., г.Солнечногорс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Обуховская, д.9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Королёвская электросеть СК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оссийская Федерация, 141071 ,Московская область, г. Королё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ул. Грабина, 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2.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утин</w:t>
            </w:r>
          </w:p>
          <w:p>
            <w:pPr>
              <w:pStyle w:val="Normal"/>
              <w:spacing w:lineRule="auto" w:line="240" w:before="0" w:after="0"/>
              <w:ind w:left="113" w:right="113" w:hanging="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1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hanging="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2.2013</w:t>
            </w:r>
          </w:p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а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шутченк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ин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раги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рис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ушкин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ина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тратова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в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пяк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ухин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en-US" w:eastAsia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ванов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дим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зё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лена Эдуар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ри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лавки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ими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ря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РН-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йская Федерация, 119071, г. Москв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алая Калужская, д. 1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ытое акционерное общество «ИНТЕР РАО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9435, РФ, г. Москв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ольшая Пироговская, д. 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 NORDIC Oy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О НОРДИК О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00180, </w:t>
            </w:r>
            <w:r>
              <w:rPr>
                <w:sz w:val="22"/>
                <w:szCs w:val="22"/>
                <w:lang w:val="en-US"/>
              </w:rPr>
              <w:t>Tammasaarenkatu</w:t>
            </w:r>
            <w:r>
              <w:rPr>
                <w:sz w:val="22"/>
                <w:szCs w:val="22"/>
              </w:rPr>
              <w:t xml:space="preserve"> 1, </w:t>
            </w:r>
            <w:r>
              <w:rPr>
                <w:sz w:val="22"/>
                <w:szCs w:val="22"/>
                <w:lang w:val="en-US"/>
              </w:rPr>
              <w:t>Helsin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inland</w:t>
            </w:r>
            <w:r>
              <w:rPr>
                <w:sz w:val="22"/>
                <w:szCs w:val="22"/>
              </w:rPr>
              <w:t xml:space="preserve"> (Хельсинки, Финлянд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Management B.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h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etherland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abani Holdings B.V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дабани Холдингс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winskylaan 3105, Amsterdam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etherland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l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лк Роуд Холдингс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winskylaan 3105, Amsterdam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etherland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R Enerji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ГР Энердж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урамбар Кызылырмак  Махаллеси Уфук Университеси Джад. № 18, Амбросиа Текномед Плаза, 6-й этаж, № 51, Чанкая, г. Анкар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О «ИРАО Ц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йбитшилик, 25, этаж 4, каб. 4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(Закрытое акционерное общество «Молдавская ГРЭ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нестровск,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манная, д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Электрические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рмении» (Закрытое акционерное общество «ЭСА»)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,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ван,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акаян, 12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 с ограниченной ответственностью «Мтквари энергети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383010, Гардабани,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машенебели, д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 «Теласи»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О «Телас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13" w:right="113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, 0154, г.Тбилиси,    ул. Вани, д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Храми ГЭС I»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О «Храми ГЭС I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13" w:right="113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20, Грузия, район Цалка, село Храмгес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ционерное общ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Храми ГЭС II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О «Храми ГЭС II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4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, Грузия, район Дманиси, село Храмгеси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Энергоспецсервисобслуживание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13" w:right="113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 Приднестровская Молдавская Республика,</w:t>
            </w:r>
          </w:p>
          <w:p>
            <w:pPr>
              <w:pStyle w:val="TextBody"/>
              <w:ind w:left="113" w:right="113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нестровск, </w:t>
            </w:r>
          </w:p>
          <w:p>
            <w:pPr>
              <w:pStyle w:val="TextBody"/>
              <w:ind w:left="113" w:right="113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манная, д. 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iga, Elizabetes iela 15-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ike-Karja 3/Sauna 2 Tallinn 101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ционерное общество «Станция Экибастузская  ГРЭС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left="113" w:right="113" w:hanging="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141216, Павлодарская обл., пос. Солнеч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ИНТЕР РАО - Центр управления закупками»</w:t>
            </w:r>
          </w:p>
          <w:p>
            <w:pPr>
              <w:pStyle w:val="Prilozhenie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35, г.Москва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Пироговская, д.27,стр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 РАО Инвест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ество с ограниченной ответственностью «ИНТЕР РАО Инвес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119435, г. Москва, пер. Саввинский Большо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lang w:val="en-US"/>
              </w:rPr>
              <w:t>INTER RAO Holding B.V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(Интер РАО Холдинг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 xml:space="preserve"> «Испытательный Стенд Ивановской ГРЭС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(ОАО «Стенд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55150, Иванов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Комсомольск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омсомольская, д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ОАО «Восточная энергетическая компан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(ОАО «ВЭ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75000, Амурская област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лаговещенск, ул. 50 лет Октября, д. 13/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B «INTER RAO Lietuv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. Tumeno str. 4, LT-01109, Vilnius, Lithua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lang w:val="en-US"/>
              </w:rPr>
              <w:t>INTER RAO Trust B.V. (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ИНТЕР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lang w:val="en-US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РАО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lang w:val="en-US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Траст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lang w:val="en-US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Б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lang w:val="en-US"/>
              </w:rPr>
              <w:t>.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</w:rPr>
              <w:t>В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Energy B.V.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ия Энерджи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inskylaan 3105, 1077ZX, Amsterda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VGRES Holding Limited (НВГРЭС ХОЛДИНГ ЛИМИТ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пр, Никосия, Эгкоми, 2406, ЛЕДРА БИЗНЕС ЦЕНТР,1 Посейдонос Стр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АО «Санаторий-профилакторий «Лукоморье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2803, РФ, Оренбург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ь, Новоор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, п. Энергетик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40, РФ,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брянка, промба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тое акционерное общество «Нижневартовская ГРЭ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К-1 Финанс»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 с ограниченной ответственностью «ОГК-1 Финан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Москва, ул.Большая Пироговская,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7, стр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мбаратинская ГЭС-1» (Закрытое акционерное общество «Камбаратинская ГЭС-1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Кыргызская Республика г. Бишкек, пр. Жибек Жолу, 3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 РАО Сервис» (Общество с ограниченной ответственностью «ИНТЕР РАО Серви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РФ, г. Москва, Пыжевский переулок, д.5, ст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Arch. Makariou III, 195 NEOCLEOUS HOUSE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ЭЛЕКТРОЛУ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19435, 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ул. Большая Пироговская, д. 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Закрытое акционерное общество «Турбина-ЮТЭМ» (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крытое акционерное общество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«Турбина-ЮТЭ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352, Приднестровская Молдавская Республи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г. Днестровс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ул. Лазо, д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«ИНТЕРЭНЕР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ЭФФЕКТ» (Общество с ограниченной ответственностью «ИНТЕРЭНЕР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ЭФФЕКТ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ул. Б. Пирогов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д. 27, стр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ngeWings Lt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рандж Вингс ЛТ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alm Grove House, P.O. Box 438, Road Town, Tortola, British Virgin Is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варищество с ограниченной ответственностью «Казэнергоресурс» (ТОО «Казэнерго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50050, Республика Казахстан, г. Алматы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ромышленная, д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007, г. Новосибирск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оветская, д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Middle East B.V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ТЕР РАО Мидл Ист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Equity Trust Co. N.V. (Эквати Траст Ко. Н.В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Инженерно-строительная компания» (ОАО «ИСКО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оветская, д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Энергосервис» (ОАО «Энергосерви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4035, 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Омск,  пр-т Губкина, д. 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4035, 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Омск,  пр-т Губкина, д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СибЭнергоФинанс» (Общество с ограниченной ответственностью «СибЭнергоФинан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оветская, д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113" w:right="113" w:hanging="4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варц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7393, г.Москва, ул.Профсоюзная, д. 56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ытое акционерное общество «Кварц-Западная Сиби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28422, Ханты-Мансийский Автономный округ - Югра АО, г. Сургут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им. Глухов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2, сооружение 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Сургутсибэнергомонтаж» (ОАО «ССЭ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406, ХМАО-Югра, г.Сургут, ул.Энергостроителей, д.13/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Ставэнергоремонт» (ОАО «Ставэнергоремон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127,  Ставропольский край, Изобильненский район, п.Солнечнодольск, ул.Техническая, д. 12/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Перм ГРЭСэнерго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8740, Пермский край, г.Добрянка, промба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Ремэнергомонтаж» (ООО «РЭ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524, г.Москва, ул.Электродная, дом 9, стр.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КАТЭКэнергоремонт» (ООО «КАТЭКэнергоремон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2328, Красноярский край, Шарыповский район, с.Холмогорское, промбаза «Энергетиков»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. 13/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Трансавто» (ОАО «Трансавто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2328, Красноярский край, Шарыповский район, с.Холмогорское, промбаза Энергетиков, д. 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Строительно-монтажное управление» (ОАО «СМУ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ытое акционерное общество «Тюменьэнергоналадка» (Закрытое акционерное общество «Тюменьэнергоналад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5023, г.Тюмень, ул.Одесская, д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Совместное предприятие «Истэнерго» (Общество с ограниченной ответственностью «СП «Истэнерго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7393, г.Москв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рофсоюзная, д. 5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21552, г.Москв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Оршанская, д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Верхнетагильская коммунальная компания» (Общество с ограниченной ответственностью «Верхнетагильская комунальная компан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4162, Свердловская область, г. Верхний Тагил, ул. Лермонтова, д.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-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оссийская Федерация, 119435, город Москва, ул. Б. Пироговская, д.27, стр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O  Intertech B.V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«Сангтудинская ГЭС-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Таджикистан, 734012, г. Душанбе, ул. Айни, д. 24а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ИНТЕ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г. Душанбе, Заравшон 1,  М 11, д. 5, офис 64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Тюменьэнерго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оссийская Федерация, 626406, Ханты-Мансийский Автономный округ-Югра, г.Сургу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л. имени Глухова, д.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Центр энергоэффективности ИНТЕР РАО ЕЭ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ул. Б. Пироговска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. 27, стр. 1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омышленная энерге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09240,Российская Федерация, г. Моск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ул. Гончарная, д.15, стр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Finance B.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trawinskylaan 3105, 1077 ZX Amsterdam, the Ne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Ремонтно-сервисное предприятие Костромской ГРЭ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56901, Костромская обл.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Волгореченск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Индустриаль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11, стр.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 «Ремонтно-сервисное предприятие тепловых и подземных коммуникаций Костромской ГРЭ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56901,  Костромская обл., г. Волгореченск,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Индустриальная, д.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9600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ом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 Печо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Тепловая сервис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600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оми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чо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Коммуналь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4520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 «Энергия-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430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йская Федерация, Туль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Суворо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Н.Островского, д.1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 «Гостиница Костромской ГРЭ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901, Костромская област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Волгореченск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Ленинского Комсомола, д. 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57040, Российская Федерация, Челябин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Южноуральск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портивная, д.13б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Угольный разре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Октябрьская, 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Credit B.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trawinskylaan 3105, 1077 ZX Amsterdam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he Nttherla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8.03.</w:t>
            </w: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B «IRL Wind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T-01109, Литовская Республика, Вильнюс, ул. Антано Тумено, д. 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Армения, Котайкский марз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Раздан, 2302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Горцаранайин, д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.52, стр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05.</w:t>
            </w: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ИНТЕР РАО -Электрогенер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.52, стр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йская Федерация, 302030, г. Орел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ушкина, д. 54,  помещение 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А. Тумено, 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ИНТЕР РАО Инжиниринг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123610, г. Москва, Краснопресненская набережная, д. 12, подъезд № 3, офис 5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ИНТЕР РАО -Эк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г.Москва, ул.Большая Пироговская,д.27,стр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Green Renewables and Trading 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веция, Стокгольм, ул.Свеаваген 17,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Храми ГЭС-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ия, г.Тбилиси, район старого Тбилиси, площадь Гудиашвили,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Europe B.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ландия, Амстердам, Стравинскилаан 655, 1077Х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13" w:right="113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г.Минск, ул.К Маркса, д.14, к.2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 «Доминанта -Энердж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йская Федерация, 197101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Санкт-Петербург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ромышленная, д.57/1,лит.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. 4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461,г.Москва, Севастопольский проспект, д. 8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Turkey Enerji Holding Anonim Şirk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RL POLSKA spółka z ograniczoną odpowiedzialności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Wybrzeze Kosciuszkowskie str., nr. 43-2, </w:t>
            </w:r>
            <w:r>
              <w:rPr>
                <w:rFonts w:cs="Times New Roman;Times New Roman" w:ascii="Times New Roman;Times New Roman" w:hAnsi="Times New Roman;Times New Roman"/>
                <w:lang w:val="pl-PL"/>
              </w:rPr>
              <w:t xml:space="preserve"> Warszawa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Polska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Ульяновых, д. 5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Республика Башкортостан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Уфа, ТЭЦ-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Энерго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Республика Башкортостан, г. Уфа, Индустриальное шоссе, 116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Энерго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ельская Богородская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Энерготепло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Республика Башкортостан, г. Уфа, Уфимское шоссе, д. 36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Республика Башкортостан, г. Уф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Новоженова, д.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Огарева, д. 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Агрохозяйство «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Республика Башкортостан, Благовещенский район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Саннинско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ПГУ «ТЭЦ-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Республика Башкортостан, г. Уфа, Бульвар Ибрагимов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. 6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Trakya Enerji Holding A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tr-TR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11"/>
              </w:numPr>
              <w:autoSpaceDE w:val="true"/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Trakya Enerji A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tr-TR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11"/>
              </w:numPr>
              <w:autoSpaceDE w:val="true"/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EI Elektrik Uretim ve Ticaret A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Botaş Tesisleri Yanı, Sultanköy Mevkii, Marmara Ereğlisi, Tekirda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11"/>
              </w:numPr>
              <w:autoSpaceDE w:val="true"/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II Enerji ve Uretim L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Botaş Tesisleri Yanı, Sultanköy Mevkii, Marmara Ereğlisi, Tekirda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11"/>
              </w:numPr>
              <w:autoSpaceDE w:val="true"/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Trakya Elektrik Uretim ve Ticaret A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тае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мбаев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нар Ташкенб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ховец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ви Кандел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узенко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юс Возниок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с Чебатарюн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чик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едрюс Больчун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ик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 Раоу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р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ел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хлеб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чайкин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 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еймен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 Жанав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ко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аляе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банк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 Фазыл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евич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н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зов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ченк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жл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горь Геннадьевич</w:t>
            </w:r>
          </w:p>
          <w:p>
            <w:pPr>
              <w:pStyle w:val="Prilozhenie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ашмурин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ил Вад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афее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 Анв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од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Дмитриевич</w:t>
            </w:r>
          </w:p>
          <w:p>
            <w:pPr>
              <w:pStyle w:val="Prilozhenie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ухано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ел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шев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совских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слицин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силика Андре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о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ис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б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ени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вецов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й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ловле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лимянки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зже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ил Вита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лнобо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ений Исаккови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ивошеи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лександр    Дмитри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сто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тла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нц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лу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мит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дыше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нукя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шот Лев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селе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ен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05.</w:t>
            </w: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нь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надий Фелик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ОАО «Саратовэнерго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мондас Аугустен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зенцвай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Шал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ргее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им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 Магнус Астр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рымса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ений Гал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чкин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ья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ман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убилин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ерий Е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етисян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к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тюшин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д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л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рипун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е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ни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бце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ис Теофано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утивце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ен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лев </w:t>
            </w:r>
          </w:p>
          <w:p>
            <w:pPr>
              <w:pStyle w:val="Prilozhenie"/>
              <w:ind w:left="113" w:right="113"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ык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бдрахман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инат Гайнет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друн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дуард Риш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фиулин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ль Нури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хметзян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ьмир Рав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изатуллин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дай Быр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слицин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зер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мановский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вчук</w:t>
            </w:r>
          </w:p>
          <w:p>
            <w:pPr>
              <w:pStyle w:val="Normal"/>
              <w:spacing w:lineRule="auto" w:line="240" w:before="0" w:after="0"/>
              <w:ind w:left="113" w:right="113" w:hanging="4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4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утин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2.2013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я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стас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ичкина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Юрьев 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 наблюдательного</w:t>
            </w:r>
          </w:p>
          <w:p>
            <w:pPr>
              <w:pStyle w:val="Normal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иличевский 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ен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аскольский 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им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Викторович</w:t>
            </w:r>
          </w:p>
          <w:p>
            <w:pPr>
              <w:pStyle w:val="Normal"/>
              <w:spacing w:lineRule="auto" w:line="240" w:before="0" w:after="0"/>
              <w:ind w:firstLine="7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орнов</w:t>
            </w:r>
          </w:p>
          <w:p>
            <w:pPr>
              <w:pStyle w:val="Normal"/>
              <w:spacing w:lineRule="auto" w:line="240" w:before="0" w:after="0"/>
              <w:ind w:right="-108"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ер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;Times New Roman" w:hAnsi="Times New Roman;Times New Roman" w:cs="Times New Roman;Times New Roman"/>
                <w:lang w:val="tr-TR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720" w:right="113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удов </w:t>
            </w:r>
          </w:p>
          <w:p>
            <w:pPr>
              <w:pStyle w:val="Normal"/>
              <w:spacing w:lineRule="auto" w:line="240" w:before="0" w:after="0"/>
              <w:ind w:right="-108" w:firstLine="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firstLine="7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7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6.3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20"/>
        <w:gridCol w:w="2700"/>
        <w:gridCol w:w="34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</w:rPr>
              <w:t>Товарищество с ограниченной ответственностью «Горно-рудная компания «Недра Казахстана»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1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Башинский  Андрей Викторович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1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7"/>
        <w:gridCol w:w="3153"/>
        <w:gridCol w:w="347"/>
        <w:gridCol w:w="3600"/>
        <w:gridCol w:w="1620"/>
        <w:gridCol w:w="79"/>
        <w:gridCol w:w="1374"/>
        <w:gridCol w:w="1440"/>
      </w:tblGrid>
      <w:tr>
        <w:trPr/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основания (оснований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right="113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варищество с ограниченной ответственностью «Горно-рудная компания «Недра Казахстана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ОО «Горно-рудная компания «Недра Казахстана»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захстан, 100000, г. Караганд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 им. Казыбек б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Ерубаева 3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инский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47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основания (основа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right="11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360" w:right="11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6.3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20"/>
        <w:gridCol w:w="2700"/>
        <w:gridCol w:w="34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Открытое акционерное общество  «Доминанта -Менеджмен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1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2.20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 в связи с изменением группы лиц ОАО «ИНТЕР РАО ЕЭС»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«FREECOM TRADING LIMITED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1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2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 наименования филированного лица (Общество с ограниченной ответственностью «УК «КВАРЦ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1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2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Борисов С.Ю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1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в связи с изменением группы лиц ОАО «ИНТЕР РАО ЕЭС» (Савчук А.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Кашуб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2.2013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Опалин И.И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2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7"/>
        <w:gridCol w:w="3153"/>
        <w:gridCol w:w="347"/>
        <w:gridCol w:w="3600"/>
        <w:gridCol w:w="1620"/>
        <w:gridCol w:w="79"/>
        <w:gridCol w:w="1374"/>
        <w:gridCol w:w="1440"/>
      </w:tblGrid>
      <w:tr>
        <w:trPr/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основания (оснований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 «Доминанта -Менеджмент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197101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Санкт-Петербург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. Большой П.С., д.57/1, лит. 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. 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3.20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FREECOM TRADING LIMITED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, Makarios III Ave., «Neocleous House», P.C. 3030 Limassol, Cypr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Управляющая компания «КВАРЦ» (Общество с ограниченной ответственностью «УК «КВАРЦ»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7393, г.Москва, ул.Профсоюзная, д. 5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й Юрьевич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3.20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шуб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на Юрьевна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Опалин 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Игоревич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47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основания (основа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варц Групп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7393,г.Москва, ул.Профсоюзная, д. 56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вчук Александр Григорье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1.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right="11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461"/>
        <w:gridCol w:w="461"/>
        <w:gridCol w:w="186"/>
        <w:gridCol w:w="462"/>
        <w:gridCol w:w="462"/>
        <w:gridCol w:w="462"/>
        <w:gridCol w:w="462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37"/>
        <w:gridCol w:w="2693"/>
        <w:gridCol w:w="3686"/>
        <w:gridCol w:w="275"/>
        <w:gridCol w:w="1426"/>
        <w:gridCol w:w="734"/>
        <w:gridCol w:w="1392"/>
        <w:gridCol w:w="198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Ахметов Рамиль Робертович)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2.20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Киряшин Владимир Александрович)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2.20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Мамедов Тогрул Рафаэл оглы)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Лебедева Анастасия Александровн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0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основания аффилированности физического лица (Лукин Андрей Борисович)  в связи с прекращением полномочий ЕИ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оличным исполнительным органом Общества- Генеральным директоро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 включено в список аффилированных лиц общества, в виду избрания единоличным исполнительным органом ОАО «Объединенная энергосбытовая компания», являющемся единоличным исполнительным органом Общества - Генеральным директором. (Сергутин Алексей Владимирович)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 аффилированных лиц  в связи с изменением группы лиц ОАО «ИНТЕР РАО ЕЭС (Открытоге акционерное общество «Королёвская электросеть СК»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Перегудов Вадим Алексеевич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.20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наименования аффилированного лица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E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nerj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olding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наименования аффилированного лица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raky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lektrik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Ureti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icar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наименования аффилированного лица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E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nerj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в связи с изменением группы лиц ОАО «ИНТЕР РАО ЕЭС»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quit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rus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imited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12.20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основания аффилированности юридического лица (ОАО «Объединенная энергосбытовая компания)  в связи с приостановлением его полномочий единоличного исполнительного органа Общест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основания аффилированности физического лица (Сергутин Алексей Владимирович) в связи с приостановлением полномочий единоличного исполнительного органа Общества-ОАО «Объединенная энергосбытовая компания), единоличным исполнительным органом которого он являет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основания аффилированности физического лица (Щербаков Алексей Анатольевич) в связи назначением его исполняющим обязанности Генерального директора – единоличного исполнительного органа Общест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13</w:t>
            </w:r>
          </w:p>
        </w:tc>
      </w:tr>
      <w:tr>
        <w:trPr>
          <w:trHeight w:val="65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хметов </w:t>
            </w:r>
          </w:p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миль Робе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дов </w:t>
            </w:r>
          </w:p>
          <w:p>
            <w:pPr>
              <w:pStyle w:val="Prilozhenie"/>
              <w:ind w:left="113" w:right="113" w:hanging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рул Рафаэл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720" w:right="113" w:hanging="36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57" w:right="57" w:hanging="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у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5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Times New Roman" w:ascii="Times New Roman;Times New Roman" w:hAnsi="Times New Roman;Times New Roman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Лицо является членом Совета 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5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1.20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1.20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right="113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гуд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дим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11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3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EI Enerji Holding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;Times New Roman" w:hAnsi="Times New Roman;Times New Roman" w:cs="Times New Roman;Times New Roman"/>
                <w:lang w:val="tr-TR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rakya Elektrik Uretim ve Ticaret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E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nerj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;Times New Roman" w:hAnsi="Times New Roman;Times New Roman" w:cs="Times New Roman;Times New Roman"/>
                <w:lang w:val="tr-TR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quity Trust (BVI) Limited</w:t>
            </w:r>
          </w:p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Экват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рас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</w:rPr>
              <w:t>БВ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</w:rPr>
              <w:t>Лимит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alm Grove House, P.O. Box 438, Road Town, Tortola, British Virgin Islan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Ф, 123557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ресненский вал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17, стр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Лицо является единоли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ительным органом общества - Генеральным директор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Саратовэнер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4.20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утин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2.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ерб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tbl>
      <w:tblPr>
        <w:tblW w:w="1559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552"/>
        <w:gridCol w:w="3543"/>
        <w:gridCol w:w="1701"/>
        <w:gridCol w:w="2127"/>
        <w:gridCol w:w="2268"/>
      </w:tblGrid>
      <w:tr>
        <w:trPr>
          <w:trHeight w:val="695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ря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у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 наблюдате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5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ргу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Times New Roman" w:ascii="Times New Roman;Times New Roman" w:hAnsi="Times New Roman;Times New Roman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  <w:bookmarkStart w:id="1" w:name="_GoBack"/>
            <w:bookmarkEnd w:id="1"/>
            <w:r>
              <w:rPr>
                <w:rFonts w:cs="Times New Roman;Times New Roman" w:ascii="Times New Roman;Times New Roman" w:hAnsi="Times New Roman;Times New Roman"/>
              </w:rPr>
              <w:t>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Королёвская электросеть 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оссийская Федерация, 141071 ,Московская область, г. Королё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л. Грабина,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Trakya Enerji Holding A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tr-TR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Trakya Elektrik Uretim ve Ticaret A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 RAO Trakya Enerji A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tr-TR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Ф, 123557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ресненский вал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17, стр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Саратов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утин 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ерб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Лицо является членом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461"/>
        <w:gridCol w:w="461"/>
        <w:gridCol w:w="186"/>
        <w:gridCol w:w="462"/>
        <w:gridCol w:w="462"/>
        <w:gridCol w:w="462"/>
        <w:gridCol w:w="462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37"/>
        <w:gridCol w:w="2693"/>
        <w:gridCol w:w="3686"/>
        <w:gridCol w:w="275"/>
        <w:gridCol w:w="1426"/>
        <w:gridCol w:w="734"/>
        <w:gridCol w:w="1392"/>
        <w:gridCol w:w="198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места нахождения аффилированного лица (Общество с ограниченной ответственностью «ОГК-1Финанс»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2.20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Иваничкина Светлана Владимировн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Юрьев Юрий Николае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Криличевский Евгений Владими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Шаскольский Максим Алексее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Ковалев Андрей Викто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Нагорнов Валерий Анатолье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 аффилированных лиц в связи с изменением группы лиц ОАО «ИНТЕР РАО ЕЭС» (Зудов Александр Михайл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13</w:t>
            </w:r>
          </w:p>
        </w:tc>
      </w:tr>
      <w:tr>
        <w:trPr>
          <w:trHeight w:val="65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К-1 Финанс»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 с ограниченной ответственностью «ОГК-1 Финан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7, РФ, Город Москва, ул. Большая Черемушкинская, д. 13, стр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113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tbl>
      <w:tblPr>
        <w:tblW w:w="1559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552"/>
        <w:gridCol w:w="3543"/>
        <w:gridCol w:w="1701"/>
        <w:gridCol w:w="2127"/>
        <w:gridCol w:w="2268"/>
      </w:tblGrid>
      <w:tr>
        <w:trPr>
          <w:trHeight w:val="695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К-1 Финанс»</w:t>
            </w:r>
          </w:p>
          <w:p>
            <w:pPr>
              <w:pStyle w:val="Prilozheni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 с ограниченной ответственностью «ОГК-1 Финан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119435, г.Москва, ул.Большая Пироговская,</w:t>
            </w:r>
          </w:p>
          <w:p>
            <w:pPr>
              <w:pStyle w:val="Prilozhenie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д.27,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и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ьев Ю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 наблюдате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а)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илич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аск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им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орнов</w:t>
            </w:r>
          </w:p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ер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tr-TR"/>
              </w:rPr>
            </w:pPr>
            <w:r>
              <w:rPr>
                <w:rFonts w:cs="Times New Roman;Times New Roman" w:ascii="Times New Roman;Times New Roman" w:hAnsi="Times New Roman;Times New Roman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удов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spacing w:lineRule="auto" w:line="240" w:before="0" w:after="0"/>
              <w:ind w:left="113" w:right="113" w:firstLine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енерального директора                                                                                                                                         А.А.Щербаков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Список аффилированных лиц открытого акционерного общества энергетики и электрификации «Саратовэнерго» на 31.03.2013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;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  <w:u w:val="no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cs="Times New Roman;Times New Roman"/>
      <w:color w:val="000000"/>
      <w:u w:val="no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color w:val="000000"/>
      <w:u w:val="no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  <w:i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color w:val="000000"/>
      <w:u w:val="none"/>
    </w:rPr>
  </w:style>
  <w:style w:type="character" w:styleId="WW8Num34z1">
    <w:name w:val="WW8Num34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color w:val="000000"/>
      <w:u w:val="non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;Times New Roman"/>
      <w:bCs/>
      <w:color w:val="008000"/>
      <w:u w:val="single"/>
    </w:rPr>
  </w:style>
  <w:style w:type="character" w:styleId="Style17">
    <w:name w:val="Знак Знак"/>
    <w:basedOn w:val="Style14"/>
    <w:qFormat/>
    <w:rPr>
      <w:rFonts w:ascii="Arial;Arial" w:hAnsi="Arial;Arial" w:cs="Arial;Arial"/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1">
    <w:name w:val="Знак Знак1"/>
    <w:basedOn w:val="Style14"/>
    <w:qFormat/>
    <w:rPr>
      <w:rFonts w:ascii="Arial;Arial" w:hAnsi="Arial;Arial" w:cs="Arial;Arial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нак Знак2"/>
    <w:basedOn w:val="Style14"/>
    <w:qFormat/>
    <w:rPr>
      <w:lang w:val="ru-RU" w:bidi="ar-SA"/>
    </w:rPr>
  </w:style>
  <w:style w:type="character" w:styleId="11">
    <w:name w:val="Знак Знак11"/>
    <w:basedOn w:val="Style14"/>
    <w:qFormat/>
    <w:rPr>
      <w:rFonts w:ascii="Times New Roman;Times New Roman" w:hAnsi="Times New Roman;Times New Roman" w:cs="Times New Roman;Times New Roman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;Arial" w:hAnsi="Arial;Arial" w:cs="Arial;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2:00Z</dcterms:created>
  <dc:creator>blohina</dc:creator>
  <dc:description/>
  <cp:keywords/>
  <dc:language>en-US</dc:language>
  <cp:lastModifiedBy>blohina</cp:lastModifiedBy>
  <cp:lastPrinted>2013-04-01T11:52:00Z</cp:lastPrinted>
  <dcterms:modified xsi:type="dcterms:W3CDTF">2013-04-01T07:53:00Z</dcterms:modified>
  <cp:revision>25</cp:revision>
  <dc:subject/>
  <dc:title>СПИСОК АФФИЛИРОВАННЫХ ЛИЦ</dc:title>
</cp:coreProperties>
</file>