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14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13 апреля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2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1-2 вопросам повестки дня: в соответствии с п.15.3. ст. 15 Устава ПАО «Саратовэнерго» решение по указанным вопросам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</w:t>
            </w:r>
            <w:r>
              <w:rPr>
                <w:b/>
                <w:i/>
                <w:sz w:val="24"/>
                <w:szCs w:val="24"/>
              </w:rPr>
              <w:t xml:space="preserve">№ 1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Положения о порядке проведения регламентированных закупок товаров, работ, услуг для нужд П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Утвердить и ввести в действие с 01.06.2021 года «Положение о порядке проведения регламентированных закупок товаров, работ, услуг для нужд ПАО «Саратовэнерго»» в новой редакции согласно Приложению №1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С 01.06.2021 года признать утратившим силу «Положение о порядке проведения регламентированных закупок товаров, работ, услуг для нужд ПАО «Саратовэнерго»», утвержденное на заседании Совета директоров 22.01.2021 (протокол от 22.01.2021 №274)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</w:t>
            </w:r>
            <w:r>
              <w:rPr>
                <w:b/>
                <w:i/>
                <w:sz w:val="24"/>
                <w:szCs w:val="24"/>
              </w:rPr>
              <w:t xml:space="preserve">№ 2: </w:t>
            </w:r>
            <w:r>
              <w:rPr>
                <w:b/>
                <w:i/>
                <w:color w:val="000000"/>
                <w:sz w:val="24"/>
                <w:szCs w:val="24"/>
              </w:rPr>
              <w:t>Об одобрении проекта скорректированной инвестиционной программы ПАО «Саратовэнерго» на 2019-2023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обрить проект скорректированной инвестиционной программы ПАО «Саратовэнерго» на 2019-2023 гг. в соответствии с пп. «д» п. 46 Постановления Правительства РФ от 21.01.2004 №24 «Об утверждении стандартов раскрытия информации субъектами оптового и розничных рынков электрической энергии» согласно Приложению №2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3 апреля 2021 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13 апреля 2021г., №280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3 апрел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3763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7</Characters>
  <CharactersWithSpaces>3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15:00Z</dcterms:created>
  <dc:creator>ЮВ-Astron</dc:creator>
  <dc:description/>
  <dc:language>en-US</dc:language>
  <cp:lastModifiedBy/>
  <cp:lastPrinted>2021-03-29T09:22:00Z</cp:lastPrinted>
  <dcterms:modified xsi:type="dcterms:W3CDTF">2021-04-13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