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1.11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31.10.2007г. приняты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определен размер услуг ОАО «СМУЭК» по осуществлению полномочий исполнительного органа ОАО «Саратовэнерго» в части «компенсации расходов» в 4 квартале 2007 года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твержден отчет единоличного исполнительного органа                                      ОАО «Саратовэнерго» о кредитной политике за 3 квартал 2007 года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 одобрен кредитный план ОАО «Саратовэнерго» на 4 квартал 2007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440" w:leader="none"/>
                <w:tab w:val="left" w:pos="4770" w:leader="none"/>
              </w:tabs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тверждена скорректированная Годовая комплексная программа закупок ОАО «Саратовэнерго» на 2007 год с учетом организации торговых сессий в 4 квартале 2007 года под производственные программы 2008 год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3:00Z</dcterms:created>
  <dc:creator>elgazina</dc:creator>
  <dc:description/>
  <cp:keywords/>
  <dc:language>en-US</dc:language>
  <cp:lastModifiedBy>Крамарь</cp:lastModifiedBy>
  <dcterms:modified xsi:type="dcterms:W3CDTF">2007-11-09T07:05:00Z</dcterms:modified>
  <cp:revision>12</cp:revision>
  <dc:subject/>
  <dc:title>24</dc:title>
</cp:coreProperties>
</file>