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color w:val="000000"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1,3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2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7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Квалификация голосования по всем вопросам: в соответствии с п.15.7. ст. 15 Устава ПАО «Саратовэнерго» р</w:t>
            </w:r>
            <w:r>
              <w:rPr>
                <w:i/>
                <w:color w:val="000000"/>
                <w:sz w:val="24"/>
                <w:szCs w:val="24"/>
              </w:rPr>
              <w:t>ешения по указанным вопросам принимаются большинством голосов членов Совета директоров Общества</w:t>
            </w:r>
            <w:r>
              <w:rPr>
                <w:i/>
                <w:iCs/>
                <w:color w:val="000000"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отчета об итогах выполнения бизнес-плана за I полугодие 2017 года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твердить отчет об итогах выполнения бизнес-плана Общества за I полугодие 2017 год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в том числе отчета об исполнении инвестиционной программы за 1 полугодие 2017 года в соответствии с Приложением №1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2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 определении размера оплаты услуг аудитора ПАО «Саратовэнерго», избранного на 2017 год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Определить размер оплаты услуг аудитора по проверке бухгалтерской (финансовой) отчетности ПАО «Саратовэнерго», составленной в соответствии с российскими стандартами бухгалтерского учета по итогам 2017 года - 2 560 000,00 руб. (Два  миллиона пятьсот шестьдесят тысяч рублей) без НДС, а также НДС 18% - 460 800,00 руб. (четыреста шестьдесят тысяч восемьсот рублей)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/>
                <w:bCs/>
                <w:i/>
                <w:sz w:val="24"/>
                <w:szCs w:val="24"/>
                <w:lang w:eastAsia="hi-IN"/>
              </w:rPr>
              <w:t>Об определении приоритетных направлений деятельности Общества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  <w:lang w:eastAsia="hi-I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.С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чит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прозрачности порядка взаимодействия 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с внешним аудитором в части оказания им неаудиторских услуг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и его независимости 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>одним из приоритетных направлений деятельности Обществ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>Установить, что Аудитор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Не вправе оказывать услуги в соответствии с Приложением № 2 к настоящему Протоколу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Вправе оказывать услуги, для оказания которых привлечение внешнего аудитора считается заранее одобренным, в соответствии с Приложением № 3 к настоящему Протоколу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Совет директоров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щества 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предварительно рассматривает возможность оказания Аудитором и его аффилированными лицами услуг, указанных в Приложении №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 к настоящему Протоколу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.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>Оказание Аудитором неаудиторских услуг, не поименованных в Приложениях № 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 к настояще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у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околу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, возможно только после предварительного одобрения Советом директоров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щества 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и с учетом принципа независимости внешнего Аудитора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color w:val="000000"/>
                <w:sz w:val="24"/>
                <w:szCs w:val="24"/>
              </w:rPr>
              <w:t>27 сентября 2017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8 сентября 2017 г., №191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color w:val="000000"/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 28 сентября 2017г.</w:t>
            </w:r>
            <w:r>
              <w:rPr>
                <w:sz w:val="24"/>
                <w:szCs w:val="24"/>
              </w:rPr>
              <w:t xml:space="preserve">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425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8</Words>
  <Characters>4670</Characters>
  <CharactersWithSpaces>3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7:00Z</dcterms:created>
  <dc:creator>Блохина Юлия Владимировна</dc:creator>
  <dc:description/>
  <dc:language>en-US</dc:language>
  <cp:lastModifiedBy/>
  <cp:lastPrinted>2017-09-28T08:24:00Z</cp:lastPrinted>
  <dcterms:modified xsi:type="dcterms:W3CDTF">2017-09-2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