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2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2%, 8 570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7%, 6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7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19-01-15T05:57:00Z</dcterms:modified>
  <cp:revision>2</cp:revision>
  <dc:subject/>
  <dc:title>Структура акционерного капитала ОАО «Саратовэнерго»</dc:title>
</cp:coreProperties>
</file>