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2-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  <w:lang w:eastAsia="hi-IN" w:bidi="hi-IN"/>
              </w:rPr>
              <w:t>Об одобрении сделок, связанных с безвозмездной передачей имущества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1.1 Одобрить договор пожертвования между Публичным акционерным обществом «Саратовэнерго» и Желновым Михаилом Филипповичем, Докуниной Марией Степановной, Папениной Ниной Александровной, Илюшиной Анной Никитичной, Бурмистровой Любовью Дмитриевной, Докучаевой Александрой Андреевной, Соколовой Алевтиной Владимировной, Тарасовой Марией Яковлевной как сделки, связанные с безвозмездной передачей имущества, в рамках оказания адресной помощи участникам ВОВ, труженикам тыла в годы ВОВ  на следующих существенных условиях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убличное акционерное общество «Саратовэнерго» - «Жертвователь»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Желнов Михаил Филиппович, Докунина Мария Степановна, Папенина Нина Александровна, Илюшина Анна Никитична, Бурмистрова Любовь Дмитриевна, Докучаева Александра Андреевна, Соколова Алевтина Владимировна, Тарасова Мария Яковлевна -  «Одаряемые»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мет и цена договора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Жертвователь, действуя в общеполезных целях, в рамках оказания адресной помощи участникам ВОВ, труженикам тыла в годы ВОВ обязуется безвозмездно оказать Одаряемым помощь в виде передачи денежных средств согласно смете, представленной в Приложении №1 к настоящему Решению, на сумму, не превышающую 150 000 (Сто пятьдесят тысяч) рублей 00 коп. (НДС не облагается в соответствии со ст. 149 п. 3 п.п. 12 НК РФ), а Одаряемые обязуются использовать полученную помощь для удовлетворения личных бытовых нужд.  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рок договора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говор вступает в силу с момента подписания уполномоченными представителями Сторон и действует до полного исполнения принятых на себя обязательств. Момент подписания Договора Сторонами определяется исходя из самой поздней даты подписания Договора, проставленной Сторонами.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Дата передачи помощи: май 2017 год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Изменение целевого назначения использования помощи допускается только в случаях, если обстоятельства изменились таким образом,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аво собственности возникает у Одаряемых с момента фактической передачи денежных средств Жертвователем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7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1.2.</w:t>
            </w:r>
            <w:r>
              <w:rPr>
                <w:sz w:val="24"/>
                <w:szCs w:val="24"/>
              </w:rPr>
              <w:t xml:space="preserve"> Одобрить договор пожертвования между Публичным акционерным обществом «Саратовэнерго» и </w:t>
            </w:r>
            <w:r>
              <w:rPr>
                <w:rFonts w:eastAsia="MS Mincho"/>
                <w:bCs/>
                <w:sz w:val="24"/>
                <w:szCs w:val="24"/>
              </w:rPr>
              <w:t xml:space="preserve">Государственным автономным учреждением дополнительного образования «Саратовская областная специализированная детско-юношеская спортивная школа олимпийского резерва по хоккею «Кристалл»  </w:t>
            </w:r>
            <w:r>
              <w:rPr>
                <w:sz w:val="24"/>
                <w:szCs w:val="24"/>
              </w:rPr>
              <w:t>как сделку, связанную с безвозмездной передачей имущества,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аратовэнерго» - «Жертвова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MS Mincho"/>
                <w:bCs/>
                <w:sz w:val="24"/>
                <w:szCs w:val="24"/>
              </w:rPr>
              <w:t>Государственное автономное учреждение дополнительного образования «Саратовская областная специализированная детско-юношеская спортивная школа олимпийского резерва по хоккею «Кристалл»</w:t>
            </w:r>
            <w:r>
              <w:rPr>
                <w:sz w:val="24"/>
                <w:szCs w:val="24"/>
              </w:rPr>
              <w:t>– «Одаряемы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и 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Жертвователь, действуя в общеполезных целях, обязуется безвозмездно оказать Одаряемому помощь в виде передачи денежных средств для приобретения спортивного инвентаря на общую сумму, не превышающую 150 000 (Сто пятьдесят тысяч) рублей 00 коп.</w:t>
            </w:r>
            <w:r>
              <w:rPr>
                <w:rFonts w:eastAsia="MS Mincho"/>
                <w:color w:val="000000"/>
                <w:sz w:val="24"/>
                <w:szCs w:val="24"/>
              </w:rPr>
              <w:t xml:space="preserve"> (НДС не облагается в соответствии со ст. 149 п. 3 п.п. 12 НК РФ)</w:t>
            </w:r>
            <w:r>
              <w:rPr>
                <w:sz w:val="24"/>
                <w:szCs w:val="24"/>
              </w:rPr>
              <w:t>, а Одаряемый обязуется использовать полученную помощь в целях развития детско-юношеского хоккея в реги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говор вступает в силу с момента подписания уполномоченными представителями Сторон и действует до полного исполнения принятых на себя обязательств. Момент подписания Договора Сторонами определяется исходя из самой поздней даты подписания Договора, проставленной Сторонами. Дата передачи помощи: не позднее 31 июля 2017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зменение целевого назначения использования помощи допускается только в случаях, если обстоятельства изменились таким образом,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Жертвователь передает Одаряемому помощь, указанную в Договоре, в следующем порядке: путем передачи денежных средств на приобретение  инвент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во собственности возникает у Одаряемого с момента фактической передачи денежных средств Одаряем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Одаряемый обязан раскрывать Жертвователю сведения о собственниках (номинальных владельцах) Одаряемого с указанием бенефициаров (в том числе конечного выгодоприобретателя / бенефициара) по форме, предусмотренной Приложением №2 Договору, с предоставлением подтверждающих документов </w:t>
            </w:r>
            <w:r>
              <w:rPr>
                <w:sz w:val="24"/>
                <w:szCs w:val="24"/>
                <w:lang w:eastAsia="en-US"/>
              </w:rPr>
              <w:t>на дату подписания  Договор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случае любых изменений сведений о собственниках (номинальных владельцах) Одаряемого, включая бенефициаров (в том числе конечного выгодоприобретателя / бенефициара). Одаряемый обязуется в течение 5 (пяти) календарных дней с даты наступления таких изменений предоставить Жертвова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Положения настоящего подпункта Стороны признают существенным условием Договора. В случае не выполнения или ненадлежащего выполнения Одаряемым обязательств, Жертвователь вправе в одностороннем внесудебном порядке расторгнуть Договор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1.3. Одобрить договор пожертвования как сделку по оказанию Обществом благотворительной помощи ГБУ СО «Центр ППМС» п.Модин Озинского района, связанную с безвозмездной передачей имущества (денежных средств)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Стороны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  <w:lang w:eastAsia="hi-IN" w:bidi="hi-IN"/>
              </w:rPr>
              <w:t>Публичное акционерное общество  «Саратовэнерго» - Жертвов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  <w:lang w:eastAsia="hi-IN" w:bidi="hi-IN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Модин Озинского района - Одаряемы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Предмет договор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Жертвователь, действуя в общеполезных целях, осуществляет пожертвование Одаряемому, направленное на организацию и проведение мероприятия, приуроченного к празднованию Нового года по благотворительному проекту «Самая яркая ёлка», в том числе приобретение подарка для детского дома, призов для конкурсов и написание сценария, режиссура и проведение мероприят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ое назначение пожертвования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я, приуроченного к празднованию Нового года по благотворительному проекту «Самая яркая ёлка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Работы, указанные в предмете сделки, выполняются ООО «Фиеста-Саратов» (410000, г.Саратов, ул.Октябрьская, 44/33, ОГРН 1106450000447, ИНН 6452945827, КПП 645201001), далее именуемым «Исполнитель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жертвование осуществляется посредством исполнения за Одаряемого по его указанию обязанности перед Исполнителем по организации и проведения мероприятия, приуроченного к празднованию Нового года по благотворительному проекту «Самая яркая ёлка», в том числе приобретение подарка для детского дома, призов для конкурсов и написание сценария, режиссура и проведение мероприятия  в сумме 50 000 (пятьдесят тысяч) рублей 00 копеек, НДС не облагается  и приобретения Одаряемым, таким образом, права требования к Исполнителю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Цена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щая сумма пожертвования на указанные в предмете сделки цели составляет 50 000 (пятьдесят тысяч) рублей 00 копеек, НДС не облагается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Срок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говор вступает в силу с момента его заключения и действует по «31» декабря 2017 года, а в части расчетов и претензий – до полного исполнения сторонами своих обязательст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даряемый обязуется раскрывать Жертвователю сведения о собственниках       (номинальных владельцах) долей/акций/паев Одаряемого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 случае любых изменений сведений о собственниках (номинальных владельцах) долей/акций/паев Одаряемого, включая бенефициаров (в том числе конечного выгодоприобретателя/бенефициара) Одаряемый обязуется в течение 5 (пяти) календарных дней с даты наступления таких изменений предоставить Жертвователю актуализированные сведения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ложения настоящего пункта Стороны признают существенным условием Договора. В случае не выполнения или ненадлежащего выполнения Одаряемым обязательств, Жертвователь вправе в одностороннем внесудебном порядке расторгнуть Договор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 признании утратившим силу внутреннего документа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Признать утратившим силу «Положение о кредитной политике ОАО «Саратовэнерго», утвержденное на заседании Совета директоров Общества 17.04.2007 г. (Протокол от 19.04.2007 № 15) с даты принятия решени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утверждении отчета о функционировании системы управления рисками ПАО «Саратовэнерго» за 2016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отчет о функционировании системы управления рисками ПАО «Саратовэнерго» за 2016 год согласно Приложению №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Об утверждении Политики «Управление имуществом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1.Утвердить Политику «Управление имуществом ПАО «Саратовэнерго», согласно приложению №3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Признать утратившей силу Политику управления имуществом ОАО «Саратовэнерго», утвержденную решением Совета директоров ОАО «Саратовэнерго» от 26.12.2013 (Протокол №99 от 27.12.2013)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4 апрел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4 апреля 2017 г.,  №18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4 апрел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4</Words>
  <Characters>12331</Characters>
  <CharactersWithSpaces>10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4:00Z</dcterms:created>
  <dc:creator>Блохина Юлия Владимировна</dc:creator>
  <dc:description/>
  <dc:language>en-US</dc:language>
  <cp:lastModifiedBy/>
  <cp:lastPrinted>2017-04-17T08:43:00Z</cp:lastPrinted>
  <dcterms:modified xsi:type="dcterms:W3CDTF">2017-04-1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