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2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02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0 октября 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утверждении плана мероприятий по снижению дебиторской задолженности ПАО «Саратовэнерго» на 2018 год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629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2 октябр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5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7</Words>
  <Characters>2388</Characters>
  <CharactersWithSpaces>2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3:00Z</dcterms:created>
  <dc:creator>Prof-SlejovaNA</dc:creator>
  <dc:description/>
  <dc:language>en-US</dc:language>
  <cp:lastModifiedBy/>
  <cp:lastPrinted>2018-10-02T18:10:00Z</cp:lastPrinted>
  <dcterms:modified xsi:type="dcterms:W3CDTF">2018-10-02T18:55:00Z</dcterms:modified>
  <cp:revision>7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