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141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11 февраля </w:t>
            </w:r>
            <w:r>
              <w:rPr>
                <w:b/>
                <w:i/>
                <w:sz w:val="22"/>
                <w:szCs w:val="22"/>
                <w:lang w:val="en-US"/>
              </w:rPr>
              <w:t>2020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11 февраля 2020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9 февраля  2020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9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1. </w:t>
            </w:r>
            <w:r>
              <w:rPr>
                <w:b/>
                <w:bCs/>
                <w:i/>
                <w:sz w:val="24"/>
                <w:szCs w:val="24"/>
              </w:rPr>
              <w:t>Об утверждении Отчета об исполнении Обществом требований законодательства Российской Федерации в области обращения инсайдерской информации и манипулирования рынко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9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2.</w:t>
            </w:r>
            <w:r>
              <w:rPr>
                <w:b/>
                <w:i/>
                <w:sz w:val="24"/>
                <w:szCs w:val="24"/>
              </w:rPr>
              <w:t xml:space="preserve"> Об определении условий трудового договора с Генеральным директором ПАО «Саратовэнерго» и определении лица, уполномоченного на подписание трудового договора с Генеральным директоро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9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3. Об одобрении сделок, связанных с безвозмездной передачей имущества ПАО «Саратовэнерго» на 2020 го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9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4. Об утверждении отчета об исполнении Программы страховой защиты ПАО «Саратовэнерго» за 2019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9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5. Об определении приоритетных направлений деятельности Общества: Об исполнении директи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9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6. Об утверждении отчета о совершении сделок, совершённых Обществом в 2019 году и признаваемых в соответствии с Федеральным законом «Об акционерных обществах» сделками, в совершении которых имеется заинтересованность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9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7. О рассмотрении отчета Генерального директора ПАО «Саратовэнерго» о выполнении Плана мероприятий по оптимизации землепользования и уточнению видов разрешенного использования земельных участков Общества за 2019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9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8. Об утверждении отчета об итогах закупочной деятельности ПАО «Саратовэнерго» за 2019 го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9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9. Об утверждении внутренних документов Общества, определяющих систему материального стимулирования и оплаты труда высших менеджер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9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0.</w:t>
            </w:r>
            <w:r>
              <w:rPr>
                <w:b/>
                <w:bCs/>
                <w:i/>
                <w:sz w:val="24"/>
                <w:szCs w:val="24"/>
              </w:rPr>
              <w:t xml:space="preserve"> О рассмотрении отчета Генерального директора о выполнении поручений Совета директоров Общества за 4 квартал 2019 год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9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1.</w:t>
            </w:r>
            <w:r>
              <w:rPr>
                <w:b/>
                <w:bCs/>
                <w:i/>
                <w:sz w:val="24"/>
                <w:szCs w:val="24"/>
              </w:rPr>
              <w:t xml:space="preserve"> Об утверждении отчета Генерального директора о выполнении плана проведения корпоративных мероприятий Общества за 4 квартал 2019 год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9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/>
              <w:t xml:space="preserve">2.4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113" w:right="113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13" w:right="113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Директор по правовому 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корпоративному обеспечени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(на основании доверенности о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01 января 2020г. №11)                                                                          А.В. Казанцева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2. Дата: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11 февраля 2020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en-US"/>
              </w:rPr>
              <w:t>г.</w:t>
            </w:r>
            <w:r>
              <w:rPr>
                <w:sz w:val="24"/>
                <w:szCs w:val="24"/>
                <w:lang w:eastAsia="en-US"/>
              </w:rPr>
              <w:t xml:space="preserve">                 М.П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3</Words>
  <Characters>3700</Characters>
  <CharactersWithSpaces>31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5:49:00Z</dcterms:created>
  <dc:creator>Prof-SlejovaNA</dc:creator>
  <dc:description/>
  <dc:language>en-US</dc:language>
  <cp:lastModifiedBy/>
  <cp:lastPrinted>2020-02-11T15:53:00Z</cp:lastPrinted>
  <dcterms:modified xsi:type="dcterms:W3CDTF">2020-02-11T15:54:00Z</dcterms:modified>
  <cp:revision>4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