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color w:val="000000"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1,5,6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2,3,3,4,7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валификация голосования по всем вопросам: в соответствии с п.15.7. ст. 15 Устава ПАО «Саратовэнерго» р</w:t>
            </w:r>
            <w:r>
              <w:rPr>
                <w:i/>
                <w:color w:val="000000"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color w:val="000000"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руководителя Центрального закупочного комитета  ПАО «Саратовэнерго» и его членов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Досрочно прекратить полномочия всех членов Центрального закупочного комитета ПАО «Саратовэнерго», утвержденных Советом директоров 25 августа 2017 г. (протокол от 25.08.2017 №190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Утвердить следующий состав Центрального закупочного комитета ПАО «Саратовэнерго»:</w:t>
            </w:r>
          </w:p>
          <w:tbl>
            <w:tblPr>
              <w:tblW w:w="9639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099"/>
              <w:gridCol w:w="2855"/>
              <w:gridCol w:w="297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Председатель (методологическое обеспечение) (руководитель)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Хорунжая 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Светлана Николаевн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Заместитель  генерального директора по управлению, экономике и финансам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ООО «Интер РАО – Центр управления закупками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 Председателя (коммерческая компетенция)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Мязин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Дмитрий Николаевич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Директор по экономике и финансам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ПАО «Саратовэнерго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Коммерческая компетенция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Романов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Алексей Валерьевич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закупок строительно-монтажных работ и услуг ООО «Интер РАО – Центр управления закупками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Техническая компетенция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Тарновский Сергей Сергеевич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Директор по информационным технологиям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ПАО «Саратовэнерго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Служба безопасности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Колядин 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Максим Вячеславович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экономической безопасности ООО «Интер РАО – Центр управления закупками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6.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Коммерческая компетенция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Ступина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Софья Сергеевн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Начальник Управления планирования, отчетности и маркетинга  ООО  «Интер РАО – Центр управления закупками» 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Общие вопросы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Блажевская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Ксения Андреевна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направления проектного офиса ПАО «Мосэнергосбыт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Компетенция по стратегическому развитию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Мордвинов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Андрей Владимирович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ирекции стратегического развития ПАО  «Интер РАО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Об </w:t>
            </w:r>
            <w:r>
              <w:rPr>
                <w:b/>
                <w:bCs/>
                <w:i/>
                <w:sz w:val="24"/>
                <w:szCs w:val="24"/>
              </w:rPr>
              <w:t>определении условий трудового договора с Генеральным директором ПАО «Саратовэнерго» 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1. Определить условия  дополнительного соглашения № 2 к трудовому договору с Генеральным директором ПАО «Саратовэнерго» Щербаковым Алексеем Анатольевичем от 17.04.2016 № 3-ца  согласно Приложению №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 Уполномочить Председателя Совета директоров ПАО «Саратовэнерго» Орлова Дмитрия Станиславовича подписать от имени ПАО «Саратовэнерго» дополнительное соглашение № 2  к трудовому договору с Генеральным директором ПАО «Саратовэнерго»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z w:val="24"/>
                <w:szCs w:val="24"/>
                <w:lang w:eastAsia="hi-IN"/>
              </w:rPr>
              <w:t xml:space="preserve">О внесении изменений в Методику расчета и оценки выполнения годовых ключевых показателей эффективности (КПЭ) и контрольных показателей (КП) ПАО «Саратовэнерго» на 2017 го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нести изменения в Методику расчета и оценки выполнения годовых ключевых показателей эффективности (КПЭ) и контрольных показателей (КП) ПАО «Саратовэнерго» на 2017 год, утвержденную решением Совета директоров Общества от 28.02.2017 (Протокол от 01.03.2017 № 176) с изменениями, внесенными в п.3.7 Методики расчета и оценки выполнения годовых ключевых показателей эффективности (КПЭ) и контрольных показателей (КП) ПАО «Саратовэнерго на 2017 год решением Совета директоров Общества от 21.07.2017 (Протокол от 24.07.2017 №189), изложив п. 3.5 в редакции в соответствии с приложением № 2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/>
                <w:bCs/>
                <w:i/>
                <w:sz w:val="24"/>
                <w:szCs w:val="24"/>
                <w:lang w:eastAsia="hi-IN"/>
              </w:rPr>
              <w:t>О внесении изменений в решение Совета директоров Общества от 30.11.2016 (Протокол от 30.11.2016 № 169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нести следующие изменения в решение Совета директоров Общества от 30.11.2016 (Протокол от 30.11.2016 № 169) по вопросу № 6 «Об определении приоритетных направлений деятельности ПАО «Саратовэнерго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ind w:left="113" w:right="113" w:firstLine="360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Утвердить перечень опорных банков-контрагентов и лимиты на операции по размещению средств в опорных банках-контрагентах Общества в соответствии с Приложением №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ind w:left="113" w:right="113" w:firstLine="360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изнать утратившим силу лимиты на операции с банками-контрагентами Общества, утвержденные решением  Советов директоров Общества от 30.11.2016 г., (Приложение №3 к Решению Советов директоров Общества,  протокол от 30.11.2016 г. № 169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ind w:left="113" w:right="113" w:firstLine="360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Утвердить новый перечень банков-контрагентов, с которыми возможно проведение расчетов в случаях, обусловленных необходимостью поддержания эффективности и непрерывности операционной деятельности и в порядке, предусмотренном Финансовой политикой в соответствии Приложением №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ind w:left="113" w:right="113" w:firstLine="360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изнать утратившим силу перечень банков-контрагентов, утвержденный решением  Советов директоров от 30.11.2016 г. (Приложение №4 к Решению Советов директоров Общества, протокол от 30.11.2016 г. № 169), с которыми, в случаях, описанных в п.3. настоящего решения,  возможно проведение расче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360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.Все остальные пункты принятого решения Совета директоров Общества от 30.11.2016 (Протокол от 30.11.2016 № 169) по вопросу № 6 «Об определении приоритетных направлений деятельности ПАО «Саратовэнерго», указанных в п.2 и п.4 настоящего Решения, считать действительны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ОПРОС: </w:t>
            </w:r>
            <w:r>
              <w:rPr>
                <w:b/>
                <w:bCs/>
                <w:i/>
                <w:sz w:val="24"/>
                <w:szCs w:val="24"/>
                <w:lang w:eastAsia="hi-IN"/>
              </w:rPr>
              <w:t>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ind w:left="113" w:right="113" w:firstLine="360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читать организацию ведения в системах бухгалтерского учета раздельного учета показателей, регламентированных  нормативными правовыми актами в сфере ценообразования регулируемых видов деятельности, приоритетным направлением деятельности Общ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ind w:left="113" w:right="113" w:firstLine="360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Единоличному исполнительному органу Общества обеспечить вынесение на рассмотрение Совета директоров Общества перечня мероприятий по внедрению в системе бухгалтерского учета с 2018 года раздельного учета показателей, регламентированных нормативными правовыми актами в сфере ценообразования регулируемых видов деятельности, по формату согласно Приложению №5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360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рок: до 1 декабря 2017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ОПРОС: </w:t>
            </w:r>
            <w:r>
              <w:rPr>
                <w:b/>
                <w:bCs/>
                <w:i/>
                <w:sz w:val="24"/>
                <w:szCs w:val="24"/>
                <w:lang w:eastAsia="hi-IN"/>
              </w:rPr>
              <w:t>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ь к сведению Отчет Генерального директора о выполнении программы распоряжения непрофильными активами (Плана мероприятий) ПАО «Саратовэнерго» за 3 квартал  2017 года согласно Приложению №6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ВОПРОС: </w:t>
            </w:r>
            <w:r>
              <w:rPr>
                <w:b/>
                <w:bCs/>
                <w:i/>
                <w:sz w:val="24"/>
                <w:szCs w:val="24"/>
                <w:lang w:eastAsia="hi-IN"/>
              </w:rPr>
              <w:t>Об утверждении Методики «Формирование карт критических рисков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Утвердить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Методику «</w:t>
            </w:r>
            <w:r>
              <w:rPr>
                <w:rFonts w:eastAsia="Calibri"/>
                <w:color w:val="000000"/>
                <w:sz w:val="24"/>
                <w:szCs w:val="24"/>
              </w:rPr>
              <w:t>Формирование карт критических рисков ПАО «Саратовэнерго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» в новой редакци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гласно Приложению № 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Признать утратившей силу Методику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формирования карт рисков ОАО «Саратовэнерго», </w:t>
            </w:r>
            <w:r>
              <w:rPr>
                <w:rFonts w:eastAsia="Calibri"/>
                <w:color w:val="000000"/>
                <w:sz w:val="24"/>
                <w:szCs w:val="24"/>
              </w:rPr>
              <w:t>утвержденную решением Совета директоров 27.11.2014 г. (Протокол от 01.12.2014 г. № 119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.Признать утратившей силу Методику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моделирования и оценки рисков ОАО «Саратовэнерго», </w:t>
            </w:r>
            <w:r>
              <w:rPr>
                <w:rFonts w:eastAsia="Calibri"/>
                <w:color w:val="000000"/>
                <w:sz w:val="24"/>
                <w:szCs w:val="24"/>
              </w:rPr>
              <w:t>утвержденную решением Совета директоров 27.11.2014 г. (Протокол от 01.12.2014 г. № 119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Признать утратившей силу Методику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ценки уровня толерантности и ранжирования рисков ОАО «Саратовэнерго», </w:t>
            </w:r>
            <w:r>
              <w:rPr>
                <w:rFonts w:eastAsia="Calibri"/>
                <w:color w:val="000000"/>
                <w:sz w:val="24"/>
                <w:szCs w:val="24"/>
              </w:rPr>
              <w:t>утвержденную решением Совета директоров 27.11.2014 г. (Протокол от 01.12.2014 г. № 119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4"/>
                <w:szCs w:val="24"/>
              </w:rPr>
              <w:t>30 октября 2017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0 октября 2017 г., №19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 30 октябр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343</Characters>
  <CharactersWithSpaces>7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9:00Z</dcterms:created>
  <dc:creator>Блохина Юлия Владимировна</dc:creator>
  <dc:description/>
  <dc:language>en-US</dc:language>
  <cp:lastModifiedBy/>
  <cp:lastPrinted>2017-10-31T08:09:00Z</cp:lastPrinted>
  <dcterms:modified xsi:type="dcterms:W3CDTF">2017-10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