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у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опросу, внесенному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ому вопросу: в соответствии с п.15.7. ст. 15 Устава ПАО «Саратовэнерго» решение</w:t>
            </w:r>
            <w:r>
              <w:rPr>
                <w:i/>
                <w:sz w:val="24"/>
                <w:szCs w:val="24"/>
              </w:rPr>
              <w:t xml:space="preserve">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>ВОПРОС №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тогах выполнения  бизнес-плана за 1 квартал 2018 года, в том числе отчета об итогах выполнения инвестиционной программы Общества за 1 квартал 2018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22" w:leader="none"/>
              </w:tabs>
              <w:bidi w:val="0"/>
              <w:spacing w:lineRule="auto" w:line="228"/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дить отчет об итогах выполнения  бизнес-плана за 1 квартал 2018 года, в том числе отчет об итогах выполнения инвестиционной программы Общества за 1 квартал 2018 года согласно Приложению№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0 июн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0 июня  2018г., №209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8г. №04)     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20 июн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1</Characters>
  <CharactersWithSpaces>2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2:00Z</dcterms:created>
  <dc:creator>Блохина Юлия Владимировна</dc:creator>
  <dc:description/>
  <dc:language>en-US</dc:language>
  <cp:lastModifiedBy/>
  <cp:lastPrinted>2018-06-20T12:59:00Z</cp:lastPrinted>
  <dcterms:modified xsi:type="dcterms:W3CDTF">2018-06-20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