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22 </w:t>
            </w:r>
            <w:r>
              <w:rPr>
                <w:b/>
                <w:i/>
                <w:sz w:val="22"/>
                <w:szCs w:val="22"/>
                <w:lang w:val="en-US"/>
              </w:rPr>
              <w:t>апреля  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22 апреля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9 апрел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szCs w:val="28"/>
              </w:rPr>
              <w:t>Об определении максимальных параметров предоставления Обществом коммерческих кредитов, в том числе рассрочки, отсрочки платежа на срок от 6 месяцев до 12 месяцев и по стоимости менее ключевой ставки (или когда размер процентов за пользование денежными средствами сторонами не определен) и на срок более 12 месяцев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szCs w:val="28"/>
              </w:rPr>
              <w:t>О внесении изменений в решение Совета директоров ПАО «Саратовэнерго» 26.03.2021 (Протокол от 26.03.2021 № 278)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szCs w:val="28"/>
              </w:rPr>
              <w:t>Об определении цены и согласии на совершение сделки, в совершении которой имеется заинтересованность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2 апрел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3</Characters>
  <CharactersWithSpaces>2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18:00Z</dcterms:created>
  <dc:creator>Блохина Юлия Владимировна</dc:creator>
  <dc:description/>
  <dc:language>en-US</dc:language>
  <cp:lastModifiedBy/>
  <cp:lastPrinted>2020-02-11T15:53:00Z</cp:lastPrinted>
  <dcterms:modified xsi:type="dcterms:W3CDTF">2021-04-22T11:36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