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22 февраля 2018г</w:t>
            </w:r>
            <w:r>
              <w:rPr>
                <w:b/>
                <w:i/>
                <w:color w:val="000000"/>
                <w:sz w:val="24"/>
                <w:szCs w:val="24"/>
              </w:rPr>
              <w:t>., дата принятия решения о включении дополнительного вопроса в повестку дня -22 февраля 201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8 февраля 201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6. Об утверждении Методики расчета и оценки выполнения ключевых показателей эффективности (КПЭ) и контрольных показателей (КП) на 2018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1"/>
              <w:jc w:val="both"/>
              <w:outlineLvl w:val="1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1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2 февраля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3</Characters>
  <CharactersWithSpaces>1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3:00Z</dcterms:created>
  <dc:creator>Prof-SlejovaNA</dc:creator>
  <dc:description/>
  <dc:language>en-US</dc:language>
  <cp:lastModifiedBy/>
  <cp:lastPrinted>2018-02-22T12:56:00Z</cp:lastPrinted>
  <dcterms:modified xsi:type="dcterms:W3CDTF">2018-02-22T13:05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