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84133103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, состоялось 27 июля 2012 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ветом директоров был принят к сведению отчет о выполнении предписания ФАС. Также был утвержден план работы Совета  на 2-е полугодие 2012 года. Рассмотрен вопрос об утверждении отчета исполнительного органа о текущей деятельности Общества по итогам 1 квартала 2012года. Советом директоров был принят к сведению отчет о выполнении  поручений данных за 1 квартал 2012 года. Одобрена сделка, дополнительное соглашение к Договору купли-продажи электрической энергии (мощности) между ОАО «Саратовэнерго» и ОАО «Промышленная энергетика», как сделка, в совершении которой имеется заинтересованность. Утверждена среднесрочная  инвестиционная программа  ОАО «Саратовэнерго» на 2012-2017 годы. Отдельно рассмотрен вопрос об исполнении решений Совета принятых на заседании 06.02.2012года (протокол №54 от 08.02.2012г.). Рассмотрен вопрос об утверждении  плана программы управления издержками ОАО «Саратовэнерго» на 2012 год. Утверждена программа страховой защиты Общества, которая призвана снизить до минимума риски в случае наступления непредвиденных и неблагоприятных обстоятельств, а также повысить уровень социальной защищенности сотрудников. Утвержден новый состав Центрального закупочного комитета ОАО «Саратовэнерго». В состав комитета  вошли представители  Управляющей компании Общества, ООО «ИНТЕР РАО – Центр управления закупками», а также  высшие менеджеры  и сотрудники ОАО «Саратовэнерго». Принято решение об утверждении отчета об исполнении Годовой комплексной программы закупок ОАО «Саратовэнерго» за 2 квартал 2012 года. Совет  директоров  Общества рассмотрел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27 июл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6:00Z</dcterms:created>
  <dc:creator>Лапшов</dc:creator>
  <dc:description/>
  <cp:keywords/>
  <dc:language>en-US</dc:language>
  <cp:lastModifiedBy>Горемыкина</cp:lastModifiedBy>
  <cp:lastPrinted>2012-07-30T09:04:00Z</cp:lastPrinted>
  <dcterms:modified xsi:type="dcterms:W3CDTF">2012-07-30T05:16:00Z</dcterms:modified>
  <cp:revision>30</cp:revision>
  <dc:subject/>
  <dc:title>ПРОЕКТЫ РЕШЕНИЙ</dc:title>
</cp:coreProperties>
</file>